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iewoleni przez nałog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łogi stały się plagą XX wieku. Socjologowie szacują, że w krajach wysokouprzemysłowionych 16 – 18 procent społeczeństwa jest od czegoś uzależniona. W Polsce statystyka wygląda podob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czątku zwykle tłumaczymy sobie: robię to, bo lubię, bo sprawia mi to przyjemność. Przychodzi jednak taki moment, gdy uświadamiamy sobie, że nie potrafimy już żyć bez naszego nałogu. Sami nie wiemy, jak i kiedy popadamy w uzależnienia. Najgroźniejsze z nich to alkoholizm i narkomania, ale lista nałogów jest długa, a kuracja odwykowa nieraz trwa lat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ycie ćp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ług danych Monaru, około 200 tysięcy Polaków regularnie zażywa różnego rodzaju narkotyki. Często sięgają po nie młodzi: od 17. do 20. roku życia.  70 procent tych, którzy zetknęli się z narkotykami, kończy na tzw. etapie eksperymentowania. Uzależnia się 30 procent. Z tej grupy z nałogu wychodzi tylko 20 – 30 proc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nie butel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lsce jest 1 – 1,5 miliona alkoholików. Leczy się zaledwie 130 tysięcy. Kolejne 3 miliony to osoby nadużywające alkoholu, które w niedługim czasie mogą wpaść w nałóg. Piją coraz młodsi: do regularnych kontaktów z alkoholem przyznaje się co dziesiąty nastolatek do 18. roku ży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ójczy dym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otyna jest najbardziej rozpowszechnionym nałogiem. W kraju 50 procent mężczyzn i 30 procent kobiet codziennie wypala po 15 papierosów. Najmłodsi, 7-8-letnie dzieci zaczynają palić jeszcze w szkole podstaw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żartuch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nadejdzie atak choroby, dosłownie rzucają się na jedzenie, które pochłaniają w zastraszających ilościach. Skutkiem ubocznym uzależnienia jest otyłość. Rekordziści ważą nawet ponad 200 kilogramów. Nałogowi temu częściej ulegają kobie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maniacy i in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wykazują, że przed ekranami telewizorów codziennie spędzamy ponad 4 godziny. Socjologowie szacują, że ponad 10 procent Polaków jest uzależnionych od telewizji – zabiera im ona co najmniej 8 godzin dziennie. Około 70 procent znajduje się na granicy telemanii. Najbardziej narażone na ten rodzaj uzależnienia są dzieci. Telemaniak nie jest w stanie zapanować nad liczbą oglądanych programów. Po prostu musi wpatrywać się w ekran. Podobnie zachowują się osoby uzależnione od gier komputerowych. Najmłodsi nałogowi gracze mają zaledwie po kilka lat, najliczniej reprezentują tę grupę nastolatk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łogowi hazardzi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którzy amatorzy ruletki lub gier karcianych przegrywają majątki i wpędzają się w skrajną nędzę. Niekiedy niebotycznie zadłużeni kończą samobójstw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holi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ażnie energiczni i ambitni młodzi ludzie, którzy za wszelką cenę pragną zrobić karierę. Dla nich życie to praca. Gdy nadchodzi weekend, zaczynają się źle czu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soholi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la nich pożądanie seksualne staje się dręczącą obsesją, bardziej psychiczną niż fizyczną, a natrętne myśli utrudniają prowadzenie normalnego życia. Najczęściej temu nałogowi ulegają mężczyźni, którzy odnieśli sukces zawod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erac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ekcjonują różne niepotrzebne rzeczy. Wychodzą z założenia, że wszystko może się kiedyś przydać. Zbierają stare ubrania, butelki, naczynia i gromadzą to wszystko w zagraconych mieszkani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Jacy jesteśmy</w:t>
      </w:r>
      <w:r>
        <w:rPr>
          <w:rFonts w:cs="Times New Roman" w:ascii="Times New Roman" w:hAnsi="Times New Roman"/>
          <w:lang w:val="en-US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 % młodych ludzi co najmniej raz w tygodniu uprawia ćwiczenia fizyczne, a aż 64% uważa, że ćwiczy za mał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% chętnie kupuje zdrową żywnoś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% kupuje produkty ekologiczne, nawet jeśli musi za nie zapłacić więcej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% uważa, że odżywia się zdrow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% młodzieży nie kupuje kosmetyków testowanych na zwierzęta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% jest za powtórnym przetwarzaniem odpad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16:00Z</dcterms:created>
  <dc:creator>Monika</dc:creator>
  <dc:description/>
  <dc:language>en-US</dc:language>
  <cp:lastModifiedBy>Monika</cp:lastModifiedBy>
  <dcterms:modified xsi:type="dcterms:W3CDTF">2007-11-29T12:06:00Z</dcterms:modified>
  <cp:revision>7</cp:revision>
  <dc:subject/>
  <dc:title/>
</cp:coreProperties>
</file>