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Dzielenie się święconym jajki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ria Konopnick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zwoniły już dzwony,</w:t>
        <w:br/>
        <w:t>dzień nastał wesoły.</w:t>
        <w:br/>
        <w:t>Pod święconym pieczywem</w:t>
        <w:br/>
        <w:t>uginają się stoły.</w:t>
        <w:br/>
        <w:br/>
        <w:t>Leży jajko święcone</w:t>
        <w:br/>
        <w:t>malowane farbami –</w:t>
        <w:br/>
        <w:t>kto też dzisiaj tym jajkiem</w:t>
        <w:br/>
        <w:t>będzie dzielił się z nami?</w:t>
        <w:br/>
        <w:br/>
        <w:t>A więc ojciec i matka –</w:t>
        <w:br/>
        <w:t>oni pierwsi najpewniej,</w:t>
        <w:br/>
        <w:t>potem bracia i siostry,</w:t>
        <w:br/>
        <w:t>i sąsiedzi i krewni,</w:t>
        <w:br/>
        <w:br/>
        <w:t>Potem … nie wiem kto dalej,</w:t>
        <w:br/>
        <w:t>a odgadnąć to sztuka</w:t>
        <w:br/>
        <w:t>może jakiś gość z drogi</w:t>
        <w:br/>
        <w:t>do drzwi chaty zapuka.</w:t>
        <w:br/>
        <w:br/>
        <w:t>Może dziadziuś zgrzybiały,</w:t>
        <w:br/>
        <w:t>co się modli w kościele?</w:t>
        <w:br/>
        <w:t>To się także tym jajkiem</w:t>
        <w:br/>
        <w:t>z biednym dziadkiem podzielę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Pisank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ota Gellne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trzcie,</w:t>
        <w:br/>
        <w:t>ile na stole pisanek!</w:t>
        <w:br/>
        <w:t>Każda ma oczy</w:t>
        <w:br/>
        <w:t>malowane,</w:t>
        <w:br/>
        <w:t>naklejane.</w:t>
        <w:br/>
        <w:t>Każda ma uśmiech</w:t>
        <w:br/>
        <w:t>kolorowy</w:t>
        <w:br/>
        <w:t>i leży na stole grzecznie,</w:t>
        <w:br/>
        <w:t>żeby się nie potłuc</w:t>
        <w:br/>
        <w:t>przypadkiem</w:t>
        <w:br/>
        <w:t>w dzień świąteczny.</w:t>
        <w:br/>
        <w:t>Ale pamiętajcie!</w:t>
        <w:br/>
        <w:t>Pisanki</w:t>
        <w:br/>
        <w:t>nie są do jedzenia</w:t>
        <w:br/>
        <w:t>Z pisanek się wyklują</w:t>
        <w:br/>
        <w:t>świąteczne życzenia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Śmigus dyng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ia Terlikows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 o tym i Tomek i Ewa,</w:t>
        <w:br/>
        <w:t>że w śmigus się wszystkich oblewa.</w:t>
        <w:br/>
        <w:t>Ale czy trzeba Pawełka</w:t>
        <w:br/>
        <w:t>oblewać z pełnego kubełka?</w:t>
        <w:br/>
        <w:t>Wystarczy małym kubeczkiem</w:t>
        <w:br/>
        <w:t>dla żartu, dla śmiechu,troszeczkę.</w:t>
        <w:br/>
        <w:t>Bo gdy wiatr chmurkę przywieje</w:t>
        <w:br/>
        <w:t>i wszystkich was deszczem</w:t>
        <w:br/>
        <w:t>poleje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Śmigus-dyngus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yszard Przym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migus-dyngus!</w:t>
        <w:br/>
        <w:t>Staropolskim obyczajem</w:t>
        <w:br/>
        <w:t>w wielkanocny poniedziałek</w:t>
        <w:br/>
        <w:t>oblewamy się nawzajem.</w:t>
        <w:br/>
        <w:br/>
        <w:t>Miły zwyczaj śmigus-dyngus!</w:t>
        <w:br/>
        <w:t>Bo pośród życzeń radosnych</w:t>
        <w:br/>
        <w:t>przynosi nam w podarku</w:t>
        <w:br/>
        <w:t>uśmiech kolorowej wiosn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8:33:00Z</dcterms:created>
  <dc:creator>Monika</dc:creator>
  <dc:description/>
  <dc:language>en-US</dc:language>
  <cp:lastModifiedBy>Monika</cp:lastModifiedBy>
  <dcterms:modified xsi:type="dcterms:W3CDTF">2009-04-03T18:34:00Z</dcterms:modified>
  <cp:revision>1</cp:revision>
  <dc:subject/>
  <dc:title/>
</cp:coreProperties>
</file>