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Strona zwrotna.</w:t>
      </w:r>
    </w:p>
    <w:p>
      <w:pPr>
        <w:pStyle w:val="Normal"/>
        <w:spacing w:lineRule="auto" w:line="360" w:before="0" w:after="0"/>
        <w:rPr>
          <w:rFonts w:ascii="Times New Roman" w:hAnsi="Times New Roman" w:cs="Times New Roman"/>
        </w:rPr>
      </w:pPr>
      <w:r>
        <w:rPr>
          <w:rFonts w:cs="Times New Roman" w:ascii="Times New Roman" w:hAnsi="Times New Roman"/>
        </w:rPr>
        <w:t xml:space="preserve">Proszę wpisać </w:t>
      </w:r>
      <w:r>
        <w:rPr>
          <w:rFonts w:cs="Times New Roman" w:ascii="Times New Roman" w:hAnsi="Times New Roman"/>
          <w:b/>
          <w:i/>
        </w:rPr>
        <w:t>się</w:t>
      </w:r>
      <w:r>
        <w:rPr>
          <w:rFonts w:cs="Times New Roman" w:ascii="Times New Roman" w:hAnsi="Times New Roman"/>
        </w:rPr>
        <w:t xml:space="preserve"> lub nic nie wstawiać.</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Wykąp ...................... teraz! Wykąp .....................teraz dziecko!</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Obudź .......................wreszcie! Obudź ....................dziadka o piątej.</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Umyjcie ...................... te okna. Umyjcie....................dokładnie.</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Włączmy ......................do dyskusji. Włączmy telewizor.</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 xml:space="preserve">Niech pan ....................pochwali swoimi sukcesami. </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Nie przeglądaj ........................ciągle tych gazet. Nie przeglądaj ....................ciągle w tym lustrze.</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Koniecznie obejrzyjcie .................... ten film. Koniecznie obejrzyjcie .....................za siebie.</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Niech pan ........................ ogoli. Niech pan ogoli ......................mojego brata.</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Przekonajcie ......................ją, że to jest prawda. Przekonajcie ..................., że to prawda.</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Niech pani ......................w końcu zdecyduje! Niech pani ...................zdecyduje za męż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szę wybrać formę czasownika z </w:t>
      </w:r>
      <w:r>
        <w:rPr>
          <w:rFonts w:cs="Times New Roman" w:ascii="Times New Roman" w:hAnsi="Times New Roman"/>
          <w:b/>
          <w:i/>
        </w:rPr>
        <w:t>się</w:t>
      </w:r>
      <w:r>
        <w:rPr>
          <w:rFonts w:cs="Times New Roman" w:ascii="Times New Roman" w:hAnsi="Times New Roman"/>
        </w:rPr>
        <w:t xml:space="preserve"> lub bez </w:t>
      </w:r>
      <w:r>
        <w:rPr>
          <w:rFonts w:cs="Times New Roman" w:ascii="Times New Roman" w:hAnsi="Times New Roman"/>
          <w:b/>
          <w:i/>
        </w:rPr>
        <w:t xml:space="preserve">się </w:t>
      </w:r>
    </w:p>
    <w:p>
      <w:pPr>
        <w:pStyle w:val="ListParagraph"/>
        <w:numPr>
          <w:ilvl w:val="0"/>
          <w:numId w:val="3"/>
        </w:numPr>
        <w:spacing w:lineRule="auto" w:line="360" w:before="0" w:after="0"/>
        <w:contextualSpacing/>
        <w:jc w:val="both"/>
        <w:rPr/>
      </w:pPr>
      <w:r>
        <w:rPr>
          <w:rFonts w:cs="Times New Roman" w:ascii="Times New Roman" w:hAnsi="Times New Roman"/>
        </w:rPr>
        <w:t>Danka .................................................(przewrócić) stolik.  2. Oni ............................................. (nastawić) na wspaniałą zabawę. 3. .................................................... (widzieć) z nim wczoraj wieczorem. 4. Pies ....................................(ubrudzić) mi buty.  5. Dawniej koty ............................ (żywić) same. 6. Wrócił późno i bardzo niejasno ..................................... (tłumaczyć) żonie. 7. Czy pan już kiedyś ..................................(uczyć) dzieci?  8. (Wy) ............................. (podpisać) już tę petycję? 9. (ty) Nie ................................... (mieszać) do cudzych spraw. 10. On ....................................... (liczyć) na ciebie. 11. Pacjent ............................................ (skarżyć) na ból brzucha. 12. Czy (wy) .............................. (czuć) ten zapach? 13. Pani córka ....................................(obrazić) na mnie. 14. Czy jesteś gotowy do kąpieli? Woda .................................... (lać) już do wanny.</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pPr>
      <w:r>
        <w:rPr>
          <w:rFonts w:cs="Times New Roman" w:ascii="Times New Roman" w:hAnsi="Times New Roman"/>
        </w:rPr>
        <w:t xml:space="preserve">W które z wykropkowanych miejsc należy wpisać </w:t>
      </w:r>
      <w:r>
        <w:rPr>
          <w:rFonts w:cs="Times New Roman" w:ascii="Times New Roman" w:hAnsi="Times New Roman"/>
          <w:b/>
          <w:i/>
        </w:rPr>
        <w:t>się</w:t>
      </w:r>
      <w:r>
        <w:rPr>
          <w:rFonts w:cs="Times New Roman" w:ascii="Times New Roman" w:hAnsi="Times New Roman"/>
        </w:rPr>
        <w:t>?</w:t>
      </w:r>
    </w:p>
    <w:p>
      <w:pPr>
        <w:pStyle w:val="ListParagraph"/>
        <w:numPr>
          <w:ilvl w:val="0"/>
          <w:numId w:val="2"/>
        </w:numPr>
        <w:spacing w:lineRule="auto" w:line="360" w:before="0" w:after="0"/>
        <w:contextualSpacing/>
        <w:jc w:val="both"/>
        <w:rPr/>
      </w:pPr>
      <w:r>
        <w:rPr>
          <w:rFonts w:cs="Times New Roman" w:ascii="Times New Roman" w:hAnsi="Times New Roman"/>
        </w:rPr>
        <w:t>On nie...............uczy .............angielskiego. 2. Jurek nigdy nie................myje...............w ciepłej wodzie. 3. Tak mnie krzyż boli, że ..............nie .................mogę ................schylać. 4. Marysia ...................niczym nie ................przejmuje. 5. ............nie ..............boją ............... państwo tu mieszkać? 6. Prawdziwy .......................mężczyzna nigdy.....................niczego .................nie boi. 7. Nigdy jeszcze ...................nie spotkał ..................z odmową. 8. Janek do tej pory nie............... zajmował ................... dziećmi. 9. Stefan .................nie ..................obudził ....................... w porę i nie zdążył na pociąg. 10. Ona .............nigdy.................. nie ................ ubierała mod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2:00Z</dcterms:created>
  <dc:creator>Monika</dc:creator>
  <dc:description/>
  <dc:language>en-US</dc:language>
  <cp:lastModifiedBy>Monika</cp:lastModifiedBy>
  <dcterms:modified xsi:type="dcterms:W3CDTF">2008-03-31T15:46:00Z</dcterms:modified>
  <cp:revision>3</cp:revision>
  <dc:subject/>
  <dc:title/>
</cp:coreProperties>
</file>