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upełnij luki w zdaniach podanymi wyrazami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egregowan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na dzień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ik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ją miejsk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ieplenia się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zczędza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tór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em cieplarniany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a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by na zakup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myśln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coraz więcej ludzi posiada większą wiedzę ekologiczną, lecz nie każdy z niej korzysta. ................................działania mogą doprowadzić do skrajnego stanu naszej plane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itując do atmosfery ogromną ilość gazów doprowadzamy do ...................... klimatu, zapoczątkowujemy szkodliwy proces zmian klimatyczn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poradzić sobie z ....................... powinniśmy unikać freonów, które są w aerozolach, lodówkach, farbach w sprayu, lakierach do włosów, odświeżaczach powietrz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nniśmy ...............światło lub różne sprzęty wtedy, kiedy z nich nie korzystamy,  tak ........................ energię i min. węgie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dę możemy oszczędzać za pomocą rozsądnego używania jej, czyli np. lepiej ....................... prysznic niż kąpiel, bo mniej wody się zużywa, pilnujemy żeby zakręcać wodę np. przy myciu zębów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stępną rzeczą jest segregowanie odpadów, jest to bardzo ważne gdyż ................................śmieci można .................wykorzystać. Musimy nauczyć częściej korzystać z roweru albo przemieszczać się............................................., postarajmy się rzadziej jeździć własnymi samochodami. Następną ważną rzeczą jest noszenie ze sobą własnej............................... Na każdym kroku spotykamy się z foliowymi reklamówkami i woreczkami - przyroda nie jest w stanie rozłożyć takich ilości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dążenie do poprawy bytu ludzi musi cierpieć nasz największy skarb –przyroda, a za jej zniszczenie będziemy kiedyś cierpieć sami…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7:06:00Z</dcterms:created>
  <dc:creator>Monika</dc:creator>
  <dc:description/>
  <dc:language>en-US</dc:language>
  <cp:lastModifiedBy>Monika</cp:lastModifiedBy>
  <dcterms:modified xsi:type="dcterms:W3CDTF">2009-03-05T17:06:00Z</dcterms:modified>
  <cp:revision>2</cp:revision>
  <dc:subject/>
  <dc:title/>
</cp:coreProperties>
</file>