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Ćwiczenia – prefiks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uzupełnić tekst zgodnie z podanym przykładem, używając następujących przedrostków: do-, na-, s-, po-, prze-, pod-, przy-, roz-, w-, wy-, za-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ykład: Kandydat przepadł 0 w wyborach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a jak na złość _____padła grypa i to właśnie w takim dniu. Właśnie dziś miał bowiem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paść na kolację do domu Patrycji. Spotkali się miesiąc temu i od razu _____padli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sobie do serca. Piotr miał nadzieję, że ten związek nie _____padnie się tak szybko jak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przedni. Aby nie _____paść Patrycji i jej rodzinie, postanowił pójść na kolację mimo swej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horoby. Ubrał się więc ciepło, założył czapkę i owinął szalik dookoła twarzy. Kiedy matka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atrycji otworzyła mu drzwi, pomyślała, że to jakiś zamaskowany bandzior chce ją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paść i zaczęła krzyczeć. Kamień _____padł jej z serca, gdy wszystko się wyjaśniło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le Piotr czuł, że _____padł w niełaskę i ze wstydu pragnął _____paść się pod ziemię. A tak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hciał dobrze _____paść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wstawić prefiksy w odpowiednie miejsca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od-                 na-                wy-             za-               do-              po-            roz-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 co ............cięłaś tak dużo róż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cież ...........bieramy się na imieniny do Janki, a obiecałam też ..............nieść kwiaty babci i cioci Hani. Prawdę mówiąc, jest ich za mało i do bukietu dla babci będę musiała jeszcze coś dodać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yba nie chcesz ...............zrywać wszystkich kwiatów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przesadzaj, za kilka dni pojawią się nowe. Już .................chodzą z ziemi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orządku, rób jak uważasz. Czy mamy do tych kwiatów coś jeszcze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bum o ulicy Wronieckiej. Nie było łatwo go znaleźć, musiałam się porządnie .............szukać. W końcu ..............szperałam go w antykwariacie na Jeżycach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 taki rarytas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wszem. Nakład został ..........czerpany już dawno, a inne egzemplarze, które znalazłam, są tak zniszczone, że nie nadają się na prez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33:00Z</dcterms:created>
  <dc:creator>Monika</dc:creator>
  <dc:description/>
  <dc:language>en-US</dc:language>
  <cp:lastModifiedBy>Monika</cp:lastModifiedBy>
  <dcterms:modified xsi:type="dcterms:W3CDTF">2009-03-14T17:34:00Z</dcterms:modified>
  <cp:revision>4</cp:revision>
  <dc:subject/>
  <dc:title/>
</cp:coreProperties>
</file>