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razeologizmy – ćw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karz przepisał mi k.......................... d........................... tego lekarst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stał l...................... c.................... spadku, a mimo to był gotów podważać testam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ostatniej imprezie spił s........ jak b..........., tak, że zasnął zanim jeszcze podano to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robiło się chłodno i dostałam g.......................... s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luchy szły g.......................... za przedszkolank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........................ ż..................... do testu kolegi, ale nic mi to nie pomogł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świadczyłaś mu n................................ p............................., opowiadając o zachowaniu jego żo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stań gapić się na mnie b................. w................., tylko skup się na moich słow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 dzisiaj m....................... w n........................., więc nie proś jej o ni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namy się jak ł........................ k........................., więc nie owijaj w bawełnę, tylko mów wpro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usisz popracować nad swoim pismem, bo b................ jak k.................. p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czekaj, aż ktoś cię ubiegnie, tylko ch....................... b.................. za r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my bardzo mało czasu, a ty r.................... się jak m........................ w s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stem taka głodna, że z........................................ k....................... z k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zef go bardzo skrytykował, ale s............................ to po nim jak w................... po 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mieniła pracę i w nowym otoczeniu czuje się jak r........................ w w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ekałam na koleżankę ponad godzinę, bo w.................... się jak s........................ za mo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na ma w.................... w k............................, więc nie licz na to, że pożyczy ci pieniąd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jmuje się wieloma projektami, jest p.......................... jak m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przekonasz go, jest po prostu u.............................. jak o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1:00Z</dcterms:created>
  <dc:creator>Monika</dc:creator>
  <dc:description/>
  <dc:language>en-US</dc:language>
  <cp:lastModifiedBy>Monika</cp:lastModifiedBy>
  <dcterms:modified xsi:type="dcterms:W3CDTF">2009-03-19T19:02:00Z</dcterms:modified>
  <cp:revision>1</cp:revision>
  <dc:subject/>
  <dc:title/>
</cp:coreProperties>
</file>