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razeologiz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harakterystyka cz</w:t>
      </w:r>
      <w:r>
        <w:rPr>
          <w:rFonts w:cs="Times New Roman" w:ascii="Times New Roman" w:hAnsi="Times New Roman"/>
          <w:b/>
          <w:sz w:val="24"/>
          <w:szCs w:val="24"/>
        </w:rPr>
        <w:t>łowie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w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z kimś urwanie głow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wać głowę w piase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ć z głową w chmura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ś z głow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fiołki w głow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ć za coś własną gł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c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wać się za czyimiś plec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zuc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giwać się do góry brzuch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g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 na cztery no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k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ć z czegoś obronną ręk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a pali się komuś w rękac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eć z założonymi rękam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dwie lewe rę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gołębie ser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serce z wos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serce z kamieni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serce na dło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3:00Z</dcterms:created>
  <dc:creator>Monika</dc:creator>
  <dc:description/>
  <dc:language>en-US</dc:language>
  <cp:lastModifiedBy>Monika</cp:lastModifiedBy>
  <dcterms:modified xsi:type="dcterms:W3CDTF">2009-03-01T15:49:00Z</dcterms:modified>
  <cp:revision>1</cp:revision>
  <dc:subject/>
  <dc:title/>
</cp:coreProperties>
</file>