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cs-CZ"/>
        </w:rPr>
        <w:t>Podane w nawiasach wyrazy prosz</w:t>
      </w:r>
      <w:r>
        <w:rPr>
          <w:rFonts w:cs="Times New Roman" w:ascii="Times New Roman" w:hAnsi="Times New Roman"/>
          <w:b/>
        </w:rPr>
        <w:t>ę przekształcić w przysłów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i dobrze mówią ................................... (polski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łody pianista zagrał koncert ....................................... (mistrzowski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e weźmiemy na wycieczkę jajka ........................................ (twardy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chcesz, zrób to ..............................................(swój), ale nie wiem, czy rezultat będzie taki sa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u was słychać? – Wszystko ...........................................(stary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ena zwykle parzy herbatę ...........................................(angielski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go swetra nie można prać, trzeba go czyścić .........................................(suchy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awę w tę podaje się .........................................(gorący), z ziemniakam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liśmy przyjęci ..........................................(królewski)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rozebrać dziecko ......................................(nago), trzeba je dokładnie zbadać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śledź ...........................................(japoński) to potrawa rodem z Japonii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ek przygotowuje się do egzaminów i nie można się z nim ......................................... (ludzki) porozumieć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ne w nawiasach liczby napisane cyframi proszę zamienić na odpowiednie rzeczownik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Czy daleko jest przystanek .................................................(7)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tórego liceum chodziłeś? Do .........................................................................................(21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 asa, króla i ........................................................(9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poprosić pokojówkę, żeby posprzątała ...............................................................(14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stety, nie ma już większych rozmiarów, zostały tylko ..............................................(1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yszek jest bardzo dumny, bo dostał ..............................................(6) z matematyk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e doktorze, ukruszył mi się ząb – to chyba ...........................................(8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am drobnych, mam całą .................................................(100)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ył strzał w .................................................. (10)!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 (13) – to podobno pechowa liczb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eby rozpocząć grę, trzeba wyrzucić dwie ....................................................(5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30:00Z</dcterms:created>
  <dc:creator>Monika</dc:creator>
  <dc:description/>
  <dc:language>en-US</dc:language>
  <cp:lastModifiedBy>Monika</cp:lastModifiedBy>
  <dcterms:modified xsi:type="dcterms:W3CDTF">2009-04-01T10:50:00Z</dcterms:modified>
  <cp:revision>2</cp:revision>
  <dc:subject/>
  <dc:title/>
</cp:coreProperties>
</file>