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wiązki frazeolog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is</w:t>
      </w:r>
      <w:r>
        <w:rPr>
          <w:rFonts w:cs="Times New Roman" w:ascii="Times New Roman" w:hAnsi="Times New Roman"/>
          <w:sz w:val="24"/>
          <w:szCs w:val="24"/>
        </w:rPr>
        <w:t>nąć się na u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ć coś komuś z u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rać wody w u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Ę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ć, wydzierać gęb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echać, wyskoczyć na kogoś z gębą / z buz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niewyparzoną gębę / buz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kać komuś gęb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ryźć się w ję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ępić sobie ję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ostry ję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ć co ślina na język przynies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eć język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amać sobie język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tka, babka tka, tkaczka z czkawką tkając c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 Karol kupił królowej Karolinie korale koloru koral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ół z powyłamywanymi nog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suszy szedł Sasza suchą szos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7:00Z</dcterms:created>
  <dc:creator>Monika</dc:creator>
  <dc:description/>
  <dc:language>en-US</dc:language>
  <cp:lastModifiedBy>Monika</cp:lastModifiedBy>
  <dcterms:modified xsi:type="dcterms:W3CDTF">2009-02-16T19:16:00Z</dcterms:modified>
  <cp:revision>1</cp:revision>
  <dc:subject/>
  <dc:title/>
</cp:coreProperties>
</file>