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Ćwiczenia  - liczebnik porządkowe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ył mój ............................. (1) tak ważny egzamin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ero ........................................(24) lipca wyjeżdżamy na wakacj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akademicki zaczyna się ............................................(1) października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mam dopiero ...................................................(18) września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o ......................................................(20) brakuje mi już pieniędzy na życi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ę u ciebie koło ..............................................(18) godziny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lektoraty języków obcych od ..................................................(10) do ..................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(18)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dzę z pracy o .............................................(17)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a zawsze mówi źle o swoim .............................................(2) mężu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z już dzisiaj na sobie ........................................(3) suknię!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ety są tańsze w wagonach ........................................(2) klasy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sze chcieliśmy być .............................................(3) w rozgrywkach ligowych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.......................................(4) Polak żyje w biedzi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im ..........................................(1) dzieckiem był chłopiec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(1) wpłata do banku wynosi dwa tysiące dolarów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odukowaliśmy .........................................(1000) samochód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już ............................................ (10) rok naszej działalności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oi rodzice obchodzą ..........................................(50) rocznicę pożycia małżeńskiego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 młody kompozytor to .........................................(2) Mozart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już ..............................................(100) pacjent z objawami tej nieuleczalnej choroby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ę świetną książkę wydano dopiero w .................................................................(2005) roku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 Liczebniki ułamkow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¾ ................................................. (Polacy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½  ................................................. (kostka masła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3 ................................................(godzina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10 ................................................(długość)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¼.................................................... (łyż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3:26:00Z</dcterms:created>
  <dc:creator>Monika</dc:creator>
  <dc:description/>
  <dc:language>en-US</dc:language>
  <cp:lastModifiedBy>Monika</cp:lastModifiedBy>
  <dcterms:modified xsi:type="dcterms:W3CDTF">2009-03-01T13:59:00Z</dcterms:modified>
  <cp:revision>2</cp:revision>
  <dc:subject/>
  <dc:title/>
</cp:coreProperties>
</file>