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>Po przeczytaniu tekstu prosz</w:t>
      </w:r>
      <w:r>
        <w:rPr>
          <w:rFonts w:cs="Times New Roman" w:ascii="Times New Roman" w:hAnsi="Times New Roman"/>
          <w:b/>
        </w:rPr>
        <w:t>ę odpowiedzieć na poniższe py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e odpowiedzi: </w:t>
        <w:tab/>
        <w:tab/>
        <w:tab/>
        <w:tab/>
        <w:tab/>
      </w:r>
      <w:r>
        <w:rPr>
          <w:rFonts w:cs="Times New Roman" w:ascii="Times New Roman" w:hAnsi="Times New Roman"/>
          <w:b/>
        </w:rPr>
        <w:t>TAK   NIE    BRAK INFORM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457"/>
      </w:tblGrid>
      <w:tr>
        <w:trPr/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wizja ma zarówno pozytywny, jak i negatywny wpływ na współczesny świat.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szystkie media mają uregulowane zasady postępowania na piśmie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omości ukazują wszystkie dostarczone fotografie relacjonujące dane zdarzeni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ęki relacjom telewizyjnym na swój temat potrzebujący otrzymują pomo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ą ery telewizyjnej (i jej zasługą) jest zmniejszenie czasu oczekiwania na konkretne decyzje polityków w drażniących sprawa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 McCulloch twierdzi, że konferencje poświęcone etyce mediów są niepotrzebn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jest jednym z czynników powodujących zaniedbania w prasi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służą tylko do ogłupiania społeczeństw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karza determinują trzy czynniki: czas, rynek i szef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stawiają na jakość, nie na popularność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ja sugeruje, że świat jest jakimś chaotycznym koszmar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tragediach ludzkich zaczyna się traktować jak towar handlow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 na pyt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o czego zdolne są media? Na co wpływają? (Wybierz z tekstu potrzebne sformułowani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bardziej szkodzi mediom? (Wybierz z tekstu potrzebne sformułowania i spuentuj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ch nadużyć dopuściły się wymienione w artykule dziennik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mi cechami powinien charakteryzować się redaktor naczeln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dziennikarstwo marzy się Ignatieffow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redaktora: sformułuj odpowiednie zasa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jako IV władza, czyli bez mediów nie można rządzić? Wpływ mediów na sfery życia publicznego i prywat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etyczne obowiązujące w dziennikarstwie nie są utopią – oczekuje się przecież, by dziennikarze kierowali się etyką. Czy potrafimy jednak sprecyzować, kiedy dziennikarze zachowują się etycznie, a kiedy ni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35:00Z</dcterms:created>
  <dc:creator>Monika</dc:creator>
  <dc:description/>
  <dc:language>en-US</dc:language>
  <cp:lastModifiedBy>Monika</cp:lastModifiedBy>
  <dcterms:modified xsi:type="dcterms:W3CDTF">2008-04-06T19:08:00Z</dcterms:modified>
  <cp:revision>4</cp:revision>
  <dc:subject/>
  <dc:title/>
</cp:coreProperties>
</file>