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WI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zę połączyć wyrażenia z kolumny A i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koczył mnie pa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woli pan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jestem pewien czy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szę się, ż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wiam się, ż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ardzo ciekaw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ram się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mogę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ć niedyskretne pytani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e pan o to pyt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ni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eć krótk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e nie będę mógł odpowiedzie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m pytanie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ze zrozumiałem pytani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e odpowiem pytaniem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odstawie tekstu proszę określić, czy podane zdania są fałszywe, czy prawdzi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Ewa Hoffman jest redaktorką Przekroju.</w:t>
        <w:tab/>
        <w:tab/>
        <w:tab/>
        <w:tab/>
        <w:tab/>
        <w:tab/>
        <w:t>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Wyjazd z Polski był jej własną, przemyślaną decyzją.</w:t>
        <w:tab/>
        <w:tab/>
        <w:tab/>
        <w:tab/>
        <w:tab/>
        <w:t>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Przez pierwsze lata emigracji bardzo tęskniła za Polską.</w:t>
        <w:tab/>
        <w:tab/>
        <w:tab/>
        <w:tab/>
        <w:tab/>
        <w:t>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E. H. nie umiała myśleć po polsku o kanadyjskiej rzeczywistości. </w:t>
        <w:tab/>
        <w:tab/>
        <w:tab/>
        <w:t>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a porównuje niezdolność do swobodnego wyrażania swoich myśli i przeżyć po angielsku do utraty osobowości.</w:t>
        <w:tab/>
        <w:tab/>
        <w:tab/>
        <w:tab/>
        <w:tab/>
        <w:tab/>
        <w:tab/>
        <w:tab/>
        <w:tab/>
        <w:t>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a bardzo szybko nauczyła się angielskiego, ale bardzo długo nie czuła tego języka.   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czuła, gdy wtopiła się w amerykańską kulturę, gdy narzeczony z Teksasu wyznał jej miłość. </w:t>
      </w:r>
    </w:p>
    <w:p>
      <w:pPr>
        <w:pStyle w:val="ListParagraph"/>
        <w:spacing w:lineRule="auto" w:line="360" w:before="0" w:after="0"/>
        <w:ind w:left="780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a często śniła po angielsku, że ma polskiego narzeczonego.</w:t>
        <w:tab/>
        <w:tab/>
        <w:tab/>
        <w:tab/>
        <w:t>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a odnalazła samą siebie po dwudziestu latach wewnętrznej alienacji.</w:t>
        <w:tab/>
        <w:tab/>
        <w:tab/>
        <w:t>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a mówi po polsku z silnym amerykańskim akcentem. </w:t>
        <w:tab/>
        <w:tab/>
        <w:tab/>
        <w:tab/>
        <w:t>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zę połączyć wyrażenia z kolumny A i B, by powstały pary o znaczeniu podob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yłacz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olacj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ożyć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haln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zyzn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intesencj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topić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kwencj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obcowani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ci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istotniejsze rzecz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łumaczy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pięknego wysławiania si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nośni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ua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rętn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eparowani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ranic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enac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>Wkomponowa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58:00Z</dcterms:created>
  <dc:creator>Monika</dc:creator>
  <dc:description/>
  <dc:language>en-US</dc:language>
  <cp:lastModifiedBy>Monika</cp:lastModifiedBy>
  <dcterms:modified xsi:type="dcterms:W3CDTF">2009-03-20T12:27:00Z</dcterms:modified>
  <cp:revision>1</cp:revision>
  <dc:subject/>
  <dc:title/>
</cp:coreProperties>
</file>