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liwość składniowa - ćwicze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gażować się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ewnego czasu angażowała się .................... działalność reklamową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września angażuję się .................. pracy w operz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ć się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boi się .................. ciemności i burz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anicznie boi się ..................... każdego lekarz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łem się ...................... swojego brat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ć zadowolonym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dowolony .................... nowego komput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eszyć się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cieszyły się .................. prezentów pod choinkę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cieszyło się dobrą opinią ...................... krytyków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ę się dużą popularnością ...................... kolegów i koleżane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sze pragnąłem, by moi rodzice cieszyli się ............. dobrym zdrowiem, szacunkiem i popularnością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szę się ............. powrót moich znajomych ze Stanów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kać n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ziennie czekam ................... autobus na przyst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zwyczaj czekam na niego .............. teatrem, albo za par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oczekać się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ogę się doczekać .............. nowego samochodu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ść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uryści szli .............. gór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ę teraz .................. mojego brat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ę sklepu ............... napoj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li ................. trumną i płakal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ź .............. doktora, bo ojciec jest chor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ynuować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daniu matury kontynuowałem ................... naukę za granic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chodzić się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kilku tygodni z trudem obchodził się ................... lask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az mniej ludzi obchodzi się źle .................. zwierzętami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 zjazdł obiadu, obszedł się .................. smakiem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miętać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sze pamiętałem ................ urodzinach mojej dziewczyn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iętam tego człowieka jeszcze ...................... studiów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iętam ................... twarze wszystkich moich kolegów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trzeć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mówiła, patrzyła mi ................. ocz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iec zawsze patrzył .................. mnie surowo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zekonywać się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kilka lat przekonywała się ................. pracy w policj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rudem przekonywali się ............. jego umiejętnościa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Radzić się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zyskich ważnych sprawach radzę się .................. ojc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adać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adała ......................kącie i nie odzywała się do nikogo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dała ...................... stole, lub ...................... biurkie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rkował rower i usiadł ..................traw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óbować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óbowałam twojego ................. tortu, jest przepyszny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Śmiać się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śmiali się ................. opowiadanych przeze mnie żartów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sze uśmiechał się ..................... swoich koleżanek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żanki ciągle śmiały się ................ tej otyłej Ma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obić postę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 nikłych zdolności, zrobił niesamowity postęp .............. matematyc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5:00Z</dcterms:created>
  <dc:creator>Monika</dc:creator>
  <dc:description/>
  <dc:language>en-US</dc:language>
  <cp:lastModifiedBy>Monika</cp:lastModifiedBy>
  <dcterms:modified xsi:type="dcterms:W3CDTF">2009-03-26T11:31:00Z</dcterms:modified>
  <cp:revision>2</cp:revision>
  <dc:subject/>
  <dc:title/>
</cp:coreProperties>
</file>