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dyby kobietę - abstrakcyjnie - przewiesić przez trzepaka ramę </w:t>
        <w:br/>
        <w:t xml:space="preserve">i tak dokładnie, i solidnie to zrobić, co z dywanem, </w:t>
        <w:br/>
        <w:t xml:space="preserve">to uleciałyby razem z wiatrem: obłuda, fałsz i pruderia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rozumialstwo i obżarstwo, pycha, egoizm, kokieteria, </w:t>
        <w:br/>
        <w:t xml:space="preserve">te wszystkie - "Czemu tyle palisz" i wszystkie - "Znowu tyle piłeś" </w:t>
        <w:br/>
        <w:t xml:space="preserve">te wszystkie - "Odłóż gazetę" "I znowu masła nie kupileś", </w:t>
        <w:br/>
        <w:t xml:space="preserve">te spazmy, furie, te migreny, te wszystkie - "Ach" i "Och", </w:t>
        <w:br/>
        <w:t xml:space="preserve">"Mój Boże, jakaż ja jestem nieszczęśliwa", "Cóż ja na siebie włożę" </w:t>
        <w:br/>
        <w:t xml:space="preserve">i ta niedobroć, brak zrozumienia i dusza nieliryczna, </w:t>
        <w:br/>
        <w:t xml:space="preserve">i ten despotyzm, brak litości, pustość, oziębłość niejednokrotnie erotyczna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Gdyby to wszystko, gnane wiatrem, jak kurz i pył, gdzieś uleciało, </w:t>
        <w:br/>
        <w:t xml:space="preserve">to tylko to, co miłe, dobre nienaruszone by zostało. </w:t>
        <w:br/>
        <w:t xml:space="preserve">Więc pracowitość, mądrość, dobroć, </w:t>
        <w:br/>
        <w:t xml:space="preserve">czułość i nieszarzyzna, i przedsiębiorczość, i subtelność, </w:t>
        <w:br/>
        <w:t>czyli po prostu - Mężczyzn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40:00Z</dcterms:created>
  <dc:creator>Monika</dc:creator>
  <dc:description/>
  <dc:language>en-US</dc:language>
  <cp:lastModifiedBy>Monika</cp:lastModifiedBy>
  <dcterms:modified xsi:type="dcterms:W3CDTF">2008-03-03T19:42:00Z</dcterms:modified>
  <cp:revision>1</cp:revision>
  <dc:subject/>
  <dc:title/>
</cp:coreProperties>
</file>