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Rafal Wojac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bCs/>
          <w:spacing w:val="-10"/>
          <w:sz w:val="28"/>
          <w:szCs w:val="28"/>
          <w:lang w:val="pl-PL" w:eastAsia="pl-PL"/>
        </w:rPr>
      </w:pPr>
      <w:r>
        <w:rPr>
          <w:rFonts w:eastAsia="Cambria" w:cs="Times New Roman" w:ascii="Times New Roman" w:hAnsi="Times New Roman"/>
          <w:b/>
          <w:bCs/>
          <w:spacing w:val="-10"/>
          <w:sz w:val="28"/>
          <w:szCs w:val="28"/>
          <w:lang w:val="pl-PL" w:eastAsia="pl-PL"/>
        </w:rPr>
        <w:t>NA IMIENINY RAFAŁA WOJACZK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bCs/>
          <w:spacing w:val="-10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b/>
          <w:bCs/>
          <w:spacing w:val="-10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toś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 xml:space="preserve">Kto kocha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Nie jest tym, c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Umrz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ięc choć skądinąd wie, że śmierć poufni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Dowiadywała się nawet u księż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I przodowników policji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ierzy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toś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 xml:space="preserve">Kto wierzy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Nie jest tym, c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Żebrz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ięc choć go bolą wszystkie rany cięt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Siekierą światła aż do kości rdzenia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 xml:space="preserve">Swoje powietrze łykając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Czeka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toś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to czek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Nie jest tym, c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upi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ięc choć odmienia imię swej zasług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rzez pory roku i księżyca kwadry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Gorzka sól klęski siada n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argi.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sz w:val="28"/>
          <w:szCs w:val="28"/>
          <w:lang w:val="pl-PL"/>
        </w:rPr>
      </w:pPr>
      <w:r>
        <w:rPr>
          <w:rFonts w:eastAsia="Cambria" w:cs="Times New Roman" w:ascii="Times New Roman" w:hAnsi="Times New Roman"/>
          <w:b/>
          <w:smallCaps/>
          <w:sz w:val="28"/>
          <w:szCs w:val="28"/>
          <w:lang w:val="pl-PL" w:eastAsia="pl-PL"/>
        </w:rPr>
        <w:t>wieczna</w:t>
      </w:r>
      <w:r>
        <w:rPr>
          <w:rFonts w:eastAsia="Cambria" w:cs="Times New Roman" w:ascii="Times New Roman" w:hAnsi="Times New Roman"/>
          <w:b/>
          <w:spacing w:val="20"/>
          <w:sz w:val="28"/>
          <w:szCs w:val="28"/>
          <w:lang w:val="pl-PL" w:eastAsia="pl-PL"/>
        </w:rPr>
        <w:t xml:space="preserve"> </w:t>
      </w:r>
      <w:r>
        <w:rPr>
          <w:rFonts w:eastAsia="Cambria" w:cs="Times New Roman" w:ascii="Times New Roman" w:hAnsi="Times New Roman"/>
          <w:b/>
          <w:smallCaps/>
          <w:sz w:val="28"/>
          <w:szCs w:val="28"/>
          <w:lang w:val="pl-PL" w:eastAsia="pl-PL"/>
        </w:rPr>
        <w:t>aktualność</w:t>
      </w:r>
      <w:r>
        <w:rPr>
          <w:rFonts w:eastAsia="Cambria" w:cs="Times New Roman" w:ascii="Times New Roman" w:hAnsi="Times New Roman"/>
          <w:b/>
          <w:sz w:val="28"/>
          <w:szCs w:val="28"/>
          <w:lang w:val="pl-PL" w:eastAsia="pl-PL"/>
        </w:rPr>
        <w:t xml:space="preserve"> </w:t>
      </w:r>
      <w:r>
        <w:rPr>
          <w:rFonts w:eastAsia="Cambria" w:cs="Times New Roman" w:ascii="Times New Roman" w:hAnsi="Times New Roman"/>
          <w:b/>
          <w:smallCaps/>
          <w:sz w:val="28"/>
          <w:szCs w:val="28"/>
          <w:lang w:val="pl-PL" w:eastAsia="pl-PL"/>
        </w:rPr>
        <w:t>najwyższą</w:t>
      </w:r>
      <w:r>
        <w:rPr>
          <w:rFonts w:eastAsia="Cambria" w:cs="Times New Roman" w:ascii="Times New Roman" w:hAnsi="Times New Roman"/>
          <w:b/>
          <w:spacing w:val="20"/>
          <w:sz w:val="28"/>
          <w:szCs w:val="28"/>
          <w:lang w:val="pl-PL" w:eastAsia="pl-PL"/>
        </w:rPr>
        <w:t xml:space="preserve"> </w:t>
      </w:r>
      <w:r>
        <w:rPr>
          <w:rFonts w:eastAsia="Cambria" w:cs="Times New Roman" w:ascii="Times New Roman" w:hAnsi="Times New Roman"/>
          <w:b/>
          <w:smallCaps/>
          <w:sz w:val="28"/>
          <w:szCs w:val="28"/>
          <w:lang w:val="pl-PL" w:eastAsia="pl-PL"/>
        </w:rPr>
        <w:t>cnotą</w:t>
      </w:r>
      <w:r>
        <w:rPr>
          <w:rFonts w:eastAsia="Cambria" w:cs="Times New Roman" w:ascii="Times New Roman" w:hAnsi="Times New Roman"/>
          <w:b/>
          <w:spacing w:val="20"/>
          <w:sz w:val="28"/>
          <w:szCs w:val="28"/>
          <w:lang w:val="pl-PL" w:eastAsia="pl-PL"/>
        </w:rPr>
        <w:t xml:space="preserve"> </w:t>
      </w:r>
      <w:r>
        <w:rPr>
          <w:rFonts w:eastAsia="Cambria" w:cs="Times New Roman" w:ascii="Times New Roman" w:hAnsi="Times New Roman"/>
          <w:b/>
          <w:smallCaps/>
          <w:sz w:val="28"/>
          <w:szCs w:val="28"/>
          <w:lang w:val="pl-PL" w:eastAsia="pl-PL"/>
        </w:rPr>
        <w:t>sztuk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spólnie wzięliście waszą martwą siostrę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Jeden za nogi drugi za głowę ują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I ponieśliście niedaleko O tu właśni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 kącie podwórka żeście ją złożyl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I złożyliście dłonie do modlitw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Tylko że słów wam brakło Jakoś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Zapomniało wam się więc z tej złośc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Rzuciliście się na nią i na now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Obudzili: między nogi wetknęli kij od miotły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Aż poruszona tym gwałtem otworzyła ocz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owiedziała jakieś słowo Uśmiechnęła si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A wy krzycząc: dziwka jaka dziwk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ez modlitwy uciekliście zostawiając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Ją w tym kącie na kolejną śmierć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sz w:val="28"/>
          <w:szCs w:val="28"/>
          <w:lang w:val="pl-PL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pl-PL" w:eastAsia="pl-PL"/>
        </w:rPr>
        <w:t>MARTWY SEZ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Zjechałem tu nie w por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Sezon jeszcze nie otwart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a już miejscowi mówi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że tu się nic nie zaczni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czoraj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idziałem wyniesiono w kubełk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ana profesora taki był mał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Tak, tu się ludzie kurcz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oszczędność na jedzeni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i deskach na trumn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an profeso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an profesor to była cała epok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Ciągnął za sobą nog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To był ślad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o ostatniej kochance pana profesor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miała na imię Andrzej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Tak, tu już nic się nie zaczni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Tak, zjechałem tu nie w por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to żyw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ten umiera pośpieszni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jedną wolną już salę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zamieniono na składzik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ewnie już niedług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założą tu klamk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Tak, to już jest koniec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Myją korytarz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astują podłog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i/>
          <w:iCs/>
          <w:sz w:val="24"/>
          <w:szCs w:val="24"/>
          <w:lang w:val="cs-CZ" w:eastAsia="cs-CZ"/>
        </w:rPr>
        <w:t>1965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sz w:val="28"/>
          <w:szCs w:val="28"/>
          <w:lang w:val="pl-PL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pl-PL" w:eastAsia="pl-PL"/>
        </w:rPr>
        <w:t>DAMSKI KLUB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Chodzą wokół zielonego drzewk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okół choinki chodzą całkiem nag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A każda trzyma w prawej ręce świec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A każda świeca nierówno się spal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A lewą ręką każda każdą drapi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Drapie ją w plecy aż do krwi ją drapi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otem przykłada świecę do krwawiącej ran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otem porzuca świecę i pod drzewkiem ku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ucają wokół zielonego drzewk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Rodzą potworki tureckim sposobe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A potem jakby całkiem zapomniał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Gdzie były co robił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Ubierają się i wychodz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i/>
          <w:iCs/>
          <w:sz w:val="24"/>
          <w:szCs w:val="24"/>
          <w:lang w:val="pl-PL" w:eastAsia="pl-PL"/>
        </w:rPr>
        <w:t>30 IX 1965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b/>
          <w:smallCaps/>
          <w:sz w:val="28"/>
          <w:szCs w:val="28"/>
          <w:lang w:val="pl-PL" w:eastAsia="pl-PL"/>
        </w:rPr>
        <w:t>piosenka</w:t>
      </w:r>
      <w:r>
        <w:rPr>
          <w:rFonts w:eastAsia="Cambria" w:cs="Times New Roman" w:ascii="Times New Roman" w:hAnsi="Times New Roman"/>
          <w:b/>
          <w:spacing w:val="20"/>
          <w:sz w:val="28"/>
          <w:szCs w:val="28"/>
          <w:lang w:val="pl-PL" w:eastAsia="pl-PL"/>
        </w:rPr>
        <w:t xml:space="preserve"> </w:t>
      </w:r>
      <w:r>
        <w:rPr>
          <w:rFonts w:eastAsia="Cambria" w:cs="Times New Roman" w:ascii="Times New Roman" w:hAnsi="Times New Roman"/>
          <w:b/>
          <w:smallCaps/>
          <w:sz w:val="28"/>
          <w:szCs w:val="28"/>
          <w:lang w:val="pl-PL" w:eastAsia="pl-PL"/>
        </w:rPr>
        <w:t>o</w:t>
      </w:r>
      <w:r>
        <w:rPr>
          <w:rFonts w:eastAsia="Cambria" w:cs="Times New Roman" w:ascii="Times New Roman" w:hAnsi="Times New Roman"/>
          <w:b/>
          <w:spacing w:val="20"/>
          <w:sz w:val="28"/>
          <w:szCs w:val="28"/>
          <w:lang w:val="pl-PL" w:eastAsia="pl-PL"/>
        </w:rPr>
        <w:t xml:space="preserve"> </w:t>
      </w:r>
      <w:r>
        <w:rPr>
          <w:rFonts w:eastAsia="Cambria" w:cs="Times New Roman" w:ascii="Times New Roman" w:hAnsi="Times New Roman"/>
          <w:b/>
          <w:smallCaps/>
          <w:sz w:val="28"/>
          <w:szCs w:val="28"/>
          <w:lang w:val="pl-PL" w:eastAsia="pl-PL"/>
        </w:rPr>
        <w:t>poeci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smallCaps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b/>
          <w:smallCaps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onieważ bity jest ciągle jak dziecko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oeta, sztuki nie znający wcale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ięść poematu zaciska i bij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ije kobietę, bowiem się podmywa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yciska wągry oraz się maluj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ije swą żonę za to, że kobieta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I za to samo bije swoją matkę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I ojca bije za to, że z nią jest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ładzę opluwa prędkimi stychami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I tłucze szyby rymem i kopniakie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Akcentu główkę embriona w macic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rzetrąca tak, że matka syna pozn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o idiotyzmie, z którym się urodzi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oeta także inne rzeczy robi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Ale już wtedy przestaje nim być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i/>
          <w:iCs/>
          <w:sz w:val="24"/>
          <w:szCs w:val="24"/>
          <w:lang w:val="cs-CZ" w:eastAsia="cs-CZ"/>
        </w:rPr>
        <w:t>1968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b/>
          <w:smallCaps/>
          <w:sz w:val="28"/>
          <w:szCs w:val="28"/>
          <w:lang w:val="pl-PL" w:eastAsia="pl-PL"/>
        </w:rPr>
        <w:t>koniec</w:t>
      </w:r>
      <w:r>
        <w:rPr>
          <w:rFonts w:eastAsia="Cambria" w:cs="Times New Roman" w:ascii="Times New Roman" w:hAnsi="Times New Roman"/>
          <w:b/>
          <w:spacing w:val="20"/>
          <w:sz w:val="28"/>
          <w:szCs w:val="28"/>
          <w:lang w:val="pl-PL" w:eastAsia="pl-PL"/>
        </w:rPr>
        <w:t xml:space="preserve"> </w:t>
      </w:r>
      <w:r>
        <w:rPr>
          <w:rFonts w:eastAsia="Cambria" w:cs="Times New Roman" w:ascii="Times New Roman" w:hAnsi="Times New Roman"/>
          <w:b/>
          <w:smallCaps/>
          <w:sz w:val="28"/>
          <w:szCs w:val="28"/>
          <w:lang w:val="pl-PL" w:eastAsia="pl-PL"/>
        </w:rPr>
        <w:t>poezj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smallCaps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b/>
          <w:smallCaps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oniec poezji winien być w ciemnej sieni czynszowej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amienicy kapustą woniejącej wychodkie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inien niespodziewanym błogosławieństwem być noż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od łopatkę lub łomu w skroń zwięzłym jak ame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owiem winien być czołgiem rozpędzonego nieb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oniec poezji winien być szybszy nawet od myśl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y krzyknąć co mogłoby oznaczać bunt czy żal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oniec poezji winien być niegramatyczny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Sól w nasze rany, cały wagon sol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y nie powiedział kto, że go nie bol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Piach w nasze oczy, cały Synaj piask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y nie powiedział kto, że widzi jasn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Głód w nasze trzewia, suche kromki głod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y nie powiedział kto, że nie wie co głód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ut w nasze krocza, kopniaków choć tysiąc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y nie powiedział kto, że spłodziłby c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Knut w nasze głowy, sto pałek umyślnych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y nie powiedział kto, że sobie myśl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Strach w nasze serca, tyle grozy gęstej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y nie powiedział kto, że nie zna lęk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I salwę w płuca czy też sznur na szyj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By nie powiedział kto, że jeszcze żyje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bCs/>
          <w:spacing w:val="-10"/>
          <w:sz w:val="28"/>
          <w:szCs w:val="28"/>
          <w:lang w:val="pl-PL" w:eastAsia="pl-PL"/>
        </w:rPr>
      </w:pPr>
      <w:r>
        <w:rPr>
          <w:rFonts w:eastAsia="Cambria" w:cs="Times New Roman" w:ascii="Times New Roman" w:hAnsi="Times New Roman"/>
          <w:b/>
          <w:bCs/>
          <w:spacing w:val="-10"/>
          <w:sz w:val="28"/>
          <w:szCs w:val="28"/>
          <w:lang w:val="pl-PL" w:eastAsia="pl-PL"/>
        </w:rPr>
        <w:t>KONIEC ŚWIAT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b/>
          <w:b/>
          <w:bCs/>
          <w:spacing w:val="-10"/>
          <w:sz w:val="24"/>
          <w:szCs w:val="24"/>
          <w:lang w:val="pl-PL" w:eastAsia="pl-PL"/>
        </w:rPr>
      </w:pPr>
      <w:r>
        <w:rPr>
          <w:rFonts w:eastAsia="Cambria" w:cs="Times New Roman" w:ascii="Times New Roman" w:hAnsi="Times New Roman"/>
          <w:b/>
          <w:bCs/>
          <w:spacing w:val="-10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To mogło być we wtorek albo w piątek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Niewykluczone też że w poniedziałek lub w środ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A równie dobrze w czwartek sobotę czy w niedziel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 styczniu lecz także w lipcu zgódźmy si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Że to przecież nie jest takie ważn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 roku tysiąc dziewięćset sześćdziesiąty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Zdaje się - którymś rano lub o zmierzch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 samo południe albo o północ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W pogodę słoneczną może w deszcz może w czas zamiec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Na własnym pasku powiesił się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Na czymś stosownym czy nie na rurze od bojler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Dwudziestoiluśtamletni skończony alkoholik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Rafał Wojaczek sy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 w:eastAsia="pl-PL"/>
        </w:rPr>
        <w:t>Edwarda i Elżbiety z domu Sobeckiej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i/>
          <w:iCs/>
          <w:sz w:val="24"/>
          <w:szCs w:val="24"/>
          <w:lang w:val="pl-PL" w:eastAsia="pl-PL"/>
        </w:rPr>
        <w:t>1970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  <w:lang w:val="pl-PL" w:eastAsia="pl-PL"/>
        </w:rPr>
        <w:t>Marcin Świetlicki</w:t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pacing w:val="40"/>
          <w:sz w:val="28"/>
          <w:szCs w:val="28"/>
          <w:lang w:val="pl-PL" w:eastAsia="pl-PL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pacing w:val="40"/>
          <w:sz w:val="28"/>
          <w:szCs w:val="28"/>
          <w:lang w:val="pl-PL" w:eastAsia="pl-P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Pod wulkan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o zdjęciu czarnych okularów </w:t>
        <w:br/>
        <w:t xml:space="preserve">ten świat przerażający jest tym bardziej. </w:t>
        <w:br/>
        <w:t xml:space="preserve">Prawdziwy jest. Właściwe barwy </w:t>
        <w:br/>
        <w:t xml:space="preserve">wpełzają we właściwe miejsca. </w:t>
        <w:br/>
        <w:t xml:space="preserve">Wąż ślizga się po wszystkim, co napotka. </w:t>
        <w:br/>
        <w:t>Właśnie nas dotkną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czego o nas nie ma w Konstytu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Śnieg spadnie i zakryje wszystko. </w:t>
        <w:br/>
        <w:t xml:space="preserve">Na razie widać jednak miasto </w:t>
        <w:br/>
        <w:t xml:space="preserve">- czarną kość rozjaśnianą niekiedy światłami </w:t>
        <w:br/>
        <w:t xml:space="preserve">maleńkich samochodów, usiadłem wysoko </w:t>
        <w:br/>
        <w:t xml:space="preserve">i patrzę. Wieczór. Już zamknięte </w:t>
        <w:br/>
        <w:t>wszystkie wesołe miastecz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czego o nas nie ma w Konstytu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o zdjęciu czarnych okularów </w:t>
        <w:br/>
        <w:t xml:space="preserve">ten świat przerażający jest tym bardziej. </w:t>
        <w:br/>
        <w:t xml:space="preserve">Szedł z nami pies i śmierdział. Wszystkie dokumenty </w:t>
        <w:br/>
        <w:t xml:space="preserve">uległy rozkładowi. Wszystko, co kochałem </w:t>
        <w:br/>
        <w:t>uległo rozkładowi. Jestem zdrów i ca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od wulkanem </w:t>
        <w:br/>
        <w:t xml:space="preserve">urodziło się </w:t>
        <w:br/>
        <w:t>DZIECKO!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Pal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ytam: dlaczego niepalący </w:t>
        <w:br/>
        <w:t xml:space="preserve">wsiadają bez skrupułów do przedziałów </w:t>
        <w:br/>
        <w:t xml:space="preserve">dla palących? Czemu chcą dominować? Czemu </w:t>
        <w:br/>
        <w:t>są wiecznie urażen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Mój mały przyjacielu, papierosie. </w:t>
        <w:br/>
        <w:t xml:space="preserve">Spędziłem z tobą więcej czasu niż z kimkolwiek. </w:t>
        <w:br/>
        <w:t xml:space="preserve">Niszczymy się nawzajem, czule </w:t>
        <w:br/>
        <w:t>zobowiąza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ytam: dlaczego niepalący </w:t>
        <w:br/>
        <w:t xml:space="preserve">nie doceniają naszej samotności, </w:t>
        <w:br/>
        <w:t xml:space="preserve">naszej niemądrej odwagi, naszego </w:t>
        <w:br/>
        <w:t>żaru, popiołu?</w:t>
      </w:r>
      <w:r>
        <w:br w:type="page"/>
      </w:r>
    </w:p>
    <w:p>
      <w:pPr>
        <w:pStyle w:val="Normal"/>
        <w:rPr>
          <w:rStyle w:val="FontStyle16"/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Z mart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owe życie wymaga nowych kobiet. Oto </w:t>
        <w:br/>
        <w:t xml:space="preserve">wyobraźnia już tłoczy obrazy pośladków, </w:t>
        <w:br/>
        <w:t xml:space="preserve">klęsk, brudnych nóg i włosów, </w:t>
        <w:br/>
        <w:t>piegów, kosmety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owe życie i wiele rozmów typu "martwię </w:t>
        <w:br/>
        <w:t xml:space="preserve">się o ciebie", odbytych po to, by sumienie </w:t>
        <w:br/>
        <w:t xml:space="preserve">nasycić, nowe życie, noc wypiera noc, pogrzeb </w:t>
        <w:br/>
        <w:t>na wyścigi z pogrzeb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Kiedyś się zdecyduję, teraz jeżdżę, nie wiem, </w:t>
        <w:br/>
        <w:t xml:space="preserve">wrócę, jeżeli spełni wreszcie się </w:t>
        <w:br/>
        <w:t xml:space="preserve">mój jedyny warunek, skoro prawa nie mam </w:t>
        <w:br/>
        <w:t>do stawiania warunków, postawię sam sob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ódkę, warunek wysłowię, nie usłyszę go.</w:t>
      </w:r>
      <w:r>
        <w:br w:type="page"/>
      </w:r>
    </w:p>
    <w:p>
      <w:pPr>
        <w:pStyle w:val="Normal"/>
        <w:rPr>
          <w:rStyle w:val="FontStyle16"/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pacing w:val="40"/>
          <w:sz w:val="28"/>
          <w:szCs w:val="28"/>
          <w:lang w:val="pl-PL" w:eastAsia="pl-PL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  <w:lang w:val="pl-PL" w:eastAsia="pl-PL"/>
        </w:rPr>
        <w:t>Nowe porządki</w:t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pacing w:val="40"/>
          <w:sz w:val="24"/>
          <w:szCs w:val="24"/>
          <w:lang w:val="pl-PL" w:eastAsia="pl-PL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Sporządnial, śpi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nie chaotycznie, byle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gdzie.</w:t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lang w:val="pl-PL" w:eastAsia="pl-PL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Pije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wcześnie, nie jeździ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taksówkami nocą.</w:t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lang w:val="pl-PL" w:eastAsia="pl-PL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Syn którejś nocy mu</w:t>
      </w:r>
      <w:r>
        <w:rPr>
          <w:rStyle w:val="FontStyle15"/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pl-PL" w:eastAsia="pl-PL"/>
        </w:rPr>
        <w:t>rękę</w:t>
      </w:r>
      <w:r>
        <w:rPr>
          <w:rStyle w:val="FontStyle13"/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położył na ustach,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żeby sprawdzić, czy aby na pewno oddycha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-zawsze będzie oddychał, jakkolwiek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zdecydowano, jakkolwiek</w:t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lang w:val="pl-PL" w:eastAsia="pl-PL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będzie zdecydowane.</w:t>
      </w:r>
      <w:r>
        <w:br w:type="page"/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  <w:lang w:val="pl-PL" w:eastAsia="pl-P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zisiaj dostałem pismo od państwa. </w:t>
        <w:br/>
        <w:t xml:space="preserve">Państwo chce, bym się zgłosił w stosownym urzędzie. </w:t>
        <w:br/>
        <w:t xml:space="preserve">Państwo nie prosi, państwo żąda. </w:t>
        <w:br/>
        <w:t xml:space="preserve">To niemożliwe przecież </w:t>
        <w:br/>
        <w:t xml:space="preserve">oczekiwać by </w:t>
        <w:br/>
        <w:t xml:space="preserve">państwo prosiło, </w:t>
        <w:br/>
        <w:t xml:space="preserve">żąda państwo. </w:t>
        <w:br/>
        <w:t xml:space="preserve">Ale ja umarłem, </w:t>
        <w:br/>
        <w:t>ja umarł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ie chodziłem głosować </w:t>
        <w:br/>
        <w:t xml:space="preserve">na urzędników państwa. </w:t>
        <w:br/>
        <w:t xml:space="preserve">Sam sobie jestem winien. </w:t>
        <w:br/>
        <w:t xml:space="preserve">Nie brałem państwowych kartek </w:t>
        <w:br/>
        <w:t xml:space="preserve">na państwową wódkę, </w:t>
        <w:br/>
        <w:t xml:space="preserve">państwowe papierosy </w:t>
        <w:br/>
        <w:t xml:space="preserve">i państwową mąkę. </w:t>
        <w:br/>
        <w:t xml:space="preserve">Nie brałem państwa talonów </w:t>
        <w:br/>
        <w:t xml:space="preserve">na bony państwowe. </w:t>
        <w:br/>
        <w:t xml:space="preserve">Sam sobie jestem winien. </w:t>
        <w:br/>
        <w:t xml:space="preserve">Muszę wyznać, że jednak </w:t>
        <w:br/>
        <w:t xml:space="preserve">podstępnie korzystałem </w:t>
        <w:br/>
        <w:t xml:space="preserve">z państwa komunikacji. </w:t>
        <w:br/>
        <w:t xml:space="preserve">Ale ja umarłem, </w:t>
        <w:br/>
        <w:t xml:space="preserve">a umarłym przecież </w:t>
        <w:br/>
        <w:t>przebacza się łatwi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zasami z przyzwyczajenia </w:t>
        <w:br/>
        <w:t xml:space="preserve">golę się, lecz zarost </w:t>
        <w:br/>
        <w:t xml:space="preserve">rośnie nawet umarłym. </w:t>
        <w:br/>
        <w:t xml:space="preserve">Czasami z przyzwyczajenia </w:t>
        <w:br/>
        <w:t xml:space="preserve">wchodzę w jakieś kobiety, </w:t>
        <w:br/>
        <w:t xml:space="preserve">czasami je zapładniam, </w:t>
        <w:br/>
        <w:t xml:space="preserve">ale rodzą wyłącznie </w:t>
        <w:br/>
        <w:t xml:space="preserve">widmowych pogrobowców. </w:t>
        <w:br/>
        <w:t>Ja umarł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zasami piszę wiersze </w:t>
        <w:br/>
        <w:t xml:space="preserve">i wiem, że w ten sposób </w:t>
        <w:br/>
        <w:t xml:space="preserve">sprawiam przykrość państwu. </w:t>
        <w:br/>
        <w:t xml:space="preserve">Jeśli wezwanie to dotyczy </w:t>
        <w:br/>
        <w:t xml:space="preserve">akurat tego faktu, </w:t>
        <w:br/>
        <w:t xml:space="preserve">to nie zamierzam się tłumaczyć. </w:t>
        <w:br/>
        <w:t xml:space="preserve">Jakże umarły może się tłumaczyć? </w:t>
        <w:br/>
        <w:t xml:space="preserve">Jeśli umarli mogą być </w:t>
        <w:br/>
        <w:t xml:space="preserve">zagrożeniem dla państwa, </w:t>
        <w:br/>
        <w:t xml:space="preserve">jeśli nie są bezkarni, </w:t>
        <w:br/>
        <w:t xml:space="preserve">to tak widocznie musi być, </w:t>
        <w:br/>
        <w:t>nie mogę umrzeć bardziej..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Web"/>
        <w:rPr/>
      </w:pPr>
      <w:r>
        <w:rPr>
          <w:b/>
          <w:sz w:val="28"/>
          <w:szCs w:val="28"/>
          <w:lang w:val="pl-PL"/>
        </w:rPr>
        <w:t>Dla Jana Polkowskiego</w:t>
        <w:br/>
      </w:r>
      <w:r>
        <w:rPr>
          <w:lang w:val="pl-PL"/>
        </w:rPr>
        <w:br/>
        <w:t>Trzeba zatrzasnąć drzwiczki z tektury i otworzyć okno,</w:t>
        <w:br/>
        <w:t>otworzyć okno i przewietrzyć pokój.</w:t>
        <w:br/>
        <w:t>Zawsze się udawało, ale teraz się nie</w:t>
        <w:br/>
        <w:t>udaje. Jedyny przypadek,</w:t>
        <w:br/>
        <w:t>kiedy po wierszach</w:t>
        <w:br/>
        <w:t>pozostaje smród.</w:t>
        <w:br/>
        <w:br/>
        <w:t>Poezja niewolników żywi się ideą,</w:t>
        <w:br/>
        <w:t>idee to wodniste substytuty krwi.</w:t>
        <w:br/>
        <w:t>Bohaterowie siedzieli w więzieniach,</w:t>
        <w:br/>
        <w:t>a robotnik jest brzydki, ale wzruszająco</w:t>
        <w:br/>
        <w:t>użyteczny – w poezji niewolników.</w:t>
        <w:br/>
        <w:br/>
        <w:t>W poezji niewolników drzewa mają krzyże</w:t>
        <w:br/>
        <w:t>wewnątrz – pod korą – z kolczastego drutu.</w:t>
        <w:br/>
        <w:t>Jakże łatwo niewolnik przebywa upiornie</w:t>
        <w:br/>
        <w:t>długą i prawie niemożliwą drogę</w:t>
        <w:br/>
        <w:t>od litery do Boga, to trwa krótko, niby</w:t>
        <w:br/>
        <w:t>splunięcie – w poezji niewolników.</w:t>
        <w:br/>
        <w:br/>
        <w:t>Zamiast powiedzieć: ząb mnie boli, jestem</w:t>
        <w:br/>
        <w:t>głodny, samotny, my dwoje, nas czworo,</w:t>
        <w:br/>
        <w:t>nasza ulica – mówią cicho: Wanda</w:t>
        <w:br/>
        <w:t>Wasilewska, Cyprian Kamil Norwid,</w:t>
        <w:br/>
        <w:t>Józef Piłsudski, Ukraina, Litwa,</w:t>
        <w:br/>
        <w:t>Tomasz Mann, Biblia i koniecznie coś</w:t>
        <w:br/>
        <w:t>w jidysz.</w:t>
        <w:br/>
        <w:br/>
        <w:t>Gdyby w tym mieście nadal mieszkał smok</w:t>
        <w:br/>
        <w:t>wysławialiby smoka – albo kryjąc się</w:t>
        <w:br/>
        <w:t>w swoich kryjówkach pisaliby wiersze</w:t>
        <w:br/>
        <w:t>– maleńkie piąstki grożące smokowi</w:t>
        <w:br/>
        <w:t>(nawet miłosne wiersze pisane by były</w:t>
        <w:br/>
        <w:t>smoczymi literami...)</w:t>
        <w:br/>
        <w:br/>
        <w:t>Patrzę w oko smoka</w:t>
        <w:br/>
        <w:t>i wzruszam ramionami. Jest czerwiec. Wyraźnie.</w:t>
        <w:br/>
        <w:t>Tuż po południu była burza. Zmierzch zapada najpierw</w:t>
        <w:br/>
        <w:t>na idealnie kwadratowych skwerach.</w:t>
      </w:r>
      <w:r>
        <w:br w:type="page"/>
      </w:r>
    </w:p>
    <w:p>
      <w:pPr>
        <w:pStyle w:val="Normal"/>
        <w:rPr>
          <w:rStyle w:val="FontStyle16"/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pl-PL" w:eastAsia="pl-PL"/>
        </w:rPr>
      </w:pPr>
      <w:r>
        <w:rPr>
          <w:lang w:val="pl-PL"/>
        </w:rPr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pacing w:val="40"/>
          <w:sz w:val="28"/>
          <w:szCs w:val="28"/>
          <w:lang w:val="pl-PL" w:eastAsia="pl-PL"/>
        </w:rPr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  <w:lang w:val="pl-PL" w:eastAsia="pl-PL"/>
        </w:rPr>
        <w:t>Alibi</w:t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pacing w:val="40"/>
          <w:sz w:val="24"/>
          <w:szCs w:val="24"/>
          <w:lang w:val="pl-PL" w:eastAsia="pl-PL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Śni się alibi.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Umrę teraz, bo nie chcę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umierać w samotności.</w:t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lang w:val="pl-PL" w:eastAsia="pl-PL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Umrę teraz, objęty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i spokojny. Zanim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/>
        </w:rPr>
        <w:t>dzień powie prawdę.</w:t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lang w:val="pl-PL" w:eastAsia="pl-PL"/>
        </w:rPr>
      </w:pPr>
      <w:r>
        <w:rPr/>
      </w:r>
      <w:r>
        <w:br w:type="page"/>
      </w:r>
    </w:p>
    <w:p>
      <w:pPr>
        <w:pStyle w:val="Normal"/>
        <w:rPr>
          <w:rStyle w:val="FontStyle16"/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  <w:lang w:val="pl-PL" w:eastAsia="pl-PL"/>
        </w:rPr>
        <w:t>Jacek Podsiadło</w:t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FontStyle16"/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>* *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ra płynie rzeką i chrzę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ielą się zęby i pię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cisnąć tak, ścieśnić, zagęśc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ęzyk, by chociaż po czę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chnąć w nim wstyd, i nieszczęś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iumfuj, zwycięski kale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eść iksom. Chwała igrek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a chrzęści i płynie rzek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brylone, mordercze mle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rze jest już niedale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iedy urodzę się na n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obromirowi Kożucho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dy urodzę się na now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ykły - z rękami, z fiutem, z głow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 ty już miej tam, wiesz, gotow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ytnią? Żubrówkę? Żołądkow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dy na nowo się urodz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 będzie zwykły dzień. Jak co dz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 święta Łucja, to po wod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dę. Wyglądał będę młodz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e niedzisiejszy, nietutejsz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dę nieśmiałym kroczkiem gejsz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ichy jak szpieg, dwa razy mniejs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nasłuchiwał będę. Węszy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dę o czwartej pięć, jak misty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ydlanym krokiem opiumis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ezwonny i pół-przezroczys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perwersyjnie uroczys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 cień mój straszny i zwęgl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przyjdzie za mną z tamtej stro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reszcie granice i kord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dadzą się. Nowonarod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gę być mdły i nawróco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chcesz. I co dzień z r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raz ze Stachurą na kola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ć mogę przed wschodzącym słoń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ak aż do końca. A przed końc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ieważ ciągle będzie wcześ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ójdę do sadu rwać czereś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ude i pogrążone we ś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ój Ojciec w niewygodnym grob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gratuluje chyba sob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e mu na nowo się urodz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oć pewnie znów tu coś przeskrobi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ał będę w nocy, a nie w dz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uż nikt nie powie o mnie: l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zcze się przydam. Dzieci spłodz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dy na nowo się urodz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ał będę w lesie, jak ten śmie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dł będę szron, szadź, śnieg i śnied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kto by jeszcze śmiał mnie mie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dy na nowo się urodzę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choćby Michał Ochy zdycha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 póki jeszcze będzie dychał będ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łował swego s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się go trzymał, trzymał, trzyma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ęc jak natchnione chuje z drze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óbujmy własne pieśni śpiew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tóż nasze słowa nam podpow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nie nasi synow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y we własną zadmie surm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trzemy we trzech, czyli hurm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źmiemy sobie siebie szturm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amy egzamin. Wtedy umrę.</w:t>
      </w:r>
      <w:r>
        <w:br w:type="page"/>
      </w:r>
    </w:p>
    <w:p>
      <w:pPr>
        <w:pStyle w:val="Normal"/>
        <w:rPr>
          <w:rStyle w:val="FontStyle16"/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Hoduję dla ciebie żurawia (piosen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Hoduję dla ciebie żurawia w kenozoicznym ogrodz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tresowany Czukcza karmi go pchłami. Mam Wisł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tuczną jak uśmiech skazańca, mam płaskodenne łodz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szkanie w mydlanej bani, ach, w snach, które lekko prys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am Eugeniusz i Herkus pławią się w Pseudobałty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 Estonia wygrywa z Boliwią bitwę o Litw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mije łykają kije, śmierć serce ma na paty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 tonącemu podaje się płyn po goleniu, nie brzytw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ciągam się papierosem i puszczam dla ciebie nos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wabne wstęgi Möbiusa, znikome nieskończo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aibskie dziewczyny snują się wokół, b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Karaibkę na bibkę zapraszam ku obopólnej rad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jeszcze przerabiam na prąd smutne, minione stule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o wiesz, w historii jest wielki, niewykorzystany potencja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uraw jest z gąbki i octu, żeby mi nie odlecia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 Czukcza, choć kastrat, chce nawiać do Inowrocławia, więc j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dy już tego żurawia zapuszczam w ten ogród, to myśl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 trudno jest stworzyć stworzenie, które by nie uciekł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oć Wisła jest ci potrzebna, bo lubisz przyglądać się Wiś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 wiem: wymyślając ci raj, zgotowałem ci piekł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Style w:val="FontStyle16"/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>Godziny p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c zanurzona w sobie jak palacz opium.</w:t>
        <w:br/>
        <w:t>Krew, zmęczona wartowniczka, leniwie okrąża ciało.</w:t>
        <w:br/>
        <w:t>Niechętna poduszce głowa ciąży ku górze,</w:t>
        <w:br/>
        <w:t>czepia się pułapek światła, wpada we własne sidła.</w:t>
        <w:br/>
        <w:t>Trzeba wyjść z domu, stanąć obok samego siebie:</w:t>
        <w:br/>
        <w:t>śpią góry jak święte krowy i cisza rozgarnia las,</w:t>
        <w:br/>
        <w:t>na horyzoncie majaczy w malignie Śnieżka,</w:t>
        <w:br/>
        <w:t>jej westchnienie stapia się z rżeniem koni</w:t>
        <w:br/>
        <w:t>zapomnianych przez wieczór, niknie wśród gwiazd.</w:t>
        <w:br/>
        <w:t>Nie ma poezji. Nie ma poety.</w:t>
        <w:br/>
        <w:t>Przytrzaśnięty drzwiami</w:t>
        <w:br/>
        <w:t>w szczelinie światła</w:t>
        <w:br/>
        <w:t>zgasł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>Polowa defini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nosząc pokrywkę garnka z rosoł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idzę kury rozgrzebujące słomę na podwór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atrząc na kury widzę rosó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 to jest całe moje nieszczęś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chciałbym powiedzieć - 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o jeszcze nie jest cał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je nieszczęści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>* * *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osiłem dziewczynkę</w:t>
        <w:br/>
        <w:t>- narysuj mi Drogę</w:t>
        <w:br/>
        <w:t>dom</w:t>
        <w:br/>
        <w:t>drzwi okna</w:t>
        <w:br/>
        <w:t>i dym z komina -</w:t>
        <w:br/>
        <w:br/>
        <w:t>narysowała wszystko</w:t>
        <w:br/>
        <w:t>w kreskach deszczu</w:t>
        <w:br/>
        <w:t>- ale ty jesteś w środku pod dwiema pierzynami -</w:t>
        <w:br/>
        <w:t>mówiła</w:t>
        <w:br/>
        <w:br/>
        <w:t>podziękowałem</w:t>
        <w:br/>
        <w:t>zabrałem rysunek i odszedłem</w:t>
        <w:br/>
        <w:br/>
        <w:t>- zaczekaj jeszcze piorun -</w:t>
        <w:br/>
        <w:t>krzyknęła wyjmując czerwoną kredkę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>* * *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ciałbym wierszem zmienić świat</w:t>
        <w:br/>
        <w:t>albo chociaż jednego człowieka</w:t>
        <w:br/>
        <w:t>albo choć jedną jego decyzję</w:t>
        <w:br/>
        <w:t>- powstrzymać niewłaściwy gest lub słowo</w:t>
        <w:br/>
        <w:br/>
        <w:t>jestem w stanie napisać taki wiersz</w:t>
        <w:br/>
        <w:t>ale powstrzymam się jeszcze</w:t>
      </w:r>
    </w:p>
    <w:sectPr>
      <w:type w:val="nextPage"/>
      <w:pgSz w:w="15840" w:h="24480"/>
      <w:pgMar w:left="1417" w:right="1417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Impact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Palatino Linotype" w:hAnsi="Palatino Linotype" w:cs="Palatino Linotype"/>
      <w:b/>
      <w:bCs/>
      <w:spacing w:val="10"/>
      <w:sz w:val="14"/>
      <w:szCs w:val="14"/>
    </w:rPr>
  </w:style>
  <w:style w:type="character" w:styleId="FontStyle15">
    <w:name w:val="Font Style15"/>
    <w:basedOn w:val="DefaultParagraphFont"/>
    <w:qFormat/>
    <w:rPr>
      <w:rFonts w:ascii="Impact" w:hAnsi="Impact" w:cs="Impact"/>
      <w:smallCaps/>
      <w:spacing w:val="20"/>
      <w:sz w:val="12"/>
      <w:szCs w:val="12"/>
    </w:rPr>
  </w:style>
  <w:style w:type="character" w:styleId="FontStyle16">
    <w:name w:val="Font Style16"/>
    <w:basedOn w:val="DefaultParagraphFont"/>
    <w:qFormat/>
    <w:rPr>
      <w:rFonts w:ascii="Constantia" w:hAnsi="Constantia" w:cs="Constant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0:00Z</dcterms:created>
  <dc:creator>LENOVO</dc:creator>
  <dc:description/>
  <dc:language>en-US</dc:language>
  <cp:lastModifiedBy>LENOVO</cp:lastModifiedBy>
  <dcterms:modified xsi:type="dcterms:W3CDTF">2009-03-05T10:40:00Z</dcterms:modified>
  <cp:revision>2</cp:revision>
  <dc:subject/>
  <dc:title/>
</cp:coreProperties>
</file>