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ěty substantiv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oužití konjunktivních tvarů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CONJUNTIVO DO PRESENTE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možné, že ještě dnes bude prš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dobré, že přijdete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ěpodobné, že přijde později. Je velký provoz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důležité, aby si přečetli ten článe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zapotřebí, aby se učila jazyk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nutné, aby ukončili práci před šestou hodino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lepší, abys šel k lék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stačí, abyste požádali o svolení vašeho šéf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stačí, abyste nám tu nechal své telefonní číslo. </w:t>
      </w:r>
    </w:p>
    <w:p>
      <w:pPr>
        <w:pStyle w:val="Normal"/>
        <w:rPr/>
      </w:pPr>
      <w:r>
        <w:rPr>
          <w:lang w:val="cs-CZ"/>
        </w:rPr>
        <w:t xml:space="preserve">Je vhodné, abyste se nejdříve podívali  na fil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řirození, že po celém dni práce je unaven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lepší, abyste zaplatili šek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řirozené, že je jí  zima. </w:t>
      </w:r>
    </w:p>
    <w:p>
      <w:pPr>
        <w:pStyle w:val="Normal"/>
        <w:rPr>
          <w:lang w:val="cs-CZ"/>
        </w:rPr>
      </w:pPr>
      <w:r>
        <w:rPr>
          <w:lang w:val="cs-CZ"/>
        </w:rPr>
        <w:t>Doufám, že zítra bude hezké počasí</w:t>
      </w:r>
    </w:p>
    <w:p>
      <w:pPr>
        <w:pStyle w:val="Normal"/>
        <w:rPr>
          <w:lang w:val="cs-CZ"/>
        </w:rPr>
      </w:pPr>
      <w:r>
        <w:rPr>
          <w:lang w:val="cs-CZ"/>
        </w:rPr>
        <w:t>Chceš, abych jí pomohl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nám líto, že nemůžete zůsta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u raději, když přijdete dřív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ojím se, že ve městě zabloud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fesor žádá, aby dobře posloucha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a si jen přeje, aby vše proběhlo v pořád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uji, že má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žaduji, aby mi řekli celou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kazuji ti, abys ke mně takto mluvi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vrhuji, abys šel nejdříve k lék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í se mi, že se takto obléká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yslím, že má teplot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yslím si, že by měla teplot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dá se m, že máš staros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zdá se mi, že bys měl starost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jisté, že je dobrý žá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ní jisté, že je dobrý žák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evidentní, že lž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ní evidentní, že lž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a, že jí více než bratr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ní pravda, že jí více než brat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RETÉRITO PERFEITO COMPOSTO DO CONJUNTIVO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: </w:t>
      </w:r>
    </w:p>
    <w:p>
      <w:pPr>
        <w:pStyle w:val="Normal"/>
        <w:rPr>
          <w:lang w:val="cs-CZ"/>
        </w:rPr>
      </w:pPr>
      <w:r>
        <w:rPr>
          <w:lang w:val="cs-CZ"/>
        </w:rPr>
        <w:t>Je možné, že tam včera pršel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dobré, že přišli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ěpodobné, že přišli později. Byl velký provoz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řirození, že se po celém dni práce cítila unaven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řirozené, že jí byla  zim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nám líto, že jste nemohli zůstat dél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ojím se, že ve městě zabloudi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uji, že měl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í se mi, žes jí to řek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yslím, že měla teplotu. </w:t>
      </w:r>
    </w:p>
    <w:p>
      <w:pPr>
        <w:pStyle w:val="Normal"/>
        <w:rPr>
          <w:lang w:val="cs-CZ"/>
        </w:rPr>
      </w:pPr>
      <w:r>
        <w:rPr>
          <w:lang w:val="cs-CZ"/>
        </w:rPr>
        <w:t>Nemyslím, že měla teplot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zdá se mi, že měl starost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ávám se, že odjela do zahranič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ěpodobné, že onemocněl po tom všem, co sněd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uji, že tam by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možné, že jsem ji urazil tím, co jsem jí řek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IMPERFEITO DO CONJUNTIV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řeložte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lepší, aby jela v noci taxík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dobré, že mohli všichni přijí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vhodné, aby si sebou vzali kabát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těla jsem raději, aby nachodila v noci ve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možné, že neměl čas na dokončení práí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možné, že bude prš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dobré, že přišli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ravděpodobné, že přijdou později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důležité, aby si přečetli ten článe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zapotřebí, aby se učila jazyk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nutné, aby ukončili práci před šestou hodino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lepší, abys šel k lékaři. </w:t>
      </w:r>
    </w:p>
    <w:p>
      <w:pPr>
        <w:pStyle w:val="Normal"/>
        <w:rPr/>
      </w:pPr>
      <w:r>
        <w:rPr>
          <w:lang w:val="cs-CZ"/>
        </w:rPr>
        <w:t xml:space="preserve">Bylo vhodné, abyste se nejdříve podívali  na fil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řirozené, že se po celém dni práce cítila unaven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lepší, aby zaplatili šek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řirozené, že jí byla  zima. </w:t>
      </w:r>
    </w:p>
    <w:p>
      <w:pPr>
        <w:pStyle w:val="Normal"/>
        <w:rPr>
          <w:lang w:val="cs-CZ"/>
        </w:rPr>
      </w:pPr>
      <w:r>
        <w:rPr>
          <w:lang w:val="cs-CZ"/>
        </w:rPr>
        <w:t>Doufala jsem, že bude hezké počasí</w:t>
      </w:r>
    </w:p>
    <w:p>
      <w:pPr>
        <w:pStyle w:val="Normal"/>
        <w:rPr>
          <w:lang w:val="cs-CZ"/>
        </w:rPr>
      </w:pPr>
      <w:r>
        <w:rPr>
          <w:lang w:val="cs-CZ"/>
        </w:rPr>
        <w:t>Chtěl jsi, abych jí pomohl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ála jsem se, že ve městě zabloud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fesor požádal, abychom ho dobře posloucha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a si jen přála, aby vše proběhlo v pořád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ovala jsem, že má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kázal jsem mu, aby ke mně takto mluvi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vrhnul jsem mu, aby šel nejdříve k lék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ilo  se mi, jak se obléká. </w:t>
      </w:r>
    </w:p>
    <w:p>
      <w:pPr>
        <w:pStyle w:val="Normal"/>
        <w:rPr/>
      </w:pPr>
      <w:r>
        <w:rPr>
          <w:lang w:val="cs-CZ"/>
        </w:rPr>
        <w:t>Myslela jsem, že má teplot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yslela jsem si, že má teplot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dálo se mi, že máš staros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zdálo se mi, že bys měl starost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jisté, že je dobrý žá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bylo jisté, že je dobrý žák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evidentní, že lž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bylo evidentní, že lž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a pravda, že jí více než bratr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byla pravda, že jívíce než brat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RETÉRITO MAIS-QUE-PERFEITO COMPOSTO DO CONJUNTIVO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ravděpodobné, že přišli později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řirozené, že jí byla  zima. </w:t>
      </w:r>
    </w:p>
    <w:p>
      <w:pPr>
        <w:pStyle w:val="Normal"/>
        <w:rPr>
          <w:lang w:val="cs-CZ"/>
        </w:rPr>
      </w:pPr>
      <w:r>
        <w:rPr>
          <w:lang w:val="cs-CZ"/>
        </w:rPr>
        <w:t>Doufala jsem, že bylo hezké počasí</w:t>
      </w:r>
    </w:p>
    <w:p>
      <w:pPr>
        <w:pStyle w:val="Normal"/>
        <w:rPr/>
      </w:pPr>
      <w:r>
        <w:rPr>
          <w:lang w:val="cs-CZ"/>
        </w:rPr>
        <w:t xml:space="preserve">Bála jsem se, že ve městě zabloud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fesor požádal, abychom ho dobře posloucha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a si jen přála, aby vše proběhlo v pořád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ovala jsem, že má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kázal jsem mu, aby ke mně takto mluvi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ilo  se mi, jak se oblékl. </w:t>
      </w:r>
    </w:p>
    <w:p>
      <w:pPr>
        <w:pStyle w:val="Normal"/>
        <w:rPr>
          <w:lang w:val="cs-CZ"/>
        </w:rPr>
      </w:pPr>
      <w:r>
        <w:rPr>
          <w:lang w:val="cs-CZ"/>
        </w:rPr>
        <w:t>Myslela jsem, že měla nehod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ufala jsem, že mu to řek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ávala jsem se, že mu to nenaps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yslel jsem si, že mu to uděl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mi líto, že se takto zachov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ilo se mi, že to neuděl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0:48:00Z</dcterms:created>
  <dc:creator>Iva</dc:creator>
  <dc:description/>
  <dc:language>en-US</dc:language>
  <cp:lastModifiedBy>Iva</cp:lastModifiedBy>
  <dcterms:modified xsi:type="dcterms:W3CDTF">2006-06-29T12:27:00Z</dcterms:modified>
  <cp:revision>6</cp:revision>
  <dc:subject/>
  <dc:title>Věty substantivní</dc:title>
</cp:coreProperties>
</file>