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b/>
          <w:sz w:val="28"/>
          <w:szCs w:val="28"/>
        </w:rPr>
        <w:t>Bloco11 Animais nossos amigos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reparar (antes da aula): os textos t1 – t4 para discussão - </w:t>
      </w:r>
      <w:r>
        <w:rPr>
          <w:b/>
          <w:lang w:val="pt-PT"/>
        </w:rPr>
        <w:t>fazer os exercícios</w:t>
      </w:r>
      <w:r>
        <w:rPr>
          <w:lang w:val="pt-PT"/>
        </w:rPr>
        <w:t xml:space="preserve"> : 10do caderno de exercícios – o último texto da unidade para ditado – gramática pág. 114 –Convites formais /informais e graus de recusa: pág. 116.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360" w:hanging="0"/>
        <w:rPr/>
      </w:pPr>
      <w:r>
        <w:rPr/>
        <w:t>Vocabulário texto 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canil</w:t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gati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rafeir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A r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Constar / da ficha constam informações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azer necessidades / descuidar-s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lici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usentar-s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colhe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diári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do bols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a precau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meig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stranhar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         </w:t>
      </w:r>
      <w:r>
        <w:rPr/>
        <w:t>Reter na memória: / escreva para cada expressão escreva uma frase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Bicho de estima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Não ter mãos a medi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De todo ...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e então para a frent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rmar-se 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omo foram lá par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star consciente de qu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er a palavra de ordem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correr sobre rodas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utro galo canta...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ura e simplesmente</w:t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>Vocabulário texto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erviço personalizad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Doar a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ugi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ratado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omiciliári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eripécia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 xml:space="preserve">         </w:t>
      </w:r>
      <w:r>
        <w:rPr>
          <w:b/>
          <w:bCs/>
          <w:lang w:val="pt-PT"/>
        </w:rPr>
        <w:t xml:space="preserve">Reter na memória: </w:t>
      </w:r>
      <w:r>
        <w:rPr/>
        <w:t>escreva para cada expressão escreva uma frase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Não leva mais caro por iss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Estar habituado a ...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caso muda de figur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onstar do rol</w:t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       </w:t>
      </w:r>
      <w:r>
        <w:rPr/>
        <w:t>Vocabulário texto 3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manh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ócil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ero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algazarr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revalece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despiqu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raiçoeiro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À cautel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 xml:space="preserve">Relação de afeiçã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Vida em cativeir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Nunca fiando</w:t>
            </w:r>
          </w:p>
        </w:tc>
      </w:tr>
    </w:tbl>
    <w:p>
      <w:pPr>
        <w:pStyle w:val="Normal"/>
        <w:ind w:left="360" w:hanging="0"/>
        <w:rPr/>
      </w:pPr>
      <w:r>
        <w:rPr/>
        <w:t>Vocabulário texto 4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esparasita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evast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rapa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PT"/>
              </w:rPr>
              <w:t>Qued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focinh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açaime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 bem sucedi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Expressões coloquiais: </w:t>
      </w:r>
      <w:r>
        <w:rPr>
          <w:lang w:val="pt-PT"/>
        </w:rPr>
        <w:t>pág. 116</w:t>
      </w:r>
    </w:p>
    <w:p>
      <w:pPr>
        <w:pStyle w:val="Normal"/>
        <w:rPr>
          <w:b/>
          <w:b/>
          <w:lang w:val="pt-PT"/>
        </w:rPr>
      </w:pPr>
      <w:r>
        <w:rPr>
          <w:lang w:val="pt-PT"/>
        </w:rPr>
        <w:t xml:space="preserve">Escrever uma frase de forma a empregar cada uma das expressões </w:t>
      </w:r>
    </w:p>
    <w:p>
      <w:pPr>
        <w:pStyle w:val="Normal"/>
        <w:rPr/>
      </w:pPr>
      <w:r>
        <w:rPr>
          <w:b/>
          <w:lang w:val="pt-PT"/>
        </w:rPr>
        <w:t>Objectivos da aula</w:t>
      </w:r>
      <w:r>
        <w:rPr>
          <w:lang w:val="pt-PT"/>
        </w:rPr>
        <w:t xml:space="preserve"> :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Reconhecimento da ideia chave do texto/s – solução preconizada – e alternativas possíveis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Indentificação de informações novas // expectativas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Levantamento de informações formuladas de forma indirecta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Expressão de finalidade e consequência com uso diferenciado do modo indicativo /conjuntivo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Transformação de frases.</w:t>
      </w:r>
    </w:p>
    <w:p>
      <w:pPr>
        <w:pStyle w:val="Normal"/>
        <w:rPr/>
      </w:pPr>
      <w:r>
        <w:rPr>
          <w:b/>
          <w:lang w:val="pt-PT"/>
        </w:rPr>
        <w:t>TPC:</w:t>
      </w:r>
      <w:r>
        <w:rPr>
          <w:lang w:val="pt-PT"/>
        </w:rPr>
        <w:t xml:space="preserve"> Escreva uma composição sob o tema : Os checos e os seus animais de estim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7:00Z</dcterms:created>
  <dc:creator> </dc:creator>
  <dc:description/>
  <cp:keywords/>
  <dc:language>en-US</dc:language>
  <cp:lastModifiedBy> </cp:lastModifiedBy>
  <dcterms:modified xsi:type="dcterms:W3CDTF">2009-02-12T13:30:00Z</dcterms:modified>
  <cp:revision>2</cp:revision>
  <dc:subject/>
  <dc:title>Bloco11 Animais nossos amitos </dc:title>
</cp:coreProperties>
</file>