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lha 12 para 26.2.2009</w:t>
      </w:r>
    </w:p>
    <w:p>
      <w:pPr>
        <w:pStyle w:val="Normal"/>
        <w:rPr/>
      </w:pPr>
      <w:r>
        <w:rPr>
          <w:b/>
        </w:rPr>
        <w:t xml:space="preserve">Sophia de Mello Breyner Andersen: Contos Exemplares – Homero –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ponda com verdadeiro – V -  ou falso – F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/>
        <w:t xml:space="preserve">O </w:t>
      </w:r>
      <w:r>
        <w:rPr>
          <w:lang w:val="pt-PT"/>
        </w:rPr>
        <w:t>Búzio era um monumento marítimo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s mãos do Búzio eram como duas concha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 Búzio vivia na prai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No saco de chita preso ao bordão guardava o que lhe davam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 Búzio aparecia com os bandos de pobres que apareciam na aldei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odos davam de boa vontade uma almos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 Búzio acompanhava o seu canto com castanhola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 Búzio desaparecia  entre as cas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b/>
          <w:b/>
          <w:lang w:val="pt-PT"/>
        </w:rPr>
      </w:pPr>
      <w:r>
        <w:rPr>
          <w:b/>
          <w:lang w:val="pt-PT"/>
        </w:rPr>
        <w:t>Prepare as respostas para as seguintes questões.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O Búzio é descrito através de comparações. Quai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Segundo esta descrição, que ideias podemos associar à personagem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or que meios é marcado o antagonismo entre o Búzio e os habitantes da aldeia.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O Búzio é conciderado como os outros pedintes que passavam pela aldeia? Justifique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pós  a descrição segue-se um momento quase que mágico. Qual a diferença na forma do discurso desta segunda parte do conto?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Que impressão nos sugerem as formas sintácticas desta parte do conto? Tente identificá-las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Que recursos estilísticos caracterizam este conto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8.  Como justificaria o título do conto – Homero, nunca referido ao longo do conto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2:00Z</dcterms:created>
  <dc:creator> </dc:creator>
  <dc:description/>
  <cp:keywords/>
  <dc:language>en-US</dc:language>
  <cp:lastModifiedBy> </cp:lastModifiedBy>
  <dcterms:modified xsi:type="dcterms:W3CDTF">2009-02-23T15:30:00Z</dcterms:modified>
  <cp:revision>1</cp:revision>
  <dc:subject/>
  <dc:title>Folha 12 para 26</dc:title>
</cp:coreProperties>
</file>