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Příprava koncepce péče o děti bez vlastního rodinného zázemí</w:t>
      </w:r>
    </w:p>
    <w:p>
      <w:pPr>
        <w:pStyle w:val="Heading1"/>
        <w:rPr/>
      </w:pPr>
      <w:r>
        <w:rPr/>
        <w:t>Z. Matějček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nto návrh je pojat ve větší šíři, než odpovídá potřebám a požadavkům MZ ČR. Mám však zato, že teprve na tomto širším pozadí se zřetelněji rýsují úkoly, kterými jednotlivé instituce mohou být pověřeny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chéma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čínám netradičně. Uvádím hned na začátku</w:t>
      </w:r>
      <w:r>
        <w:rPr>
          <w:i/>
          <w:sz w:val="22"/>
        </w:rPr>
        <w:t xml:space="preserve"> schéma péče o děti bez rodinného zázemí</w:t>
      </w:r>
      <w:r>
        <w:rPr>
          <w:sz w:val="22"/>
        </w:rPr>
        <w:t>, k němuž jsem dospěl na konci svého uvažování. To proto, aby nás aspoň rámcově provázelo, než se k němu oklikami zase znovu vrátíme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éma péče o děti bez vlastního rodinného zázem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600"/>
        <w:gridCol w:w="26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d je dítě v rodině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2" w:leader="none"/>
              </w:tabs>
              <w:ind w:left="1872" w:hanging="530"/>
              <w:rPr>
                <w:sz w:val="22"/>
              </w:rPr>
            </w:pPr>
            <w:r>
              <w:rPr>
                <w:sz w:val="22"/>
              </w:rPr>
              <w:t>Prevenc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1872" w:hanging="18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celospolečenská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232" w:hanging="54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zaměřená na ohrožené skupiny                          obyvatelstva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 xml:space="preserve">- zaměřená na zvlášť ohrožené jedince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a rodi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rPr>
                <w:sz w:val="22"/>
              </w:rPr>
              <w:t xml:space="preserve">Dítě ještě v rodině nebo </w:t>
              <w:br/>
              <w:t>už mimo rodin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872" w:hanging="540"/>
              <w:rPr>
                <w:sz w:val="22"/>
              </w:rPr>
            </w:pPr>
            <w:r>
              <w:rPr>
                <w:sz w:val="22"/>
              </w:rPr>
              <w:t xml:space="preserve">2. </w:t>
              <w:tab/>
              <w:t>Sanace rodiny, tj. ozdravná pomoc vlastní rodině dítě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rPr>
                <w:sz w:val="22"/>
              </w:rPr>
              <w:t>Dítě je mimo vlastní rodin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480" w:after="0"/>
              <w:ind w:firstLine="1332"/>
              <w:rPr>
                <w:sz w:val="22"/>
              </w:rPr>
            </w:pPr>
            <w:r>
              <w:rPr>
                <w:sz w:val="22"/>
              </w:rPr>
              <w:t xml:space="preserve">3. </w:t>
              <w:tab/>
              <w:t>Náhradní péč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átkodob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átkodobá ústav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/>
            </w:pPr>
            <w:r>
              <w:rPr>
                <w:sz w:val="22"/>
              </w:rPr>
              <w:t>Neformální pomoc v rámci rod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Klokán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Podpůrná péč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Kojenecké ústavy a dětské domovy do 3 l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Diagnostické dětské domov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louhodob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louhodobá ústav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Pěstounská péče</w:t>
            </w:r>
          </w:p>
          <w:p>
            <w:pPr>
              <w:pStyle w:val="Normal"/>
              <w:ind w:left="530" w:hanging="0"/>
              <w:rPr>
                <w:sz w:val="22"/>
              </w:rPr>
            </w:pPr>
            <w:r>
              <w:rPr>
                <w:sz w:val="22"/>
              </w:rPr>
              <w:t>- příbuzenská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individuální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ve zvláštních zařízení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Dětské domovy</w:t>
            </w:r>
          </w:p>
          <w:p>
            <w:pPr>
              <w:pStyle w:val="Normal"/>
              <w:ind w:left="519" w:hanging="0"/>
              <w:rPr>
                <w:sz w:val="22"/>
              </w:rPr>
            </w:pPr>
            <w:r>
              <w:rPr>
                <w:sz w:val="22"/>
              </w:rPr>
              <w:t>- klasické</w:t>
            </w:r>
          </w:p>
          <w:p>
            <w:pPr>
              <w:pStyle w:val="Normal"/>
              <w:ind w:left="519" w:hanging="0"/>
              <w:rPr/>
            </w:pPr>
            <w:r>
              <w:rPr>
                <w:sz w:val="22"/>
              </w:rPr>
              <w:t>- "bytového" typ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rval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    Osvojení (adopc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 tomto schematu používám několik kritérií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ude náhradní péče o dítě</w:t>
      </w:r>
      <w:r>
        <w:rPr>
          <w:i/>
          <w:sz w:val="22"/>
        </w:rPr>
        <w:t xml:space="preserve"> krátkodobá -</w:t>
      </w:r>
      <w:r>
        <w:rPr>
          <w:sz w:val="22"/>
        </w:rPr>
        <w:t xml:space="preserve"> nebo</w:t>
      </w:r>
      <w:r>
        <w:rPr>
          <w:i/>
          <w:sz w:val="22"/>
        </w:rPr>
        <w:t xml:space="preserve"> dlouhodobá </w:t>
      </w:r>
      <w:r>
        <w:rPr>
          <w:sz w:val="22"/>
        </w:rPr>
        <w:t>(popřípadě</w:t>
      </w:r>
      <w:r>
        <w:rPr>
          <w:i/>
          <w:sz w:val="22"/>
        </w:rPr>
        <w:t xml:space="preserve"> trvalá, tj. celoživotní</w:t>
      </w:r>
      <w:r>
        <w:rPr>
          <w:sz w:val="22"/>
        </w:rPr>
        <w:t>)? Otevřenou otázkou zůstává, kde je časová hranice mezi jednou a druhou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e náhradní péče charakterizována jako</w:t>
      </w:r>
      <w:r>
        <w:rPr>
          <w:i/>
          <w:sz w:val="22"/>
        </w:rPr>
        <w:t xml:space="preserve"> rodinná -</w:t>
      </w:r>
      <w:r>
        <w:rPr>
          <w:sz w:val="22"/>
        </w:rPr>
        <w:t xml:space="preserve"> nebo jako </w:t>
      </w:r>
      <w:r>
        <w:rPr>
          <w:i/>
          <w:sz w:val="22"/>
        </w:rPr>
        <w:t>ne</w:t>
      </w:r>
      <w:r>
        <w:rPr>
          <w:sz w:val="22"/>
        </w:rPr>
        <w:t>-</w:t>
      </w:r>
      <w:r>
        <w:rPr>
          <w:i/>
          <w:sz w:val="22"/>
        </w:rPr>
        <w:t>rodinná, tj. zpravidla ústavní</w:t>
      </w:r>
      <w:r>
        <w:rPr>
          <w:sz w:val="22"/>
        </w:rPr>
        <w:t>?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 pobytu dítěte mimo vlastní rodinu</w:t>
      </w:r>
      <w:r>
        <w:rPr>
          <w:i/>
          <w:sz w:val="22"/>
        </w:rPr>
        <w:t xml:space="preserve"> se bude - nebo se nebude s touto vlastní rodinou terapeuticky pracovat, aby se dítě do ní mohlo vrátit?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 pobytu dítěte mimo vlastní rodinu</w:t>
      </w:r>
      <w:r>
        <w:rPr>
          <w:i/>
          <w:sz w:val="22"/>
        </w:rPr>
        <w:t xml:space="preserve"> je - nebo není žádoucí, aby dítě udržovalo citový vztah s touto svou vlastní rodinou? </w:t>
      </w:r>
      <w:r>
        <w:rPr>
          <w:sz w:val="22"/>
        </w:rPr>
        <w:t>Obráceně řečeno, do jaké míry (tj. do jaké hloubky a trvalosti) je tedy žádoucí, aby dítě navázalo citový vztah k náhradním rodičovským osobám?</w:t>
      </w:r>
      <w:r>
        <w:rPr>
          <w:i/>
          <w:sz w:val="22"/>
        </w:rPr>
        <w:t xml:space="preserve"> Mají - či nemají se stát "jeho lidmi"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třídící kritéria nemohou být vždy zcela jasně definována, někdy se překrývají, vyskytují se v různých kombinacích, najdeme formy přechodné, vždy také záleží na sociální diagnóze a prognóze každého jednotlivého případu - pro společenskou praxi nám však mohou být (po mém soudu) dobrým vodítkem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Úmyslně se vyhýbám mezi třídící kritéria zařadit </w:t>
      </w:r>
      <w:r>
        <w:rPr>
          <w:i/>
          <w:sz w:val="22"/>
        </w:rPr>
        <w:t>profesionální připravenost či kvalifikaci</w:t>
      </w:r>
      <w:r>
        <w:rPr>
          <w:sz w:val="22"/>
        </w:rPr>
        <w:t xml:space="preserve"> pracovníků v náhradní péči (ať rodinné či nerodinné) i když taková připravenost je nejvýš žádoucí. Je to podle mého mínění charakteristika těžko měřitelná (zkoušky, vysvědčení, tituly a pod. jsou pro danou práci jen povrchním ukazatelem skutečně potřebné kvalifikace) a následkem toho nejasně diferencující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rčitou profesionální připraveností by měli být vybaveni vlastně všichni, kdo vstupují do role vychovatelů "cizího" dítěte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stliže záleží na tom, zdali se dítě do původní rodiny vrátí či nevrátí, pak k profesionalitě náhradního vychovatele patří, aby dítě k němu nenavázalo(!) vskutku hluboký (život určující, "životodárný") citový vztah. V každém případě má být dítě chráněno před konfliktem "dvojí loajality"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nečně, v profesionální připravenosti, o niž tu jde, hrají mimořádnou úlohu jednak</w:t>
      </w:r>
      <w:r>
        <w:rPr>
          <w:i/>
          <w:sz w:val="22"/>
        </w:rPr>
        <w:t xml:space="preserve"> osobní povahové vlastnosti, sklony, zaměření a postoje</w:t>
      </w:r>
      <w:r>
        <w:rPr>
          <w:sz w:val="22"/>
        </w:rPr>
        <w:t xml:space="preserve"> toho, kdo se pro takovou práci rozhoduje</w:t>
      </w:r>
      <w:r>
        <w:rPr>
          <w:i/>
          <w:sz w:val="22"/>
        </w:rPr>
        <w:t xml:space="preserve">, </w:t>
      </w:r>
      <w:r>
        <w:rPr>
          <w:sz w:val="22"/>
        </w:rPr>
        <w:t>jednak</w:t>
      </w:r>
      <w:r>
        <w:rPr>
          <w:i/>
          <w:sz w:val="22"/>
        </w:rPr>
        <w:t xml:space="preserve"> vlastní motivace pro danou práci</w:t>
      </w:r>
      <w:r>
        <w:rPr>
          <w:sz w:val="22"/>
        </w:rPr>
        <w:t xml:space="preserve"> (či spíše pro</w:t>
      </w:r>
      <w:r>
        <w:rPr>
          <w:i/>
          <w:sz w:val="22"/>
        </w:rPr>
        <w:t xml:space="preserve"> životní roli)</w:t>
      </w:r>
      <w:r>
        <w:rPr>
          <w:sz w:val="22"/>
        </w:rPr>
        <w:t xml:space="preserve"> a konečně i</w:t>
      </w:r>
      <w:r>
        <w:rPr>
          <w:i/>
          <w:sz w:val="22"/>
        </w:rPr>
        <w:t xml:space="preserve"> vlastní zkušenost</w:t>
      </w:r>
      <w:r>
        <w:rPr>
          <w:sz w:val="22"/>
        </w:rPr>
        <w:t>, a to jak osobní, životní, tak právě ona profesionální, získávaná nikoli jen pokračující odbornou aktivitou, nýbrž především soužitím se svěřenými dětmi. Proto se mi</w:t>
      </w:r>
      <w:r>
        <w:rPr>
          <w:i/>
          <w:sz w:val="22"/>
        </w:rPr>
        <w:t xml:space="preserve"> profesionalita vychovatele</w:t>
      </w:r>
      <w:r>
        <w:rPr>
          <w:sz w:val="22"/>
        </w:rPr>
        <w:t xml:space="preserve"> jeví (znovu opakuji) pro praxi náhradní péče o děti sice jako velice žádoucí (ba svým způsobem nezbytná), avšak jako třídící kritérium jednotlivých forem této péče těžko použitelná. Takové kritérium by bylo až příliš "vnitřní", příliš komplikované a příliš nepřehledné.</w:t>
      </w:r>
      <w:r>
        <w:rPr>
          <w:i/>
          <w:sz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ále už budeme pokračovat tradičně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Historie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istorický vývoj tzv.</w:t>
      </w:r>
      <w:r>
        <w:rPr>
          <w:i/>
          <w:sz w:val="22"/>
        </w:rPr>
        <w:t xml:space="preserve"> náhradní péče o dítě</w:t>
      </w:r>
      <w:r>
        <w:rPr>
          <w:sz w:val="22"/>
        </w:rPr>
        <w:t xml:space="preserve"> je zajisté zajímavý a poučný. Dovolím si jej však velmi zhustit a omezit na dobu, jejímž jsem pamětníkem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ndividuální</w:t>
      </w:r>
      <w:r>
        <w:rPr>
          <w:i/>
          <w:sz w:val="22"/>
        </w:rPr>
        <w:t xml:space="preserve"> pěstounská péče</w:t>
      </w:r>
      <w:r>
        <w:rPr>
          <w:sz w:val="22"/>
        </w:rPr>
        <w:t xml:space="preserve"> byla zrušena v socialistickém Československu v r.1950 - a děti se vracely buď do svých původních rodin, nebo byly adoptovány rodinami pěstounskými, nebo přecházely do dětských domovů. Ty byly v letech padesátých rychle budovány a dostávaly (proti dřívějšímu "rodinnému") pedagogicky odborný, "racionální" ráz (věková diferenciace, jednotné vybavení, jednotná výchovná ideologie atd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 dalších letech existovaly oficiálně jen dvě možnosti péče o děti bez vlastního rodinného zázemí -</w:t>
      </w:r>
      <w:r>
        <w:rPr>
          <w:i/>
          <w:sz w:val="22"/>
        </w:rPr>
        <w:t xml:space="preserve"> adopce</w:t>
      </w:r>
      <w:r>
        <w:rPr>
          <w:sz w:val="22"/>
        </w:rPr>
        <w:t xml:space="preserve"> nebo</w:t>
      </w:r>
      <w:r>
        <w:rPr>
          <w:i/>
          <w:sz w:val="22"/>
        </w:rPr>
        <w:t xml:space="preserve"> péče ústavní</w:t>
      </w:r>
      <w:r>
        <w:rPr>
          <w:sz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 r. 1961 na pediatrickém sjezdu v Bratislavě PhDr. Josef Langmeier poprve přednáší</w:t>
      </w:r>
      <w:r>
        <w:rPr>
          <w:i/>
          <w:sz w:val="22"/>
        </w:rPr>
        <w:t xml:space="preserve"> o psychické deprivaci</w:t>
      </w:r>
      <w:r>
        <w:rPr>
          <w:sz w:val="22"/>
        </w:rPr>
        <w:t>. V r. 1963 vychází Langmeierova a moje knížka o Psychické deprivaci v dětství (další vydání v r. 1968 a 1974) a je uveden film Děti bez lásky režiséra Kurta Goldberga (inspirovaný paní primařkou MUDr. Marií Damborskou). V témž roce je datován i nový Zákon o rodině - v život je uváděn ovšem až v následujících letech. A navíc, tehdejší docent MUDr. A. Mores inzeruje v časopise Vlasta tři děti z kojeneckého ústavu se smyslovým (event. sociálním) handicapem, které "hledají rodinu" - a dostává se mu nečekaně mohutné odezvy veřejnost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 r. 1965 vychází v Pedagogice</w:t>
      </w:r>
      <w:r>
        <w:rPr>
          <w:i/>
          <w:sz w:val="22"/>
        </w:rPr>
        <w:t xml:space="preserve"> Návrh nového systému péče o děti vychovávané mimo vlastní rodinu</w:t>
      </w:r>
      <w:r>
        <w:rPr>
          <w:sz w:val="22"/>
        </w:rPr>
        <w:t>, jehož autory jsou J. Koch, J. Langmeier, Z. Matějček. Na prvním místě se tu objevuje požadavek sanace vlastní rodiny dítěte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 r. 1969 je z iniciativy MUDr. Jiřího Dunovského založena první naše</w:t>
      </w:r>
      <w:r>
        <w:rPr>
          <w:i/>
          <w:sz w:val="22"/>
        </w:rPr>
        <w:t xml:space="preserve"> SOS dětská vesnička</w:t>
      </w:r>
      <w:r>
        <w:rPr>
          <w:sz w:val="22"/>
        </w:rPr>
        <w:t>, jež znamená průlom do dosavadního dvoupólového pojetí náhradní péče. Současně se v ústavní péči začínají objevovat zařízení "rodinného typu" (správněji "bytového")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znikají další "velké pěstounské rodiny" z iniciativy dětských lékařů (např. primařka MUDr. Poláčková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 r. 1973 vychází</w:t>
      </w:r>
      <w:r>
        <w:rPr>
          <w:i/>
          <w:sz w:val="22"/>
        </w:rPr>
        <w:t xml:space="preserve"> Zákon o pěstounské péči</w:t>
      </w:r>
      <w:r>
        <w:rPr>
          <w:sz w:val="22"/>
        </w:rPr>
        <w:t>, který umožňuje pěstounskou péči individuální i v tzv. zvláštních zařízeních. Pěstounská péče je tedy po 23 letech obnovena. Současně Prof. Jarmila Koluchová ve svých pracích upozorňuje na reparabilitu psychické deprivace dítěte v adopci a v pěstounské péči. Pravidelné olomoucké konference rozšiřují a prohlubují poznatky o náhradní rodinné péč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 pádem komunistického režimu se od začátku let devadesátých otvírá prostor novým iniciativám i novým formám péče o dítě, mezi jiným i pod vlivem</w:t>
      </w:r>
      <w:r>
        <w:rPr>
          <w:i/>
          <w:sz w:val="22"/>
        </w:rPr>
        <w:t xml:space="preserve"> Mezinárodní úmluvy o právech dítěte</w:t>
      </w:r>
      <w:r>
        <w:rPr>
          <w:sz w:val="22"/>
        </w:rPr>
        <w:t>. Znatelně se mění skladba dětí přicházejících do kojeneckých ústavů, vzniká Fond ohrožených dětí, vznikají "soukromé" dětské domovy, Centra náhradní rodinné péče, Sdružení pěstounských rodin, aj. Situace, která byla v padesátých letech až příliš jednoduchá a přehledná, na začátku nového století rozhodně už takovou není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: Za povšimnutí zajisté stojí, že to byli především zdravotničtí pracovníci (lékaři v dětských zařízeních), kdo se zasloužili u nás o rozšíření náhradní rodinné péče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ěkolik základních tézí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sou odvozeny z dlouhodobého výzkumného sledování dětí v péči ústavní a v náhradní rodinné péči i z výzkumného srovnávání dětí vyrůstajících v běžně fungujících rodinách a dětí z rodin s funkcí problematickou či narušenou (děti narozené z nechtěného těhotenství, narozené nemanželsky, z rodin otců alkoholiků, děti sledované 5 let po rozvodu rodičů aj.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ájmem dítěte je, aby bylo zdravé, a to ve smyslu definice WHO - tělesně, psychicky, sociálně.</w:t>
      </w:r>
      <w:r>
        <w:rPr>
          <w:sz w:val="22"/>
        </w:rPr>
        <w:t xml:space="preserve"> Je nutné, aby v pravý čas a v náležité míře byly uspokojovány jeho základní potřeby biologické, psychické a sociální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Dítě má vyrůstat v prostředí citově vřelém (přijímajícím) a stálém.</w:t>
      </w:r>
      <w:r>
        <w:rPr>
          <w:sz w:val="22"/>
        </w:rPr>
        <w:t xml:space="preserve"> I v (biologicky) vlastní rodině musí být dítě "svými lidmi" citově přijato, aby se mohlo psychicky dobře vyvíjet. "Přijetí dítěte" je základnou pro budování jeho životní jistoty - naopak nestálost prostředí jeho životní jistotu podlamuje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Dospělí mají tytéž základní psychické potřeby jako děti.</w:t>
      </w:r>
      <w:r>
        <w:rPr>
          <w:sz w:val="22"/>
        </w:rPr>
        <w:t xml:space="preserve"> Tyto potřeby dospělých jsou z velké části naplňovány právě soužitím s dětmi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ájem dítěte se následkem toho shoduje se zájmem dospělých, kteří je za své psychicky přijímají.</w:t>
      </w:r>
      <w:r>
        <w:rPr>
          <w:sz w:val="22"/>
        </w:rPr>
        <w:t xml:space="preserve"> Není-li zájem dítěte z nějakého důvodu ve shodě se zájmem dospělých, má zájem dítěte přednost při jakémkoliv rozhodování o současných či budoucích podmínkách jeho života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Psychický vývoj je proces kontinuální (trvalý, nepřetržitý). </w:t>
      </w:r>
      <w:r>
        <w:rPr>
          <w:sz w:val="22"/>
        </w:rPr>
        <w:t>Rozhodně není žádoucí, aby byl legislativně uměle rozdělován podle věku dítěte a aby péčí o ně byly pověřovány různé administrativní resorty. Současně však platí, že v kontinuálním vývoji dítěte lze rozlišit některé charakteristické fáze, které v konkrétním rozhodování o dítěti nutno respektovat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Individuální rozdíly v psychickém vývoji dítěte jsou velké. </w:t>
      </w:r>
      <w:r>
        <w:rPr>
          <w:sz w:val="22"/>
        </w:rPr>
        <w:t>Znamená to, že všude tam, kde se kladou nějaké legislativní "hranice", musí být možnost individuální korekce s ohledem na úroveň psychického vývoje (event. na jiné charakteristiky) konkrétního dítěte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Výchova dítěte (ze strany dospělých) je proces kontinuální (trvalý), z části vědomý (racionální), z části intuitivní (neuvědomělý) a emocionální, tj. podmíněný či určovaný citovým vztahem dospělého k dítěti.</w:t>
      </w:r>
      <w:r>
        <w:rPr>
          <w:sz w:val="22"/>
        </w:rPr>
        <w:t xml:space="preserve"> Odehrává se v množství spontánních nekontrolovaných interakcí mezi dítětem a jeho vychovateli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ež dítě ztratí zázemí své vlastní rodiny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lavním problémem je samozřejmě situace, kdy se dítě ocitá bez rodinného zázemí a kdy společnost svými institucemi přebírá jeho výchovu a péči o ně. Avšak do kompetence zmíněných společenských institucí spadají (ve větší či menší míře) i dva nutné předstupně - na prvním místě</w:t>
      </w:r>
      <w:r>
        <w:rPr>
          <w:b/>
          <w:sz w:val="22"/>
        </w:rPr>
        <w:t xml:space="preserve"> Prevence a</w:t>
      </w:r>
      <w:r>
        <w:rPr>
          <w:sz w:val="22"/>
        </w:rPr>
        <w:t xml:space="preserve"> na druhém</w:t>
      </w:r>
      <w:r>
        <w:rPr>
          <w:b/>
          <w:sz w:val="22"/>
        </w:rPr>
        <w:t xml:space="preserve"> Sanace vlastní rodiny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1. Prevence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vence jakékoliv sociální patologie, a zvláště ovšem patologie rodiny, jejímž produktem jsou opuštěné děti přicházející do veřejné péče, má v podstatě tři stupně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1a</w:t>
      </w:r>
      <w:r>
        <w:rPr>
          <w:sz w:val="22"/>
        </w:rPr>
        <w:t>.</w:t>
      </w:r>
      <w:r>
        <w:rPr>
          <w:i/>
          <w:sz w:val="22"/>
        </w:rPr>
        <w:t xml:space="preserve"> Široce pojatá prevence</w:t>
      </w:r>
      <w:r>
        <w:rPr>
          <w:sz w:val="22"/>
        </w:rPr>
        <w:t xml:space="preserve"> zaměřená "celoplošně" (ve smyslu geografickém i demografickém) na populaci našeho státu ve všech generacích ve smyslu</w:t>
      </w:r>
      <w:r>
        <w:rPr>
          <w:i/>
          <w:sz w:val="22"/>
        </w:rPr>
        <w:t xml:space="preserve"> prorodinné osvěty a výchovy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 obecnou známost mají být uvedeny (a ovšem i patřičně zdůrazněny) hodnoty, které dobře fungující rodina přináší společnosti jako celku. Stejně mají být náležitě propagovány její funkce výchovné a vzdělávací v přípravě mladé generace na život ve společnosti i její funkce ochranné, pomocné a ozdravné v případě jakýchkoliv zdravotních obtíží, sociálního selhání či jiných těžkostí, jež člověka postihují a omezují jeho plnohodnotné společenské uplatnění.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 1: Příkladem takto pojaté prevence jsou mezi jiným aktivity letošního 10. výročí Mezinárodního roku rodiny. A je jen žádoucí, aby nebyly časově omezeny, ale staly se trvalým nástrojem</w:t>
      </w:r>
      <w:r>
        <w:rPr>
          <w:i/>
          <w:sz w:val="22"/>
        </w:rPr>
        <w:t xml:space="preserve"> prorodinné osvěty. </w:t>
      </w:r>
      <w:r>
        <w:rPr>
          <w:sz w:val="22"/>
        </w:rPr>
        <w:t>Jiným příkladem jsou programy výchovy (pod různými názvy) dětí a mladistvých k pozitivně přijímanému rodičovství, prováděné v rámci školského vzdělávacího systému nebo některými nezávislými organizacemi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 2: Pro znázornění jakékoliv sociální patologie užíváme často obrazu plovoucího ledovce, s malým vrcholem nad hladinou a desetkrát větší hmotou pod povrchem. Prevence v tomto případě znamená nejen otloukat kousky ledu z vrcholu, nýbrž zahřívat vodu, v níž ledovec pluje. Naštěstí to není nekonečný oceán, nýbrž území s 10 miliony obyvatel, přičemž platí, že i malé (navenek třeba nezřetelné) zvýšení teploty může onen ledovec vydatně rozpouštět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1b. Prevence zaměřená na rizikové skupiny.</w:t>
      </w:r>
      <w:r>
        <w:rPr>
          <w:sz w:val="22"/>
        </w:rPr>
        <w:t xml:space="preserve"> Rozumí se skupiny obyvatelstva pokládané za "ohrožené" ve smyslu sociální patologie. Ta má mnohé formy, jež jsou navíc nejrůznějším způsobem propojeny. V našem případě jde především o tu patologii, která narušuje zdravou funkci rodiny do té míry, že rodina se o své děti nedovede či nechce postarat, popřípadě (právě v důsledku své patologie) není žádoucí, aby se starala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edmětem preventivních programů na této úrovni jsou skupiny dětí a mladistvých tzv. na okraji společnosti, žijící v hmotném nedostatku a bez pozitivního výchovného vedení, skupiny ohrožené drogovou závislostí, alkoholismem, kriminalitou - a ovšem i sexuální promiskuitou a tzv. sexuálním rizikovým chováním. Jsou to tedy skupiny osob, u nichž bez cíleného osvětového působení či přímé vzdělávací a poradenské pomoci nelze dobře předpokládat, že založí rodinu a vytvoří svým dětem prostředí</w:t>
      </w:r>
      <w:r>
        <w:rPr>
          <w:i/>
          <w:sz w:val="22"/>
        </w:rPr>
        <w:t xml:space="preserve"> přijímající, citově vřelé (či aspoň uspokojivé) a hlavně ovšem trvalé!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1c. Prevence zaměřená na rizikové jednotlivce, počítaje v to i jednotlivé rodiny</w:t>
      </w:r>
      <w:r>
        <w:rPr>
          <w:sz w:val="22"/>
        </w:rPr>
        <w:t>. Jde o takové osoby, event. rodiny, které byly vytipovány v preventivních programech na předchozím stupni jako zvláště ohrožené a které vyžadují individuálně cílené odborné sociální intervence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ítě v prostředí své vlastní rodiny zůstává a rodinné zázemí (zatím) neztrácí. Intervence probíhá nejspíše na úrovni poradenské a formou tzv.</w:t>
      </w:r>
      <w:r>
        <w:rPr>
          <w:i/>
          <w:sz w:val="22"/>
        </w:rPr>
        <w:t xml:space="preserve"> doprovázení</w:t>
      </w:r>
      <w:r>
        <w:rPr>
          <w:sz w:val="22"/>
        </w:rPr>
        <w:t xml:space="preserve"> (guiding). Má však i jiné formy, které jsou určovány individuálním charakterem obtíží, v nichž se ona osoba či rodina nacházejí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 této katagorie spadají i rodiny (event. osaměle žijící osoby s dětmi), které jsou již předmětem sociálního šetření, popřípadě i návrhu na odebrání dětí s určitou podmínečnou zkušební lhůtou. Preventivní aktivity se v takovém případě stýkají s aktivitami spadajícími už do kategorie</w:t>
      </w:r>
      <w:r>
        <w:rPr>
          <w:i/>
          <w:sz w:val="22"/>
        </w:rPr>
        <w:t xml:space="preserve"> Sanace vlastní rodiny</w:t>
      </w:r>
      <w:r>
        <w:rPr>
          <w:sz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známka: Vrátíme-li se k obrazu plovoucího ledovce, pak prevence na úrovni</w:t>
      </w:r>
      <w:r>
        <w:rPr>
          <w:i/>
          <w:sz w:val="22"/>
        </w:rPr>
        <w:t xml:space="preserve"> 1b.</w:t>
      </w:r>
      <w:r>
        <w:rPr>
          <w:sz w:val="22"/>
        </w:rPr>
        <w:t xml:space="preserve"> a</w:t>
      </w:r>
      <w:r>
        <w:rPr>
          <w:i/>
          <w:sz w:val="22"/>
        </w:rPr>
        <w:t xml:space="preserve"> 1c.</w:t>
      </w:r>
      <w:r>
        <w:rPr>
          <w:sz w:val="22"/>
        </w:rPr>
        <w:t xml:space="preserve"> znamená, že zahříváme onen jeho vrchol nad hladinou nebo že z něho malé kousky odštipujeme. Tato práce je samozřejmě nejvýš žádoucí a může být i velice účinná - jenomže pomáháme vskutku jenom na povrchu, zatímco z hloubi se nahoru tlačí vždy nové a nové vrstvy ledu. Je zřejmé, že uvedené tři stupně prevence jsou vzájemně provázané a že bez prevence primární je účinnost prevence sekundární i terciární nutně oslabena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udím, že výstupem předchozího konstatování jsou dva zásadní požadavky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Předně,</w:t>
      </w:r>
      <w:r>
        <w:rPr>
          <w:sz w:val="22"/>
        </w:rPr>
        <w:t xml:space="preserve"> má-li být náhradní péče o děti bez rodinného zázemí jednotně koncipována a jednotně prováděna (jak dále uslyšíme), platí totéž o prevenci stejně tak nutně a naléhavě.</w:t>
      </w:r>
      <w:r>
        <w:rPr>
          <w:i/>
          <w:sz w:val="22"/>
        </w:rPr>
        <w:t xml:space="preserve"> Dítě by prostě nemělo své vlastní rodinné zázemí ztrácet!</w:t>
      </w:r>
      <w:r>
        <w:rPr>
          <w:sz w:val="22"/>
        </w:rPr>
        <w:t xml:space="preserve"> Znamená to, že i v prevenci sociální patologie, včetné té "rodinné", by měly být překonány všechny resortní přehrady a veškeré preventivní působení by mělo být koordinováno z jednoho ústředí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a druhé,</w:t>
      </w:r>
      <w:r>
        <w:rPr>
          <w:sz w:val="22"/>
        </w:rPr>
        <w:t xml:space="preserve"> myslím, že je neméně zřejmé, že preventivní práce, jak o ní zde uvažujeme, není dobře možná bez náležitě připravených, vzdělaných, vysoce kvalifikovaných sociálních pracovníků, a to v takovém počtu, aby se mohli věnovat vskutku prevenci a nikoli jen pozdním záchranným opatřením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dvě doporučení by nás měla nadále provázet jako předznamenání všech závěrů, k nimž v tomto koncepčním Návrhu ještě dospějeme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. Sanace vlastní rodiny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anaci vlastní rodiny dítěte klademe ještě před vlastní náhradní péči, i když časově ji většinou nepředchází. Pokud předchází, stýká se s prevencí na úrovni</w:t>
      </w:r>
      <w:r>
        <w:rPr>
          <w:i/>
          <w:sz w:val="22"/>
        </w:rPr>
        <w:t xml:space="preserve"> 1c.</w:t>
      </w:r>
      <w:r>
        <w:rPr>
          <w:sz w:val="22"/>
        </w:rPr>
        <w:t>, tj. cílenou na jednotlivé konkrétní osoby či rodiny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odinou v tomto případě myslíme nejen běžná společenství obou rodičů nebo aspoň jednoho rodiče s dítětem, ale i nejrůznější jiná společenství, v nichž se dítě aspoň s jedním ze svých rodičů nachází. Směrodatné je, že někdo je zde vůči dítěti v postavení rodiče pokrevně (biologicky, i když třeba jen právním verdiktem) "vlastního". Všichni "nevlastní" už spadají do kategorie rodičů (vychovatelů) náhradních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ť již dítě v rodině zůstává, nebo je z rodiny dočasně vzdáleno, základní chrakteristikou tohoto stupně péče o dítě je </w:t>
      </w:r>
      <w:r>
        <w:rPr>
          <w:i/>
          <w:sz w:val="22"/>
        </w:rPr>
        <w:t>cílevědomá sociálně terapeutická intervence v rodině</w:t>
      </w:r>
      <w:r>
        <w:rPr>
          <w:sz w:val="22"/>
        </w:rPr>
        <w:t>. Jejím cílem je, aby v rodině (tj. v její socioekonomické situaci, v jejím vnitřním uspořádání, ve vzájemných vztazích jejích členů a především ovšem ve vztahu k dítěti) došlo k takovým změnám, aby dítěti byl umožněn další příznivý psychosociální vývoj. Znamená to, že rodinná situace, která byla dosud pro dítě "ohrožující", se mění v situaci vnitřně "přijímající" a z hlediska vnějších kritérií "pozitivně přijatelnou". (Dnešní psychogickou řečí vyjádřeno: Vlastní</w:t>
      </w:r>
      <w:r>
        <w:rPr>
          <w:i/>
          <w:sz w:val="22"/>
        </w:rPr>
        <w:t xml:space="preserve"> resilientní</w:t>
      </w:r>
      <w:r>
        <w:rPr>
          <w:sz w:val="22"/>
        </w:rPr>
        <w:t xml:space="preserve"> síly v rodině jsou natolik podpořeny, že umožní její vnitřní ozdravení a následnou uspokojivou funkci.) Za takových okolností se dítě, pokud bylo z rodiny dočasně vzdáleno, do rodiny opět vrací, přičemž dohled, další odborné "provázení" či pokračující sociálně terapeutická intervence jsou zpravidla nutné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Využívá se i pomocných zdrojů, jimiž jsou především vztahy v širším rodinném společenství, tj. zvláště vztahy prarodičů, sourozenců a jiných příbuzných k dítěti. Vyloučeny samozřejmě nejsou ani vztahy přátelské, sousedské apod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e takováto "ozdravná" (terapeutická) práce je časově náročná a že vyžaduje speciální přípravu odborných pracovníků, je, myslím, víc než jasné. O důvod víc k novému prohloubenému pojetí sociální práce u nás!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3. Dítě bez vlastního rodinného zázemí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a prvním místě uvádím</w:t>
      </w:r>
      <w:r>
        <w:rPr>
          <w:i/>
          <w:sz w:val="22"/>
        </w:rPr>
        <w:t xml:space="preserve"> přechodný pobyt dítěte v širší vlastní rodině, a to neformálně a bez legislativního zajištění</w:t>
      </w:r>
      <w:r>
        <w:rPr>
          <w:sz w:val="22"/>
        </w:rPr>
        <w:t>, z dobré vůle a z přátelského vztahu k rodině dítěte. Jde o případy rodinných těžkostí, zpravidla přechodných, ať už vnitřních (neshody, rozchod rodičů, rozvod apod.) či vnějších (onemocnění někoho z rodičů, odjezd do ciziny, náročné ošetřování "osoby blízké" apod.), kdy se dítěte se souhlasem rodičů ujímá někdo z příbuzenstva. Nejčastěji jsou to prarodiče, ale i jiní příbuzní matky nebo otce - mohou to však být i přátelé, sousedi či kdokoliv jiný, s nímž rodiče uzavřou neformální dohodu o péči o dítě. O takovémto řešení nemusí vědět ani orgány sociální péče ani soud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ítě tedy pobývá</w:t>
      </w:r>
      <w:r>
        <w:rPr>
          <w:i/>
          <w:sz w:val="22"/>
        </w:rPr>
        <w:t xml:space="preserve"> v prostředí rodinném, krátkodobě, přičemž citový vztah k původní rodině není přerušen.</w:t>
      </w:r>
      <w:r>
        <w:rPr>
          <w:sz w:val="22"/>
        </w:rPr>
        <w:t xml:space="preserve"> Za velmi pozitivní okolnost pokládám tu okolnost, že pokud dítě se svými vychovateli v novém prostředí hlubší citový vztah naváže, není později vystaveno event. traumatickému přerušení tohoto vztahu. Je pravděpodobné, že po návratu</w:t>
      </w:r>
      <w:r>
        <w:rPr>
          <w:i/>
          <w:sz w:val="22"/>
        </w:rPr>
        <w:t xml:space="preserve"> domů</w:t>
      </w:r>
      <w:r>
        <w:rPr>
          <w:sz w:val="22"/>
        </w:rPr>
        <w:t xml:space="preserve"> se bude nadále se svými dřívějšími dočasnými vychovateli stýkat a že přátelské vztahy mezi rodinami zůstanou zachovány (popřípadě budou spíše posíleny)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trně není žádná statistika, která by takovéto případy evidovala - jejich reálná existence je však nepochybná. Lze ji přinejmenším odhadnout na "dosti častou"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známka 1: Pamatujme, že prarodiče jsou zpravidla tou první ochrannou, pomocnou a záchrannou sociální sítí, která je aktivována, kdykoliv se rodina jejich dětí dostane do tíživé situace, ať z důvodů vnitřních či vnějších.</w:t>
      </w:r>
      <w:r>
        <w:rPr>
          <w:i/>
          <w:sz w:val="22"/>
        </w:rPr>
        <w:t xml:space="preserve"> Babičky</w:t>
      </w:r>
      <w:r>
        <w:rPr>
          <w:sz w:val="22"/>
        </w:rPr>
        <w:t xml:space="preserve"> jsou nejspíše ochotny postarat se o vnoučata. Na druhém místě jsou patrně</w:t>
      </w:r>
      <w:r>
        <w:rPr>
          <w:i/>
          <w:sz w:val="22"/>
        </w:rPr>
        <w:t xml:space="preserve"> tety </w:t>
      </w:r>
      <w:r>
        <w:rPr>
          <w:sz w:val="22"/>
        </w:rPr>
        <w:t>pečující o synovce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známka 2: V případě, že se pobyt dítěte v příbuzenské rodině prodlužuje či není-li naděje na návrat dítěte do původní rodiny (typicky v případě osiření dítěte), stává se z této neformální péče legální</w:t>
      </w:r>
      <w:r>
        <w:rPr>
          <w:i/>
          <w:sz w:val="22"/>
        </w:rPr>
        <w:t xml:space="preserve"> péče pěstounská, a to ve své formě příbuzenské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>Budeme-li dále mluvit o jednotlivých formách náhradní péče, které u nás už fungují nebo jsou bezprostředně ve výhledu, vyhneme se vědomě hodnotícím soudům a takovým výrazům jako jsou "nedostatky", "nevýhody" apod. Každá z těchto forem má své charakteristiky, svou problematiku, své indikační pole a tedy i své místo v systému náhradní péče. Těchto charakteristik je třeba ku prospěchu svěřených dětí využívat uvážlivě a s přehledem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ásledují tři instituce, které proklamují ve svém programu </w:t>
      </w:r>
      <w:r>
        <w:rPr>
          <w:i/>
          <w:sz w:val="22"/>
        </w:rPr>
        <w:t>krátkodobou (dočasnou) péči o dítě bez vlastního rodinného zázemí,</w:t>
      </w:r>
      <w:r>
        <w:rPr>
          <w:sz w:val="22"/>
        </w:rPr>
        <w:t xml:space="preserve"> avšak každá s poněkud jinými charakteristikami dalšími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Podpůrná péče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de o instituci novou, která zatím nebyla u nás konstituována a která v mnohých západních zemích existuje pod jménem </w:t>
      </w:r>
      <w:r>
        <w:rPr>
          <w:i/>
          <w:sz w:val="22"/>
        </w:rPr>
        <w:t>profesionální pěstounská péče.</w:t>
      </w:r>
      <w:r>
        <w:rPr>
          <w:sz w:val="22"/>
        </w:rPr>
        <w:t xml:space="preserve"> U nás se zatím o ní uvažuje na úrovni ideové a koncepční. Její zavedení lze však vbrzku očekávat, neboť představuje logický a zcela nutný (u nás dosud chybějící) článek v systému péče o dítě. Poněvadž však má mnohé charakteristiky, které tuto formu péče odlišují od klasické a u nás už dávno dobře zavedené pěstounské péče, doporučuji, aby jí bylo i po stránce právní vyhrazeno nové a zcela samostatné postavení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e koncipována jako</w:t>
      </w:r>
      <w:r>
        <w:rPr>
          <w:i/>
          <w:sz w:val="22"/>
        </w:rPr>
        <w:t xml:space="preserve"> péče rodinná a krátkodobá (dočasná). Její časový rozsah je však vymezen potřebou dítěte a jeho původní rodiny, takže není striktně stanoven.</w:t>
      </w:r>
      <w:r>
        <w:rPr>
          <w:sz w:val="22"/>
        </w:rPr>
        <w:t xml:space="preserve"> Věkově není příjímání dětí omezeno - platí tedy od doby po narození do 18 let. Předpokládá se, že budou přijímány jednak děti z rodin v krizových situacích, jež vyžadují odborného sociálně terapeutického přístupu, jednak děti, které při svém zvláštním, problematickém či patologickém utváření osobnosti vyžadují odborného psychologického, speciálně pedagogického či jiného speciálního přístupu a výchovného vedení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Podpůrná péče má především podpořit vlastní rodinu dítěte. Na ozdravném procesu v této rodině je přímo angažována</w:t>
      </w:r>
      <w:r>
        <w:rPr>
          <w:sz w:val="22"/>
        </w:rPr>
        <w:t xml:space="preserve"> (ne nutně sama, nýbrž za pomoci jiných příslušných institucí). Má připravit dítě na návrat do své původní rodiny. Má</w:t>
      </w:r>
      <w:r>
        <w:rPr>
          <w:i/>
          <w:sz w:val="22"/>
        </w:rPr>
        <w:t xml:space="preserve"> podpořit rodinu,</w:t>
      </w:r>
      <w:r>
        <w:rPr>
          <w:sz w:val="22"/>
        </w:rPr>
        <w:t xml:space="preserve"> tak aby mohla dítě znovu přijmout</w:t>
      </w:r>
      <w:r>
        <w:rPr>
          <w:i/>
          <w:sz w:val="22"/>
        </w:rPr>
        <w:t>,</w:t>
      </w:r>
      <w:r>
        <w:rPr>
          <w:sz w:val="22"/>
        </w:rPr>
        <w:t xml:space="preserve"> a má</w:t>
      </w:r>
      <w:r>
        <w:rPr>
          <w:i/>
          <w:sz w:val="22"/>
        </w:rPr>
        <w:t xml:space="preserve"> podpořit dítě,</w:t>
      </w:r>
      <w:r>
        <w:rPr>
          <w:sz w:val="22"/>
        </w:rPr>
        <w:t xml:space="preserve"> aby se do rodiny mohlo znovu včlenit. To ovšem předpokládá, že</w:t>
      </w:r>
      <w:r>
        <w:rPr>
          <w:i/>
          <w:sz w:val="22"/>
        </w:rPr>
        <w:t xml:space="preserve"> dítě svůj vztah k původní rodině nejen neztrácí, ale posiluje a prohlubuje. </w:t>
      </w:r>
      <w:r>
        <w:rPr>
          <w:sz w:val="22"/>
        </w:rPr>
        <w:t>V případě, že tento vztah byl už dříve z jakéhokoliv důvodu oslaben či narušen, měl by být v</w:t>
      </w:r>
      <w:r>
        <w:rPr>
          <w:i/>
          <w:sz w:val="22"/>
        </w:rPr>
        <w:t xml:space="preserve"> podpůrné péči</w:t>
      </w:r>
      <w:r>
        <w:rPr>
          <w:sz w:val="22"/>
        </w:rPr>
        <w:t xml:space="preserve"> znovu navázán a posílen. Pracovníci</w:t>
      </w:r>
      <w:r>
        <w:rPr>
          <w:i/>
          <w:sz w:val="22"/>
        </w:rPr>
        <w:t xml:space="preserve"> podpůrné péče</w:t>
      </w:r>
      <w:r>
        <w:rPr>
          <w:sz w:val="22"/>
        </w:rPr>
        <w:t xml:space="preserve"> jsou pro tuto práci speciálně odborně vzděláváni a připravováni. Stejně tak jsou odborně připraveni pro speciálně pedagogické a psychoterapeutické vedení dětí s osobnostní problematikou ve smyslu sociální či psychické patologie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oncepci</w:t>
      </w:r>
      <w:r>
        <w:rPr>
          <w:i/>
          <w:sz w:val="22"/>
        </w:rPr>
        <w:t xml:space="preserve"> podpůrné péče</w:t>
      </w:r>
      <w:r>
        <w:rPr>
          <w:sz w:val="22"/>
        </w:rPr>
        <w:t xml:space="preserve"> je ovšem třeba ještě dotvořit. Přimlouvám se však, aby byla i dříve na několika takovýchto terapeutických</w:t>
      </w:r>
      <w:r>
        <w:rPr>
          <w:i/>
          <w:sz w:val="22"/>
        </w:rPr>
        <w:t xml:space="preserve"> podpůrných rodinách</w:t>
      </w:r>
      <w:r>
        <w:rPr>
          <w:sz w:val="22"/>
        </w:rPr>
        <w:t xml:space="preserve"> "vyzkoušena", než bude uvedena do širší společenské praxe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: Poněvadž jde o výchovu dítěte v rodině (a to svým způsobem modelové), je víceméně samozřejmé, že určitý citový vztah mezi dítětem a jeho novými vychovateli vznikne. Ostatně, bez něho by se terapeutická výchovná práce asi sotva mohla dařit. V rodině nelze dítě vychovávávat v citové "neutralitě", tj. bez citového "přijetí". Bude tedy patřit k odbornosti vychovatelů, aby za takových okolností přechod z jednoho prostředí do druhého probíhal pro dítě bez traumatizujících komplikací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lokánky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lokánky ve správě Fondu ohrožených dětí jsou koncipovány rovněž jako péče</w:t>
      </w:r>
      <w:r>
        <w:rPr>
          <w:i/>
          <w:sz w:val="22"/>
        </w:rPr>
        <w:t xml:space="preserve"> rodinná a krátkodobá (dočasná).</w:t>
      </w:r>
      <w:r>
        <w:rPr>
          <w:sz w:val="22"/>
        </w:rPr>
        <w:t xml:space="preserve"> Samy se pokládají za</w:t>
      </w:r>
      <w:r>
        <w:rPr>
          <w:i/>
          <w:sz w:val="22"/>
        </w:rPr>
        <w:t xml:space="preserve"> rodinnou alternativu k ústavním zařízením,</w:t>
      </w:r>
      <w:r>
        <w:rPr>
          <w:sz w:val="22"/>
        </w:rPr>
        <w:t xml:space="preserve"> tj. kojeneckým ústavům a dětským domovům (ve správě školské). Pečují o děti "jen po dobu nezbytně nutnou, než se po vyřešení situace mohou vrátit domů, nebo než je pro ně nalezena trvalá náhradní rodina"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řijímány mohou být děti bez věkového omezení, tj. od narození do zletilosti. Vychovateli jsou zaměstnanci FOD, a to buď manželské páry ("klokaní rodiny", jež mají v péči zpravidla 4 děti) nebo tzv. tety (mají v péči každá zpravidla 2 děti) "s dobrým vztahem k dětem, dostatkem empatie a schopností vytvořit jim citově vřelé prostředí". Na rozdíl od</w:t>
      </w:r>
      <w:r>
        <w:rPr>
          <w:i/>
          <w:sz w:val="22"/>
        </w:rPr>
        <w:t xml:space="preserve"> podpůrné péče </w:t>
      </w:r>
      <w:r>
        <w:rPr>
          <w:sz w:val="22"/>
        </w:rPr>
        <w:t>i od</w:t>
      </w:r>
      <w:r>
        <w:rPr>
          <w:i/>
          <w:sz w:val="22"/>
        </w:rPr>
        <w:t xml:space="preserve"> kojeneckých ústavů</w:t>
      </w:r>
      <w:r>
        <w:rPr>
          <w:sz w:val="22"/>
        </w:rPr>
        <w:t xml:space="preserve"> není však od nich přímo vyžadována odborná zdravotnická či pedagogická kvalifikace. Více než v podpůrné péči nutno zde tedy očekávat výraznější</w:t>
      </w:r>
      <w:r>
        <w:rPr>
          <w:i/>
          <w:sz w:val="22"/>
        </w:rPr>
        <w:t xml:space="preserve"> navázání citového vztahu mezi vychovateli a svěřeným dítětem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ílevědomá terapeutická či sanační</w:t>
      </w:r>
      <w:r>
        <w:rPr>
          <w:i/>
          <w:sz w:val="22"/>
        </w:rPr>
        <w:t xml:space="preserve"> intervence ve vlastní rodině dítěte se tu zřejmě nepředpokládá.</w:t>
      </w:r>
      <w:r>
        <w:rPr>
          <w:sz w:val="22"/>
        </w:rPr>
        <w:t xml:space="preserve"> Na druhé straně však udržování vztahu svěřeného dítěte s původní rodinou se nijak nebrání. Status Klokánků říká, že rodiče mohou děti kdykoliv navštěvovat a brát si je na vycházeky a na víkendy (pokud ovšem tomu nebrání vážné důvody)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blémem nepochybně zůstává "konkurence" citových vztahů dítěte k různým osobám a přerušení vztahů při přechodu z jednoho prostředí do druhého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ojenecké ústavy (spojené s dětskými domovy do 3 let)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jenecké ústavy jsou zařízením zdravotnickým, což tradičně určuje jejich ráz. Přibližování "civilnímu" prostředí probíhá ovšem postupně už od šedesátých let minulého století a v posledních letech dalekosáhle pokročilo. Indikace zdravotní a zdravotně sociální figurují přibližně u 40 % přijímaných dětí, sociální indikace u 60 % dětí. Pro nejmladší děti se zdravotním postižením (event. zdravotně sociálním) mají kojenecké ústavy postavení výlučné - není totiž jiné instituce náhradní péče, která by takové děti (prakticky od narození) přijímala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sou koncipovány jako</w:t>
      </w:r>
      <w:r>
        <w:rPr>
          <w:i/>
          <w:sz w:val="22"/>
        </w:rPr>
        <w:t xml:space="preserve"> krátkodobá (dočasná) péče ústavní, s omezením pobytu dětí do 3 let věku. Navázání citového vztahu mezi dítětem a vychovateli</w:t>
      </w:r>
      <w:r>
        <w:rPr>
          <w:sz w:val="22"/>
        </w:rPr>
        <w:t xml:space="preserve"> není sice vyloučeno, ale je relativně málo pravděpodobné, neboť personál se u dětí střídá - nepočítá se s ním jako s výchovným činitelem. Následkem toho je podstatně </w:t>
      </w:r>
      <w:r>
        <w:rPr>
          <w:i/>
          <w:sz w:val="22"/>
        </w:rPr>
        <w:t>oslabeno nebezpečí traumatického přerušení vztahu</w:t>
      </w:r>
      <w:r>
        <w:rPr>
          <w:sz w:val="22"/>
        </w:rPr>
        <w:t xml:space="preserve"> při přechodu dítěte do nového prostředí - na druhé straně</w:t>
      </w:r>
      <w:r>
        <w:rPr>
          <w:i/>
          <w:sz w:val="22"/>
        </w:rPr>
        <w:t xml:space="preserve"> přetrvává nebezpečí psychické deprivace</w:t>
      </w:r>
      <w:r>
        <w:rPr>
          <w:sz w:val="22"/>
        </w:rPr>
        <w:t xml:space="preserve"> při neuspokojení základních psychických potřeb dítěte v časných fázích jeho vývoje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Téměř polovina dětí je propouštěna zpět do vlastní rodiny. Znamená to, že je tu zřejmá</w:t>
      </w:r>
      <w:r>
        <w:rPr>
          <w:i/>
          <w:sz w:val="22"/>
        </w:rPr>
        <w:t xml:space="preserve"> snaha udržet kontakt původní rodiny s dítětem,</w:t>
      </w:r>
      <w:r>
        <w:rPr>
          <w:sz w:val="22"/>
        </w:rPr>
        <w:t xml:space="preserve"> i když sociálně terapeutická či sanační práce ve vlastní rodině není z kojeneckého ústavu přímo vedena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le poslední statistiky 28 % dětí odchází do osvojení a dalších 8 % do pěstounské péče, čili 36 % dětí odchází do (víceméně) trvalé náhradní rodinné péče. Jen 11 % dětí přechází dále do ústavních zařízení a v 5 % je osud dítěte řešen jinými způsoby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známka 1: Vysoké procento dětí přijímaných z indikací sociálních zřetelně ukazuje na dosavadní</w:t>
      </w:r>
      <w:r>
        <w:rPr>
          <w:i/>
          <w:sz w:val="22"/>
        </w:rPr>
        <w:t xml:space="preserve"> nedostačující sociální práci preventivní</w:t>
      </w:r>
      <w:r>
        <w:rPr>
          <w:sz w:val="22"/>
        </w:rPr>
        <w:t xml:space="preserve"> - a to v našem pojetí především na úrovni 2. a 3. Lze předpokládat, že vskutku cílevědomou intervencí ve vytipovaných skupinách obyvatelstva a v jednotlivých rizikových rodinách by se dalo ústavnímu umístění dítěte předejít. Platí to ovšem nejen o preventivní práci s rodinami, z nichž přicházejí malé děti do kojeneckých ústavů, ale stejně tak o rodinách, jejichž děti jsou později přijímány do školských dětských domovů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známka 2: Společným problémem všech</w:t>
      </w:r>
      <w:r>
        <w:rPr>
          <w:i/>
          <w:sz w:val="22"/>
        </w:rPr>
        <w:t xml:space="preserve"> krátkodobých (dočasných) forem náhradní péče (ať rodinné či nerodinné)</w:t>
      </w:r>
      <w:r>
        <w:rPr>
          <w:sz w:val="22"/>
        </w:rPr>
        <w:t xml:space="preserve"> je, že dětem ani jejich vychovatelům nemůže být uspokojena jedna ze základních psychických potřeb, tj.</w:t>
      </w:r>
      <w:r>
        <w:rPr>
          <w:i/>
          <w:sz w:val="22"/>
        </w:rPr>
        <w:t xml:space="preserve"> potřeba otevřené budoucnosti. </w:t>
      </w:r>
      <w:r>
        <w:rPr>
          <w:sz w:val="22"/>
        </w:rPr>
        <w:t>V žádné z uvedených tří institucí nemohou vychovatelé plánovat společnou budoucnost s dítětem. Časová dimenze vzájemného vztahu má rozsah pouze</w:t>
      </w:r>
      <w:r>
        <w:rPr>
          <w:i/>
          <w:sz w:val="22"/>
        </w:rPr>
        <w:t xml:space="preserve"> z minulosti do přítomnosti</w:t>
      </w:r>
      <w:r>
        <w:rPr>
          <w:sz w:val="22"/>
        </w:rPr>
        <w:t xml:space="preserve"> (do budoucnosti nejvýš zcela omezeně, tj. na týdny či měsíce)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ětské domovy v kompetenci MŠMT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dětských domovech nejsem dost informován, takže moje další úvaha může být jen hodně povrchní. Měla by být doplněna odborníky z resortu školství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ětské domovy</w:t>
      </w:r>
      <w:r>
        <w:rPr>
          <w:sz w:val="22"/>
        </w:rPr>
        <w:t xml:space="preserve"> jsou zařízeními</w:t>
      </w:r>
      <w:r>
        <w:rPr>
          <w:i/>
          <w:sz w:val="22"/>
        </w:rPr>
        <w:t xml:space="preserve"> péče ústavní.</w:t>
      </w:r>
      <w:r>
        <w:rPr>
          <w:sz w:val="22"/>
        </w:rPr>
        <w:t xml:space="preserve"> Přes chvályhodné snahy přiblížit jejich prostředí prostředí rodinnému, vnější i vnitřní charakteristiky ústavu zřetelně převládají. Vychovateli jsou zaměstnanci daných zařízení, zpravidla s odbornou pedagogickou kvalifikací, kteří se v péči o děti střídají, takže </w:t>
      </w:r>
      <w:r>
        <w:rPr>
          <w:i/>
          <w:sz w:val="22"/>
        </w:rPr>
        <w:t xml:space="preserve">navázání vzájemných hlubších citových vztahů je velmi omezeno. </w:t>
      </w:r>
      <w:r>
        <w:rPr>
          <w:sz w:val="22"/>
        </w:rPr>
        <w:t>(Nepočítá se s ním jako s výchovným činitelem.) Dřívější diferenciace podle věku dětí a podle závažnosti výchovných problémů, s nimiž do dětských domovů přicházejí, byla dalekosáhle překonána, takže věkové rozpětí přijímaných dětí sahá dnes od tří let do dosažení zletilost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odle povahy případu je dítěti umožněn kontakt s původní rodinou,</w:t>
      </w:r>
      <w:r>
        <w:rPr>
          <w:i/>
          <w:sz w:val="22"/>
        </w:rPr>
        <w:t xml:space="preserve"> na terapeutické či sanační práci v této rodině ústav není přímo angažován.</w:t>
      </w:r>
      <w:r>
        <w:rPr>
          <w:sz w:val="22"/>
        </w:rPr>
        <w:t xml:space="preserve"> Nevylučuje se (naopak je velmi žádoucí) působení nepřímé při návštěvách rodičů a při jiných kontaktech s pracovníky dětského domova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 hlediska délky pobytu dítěte v dětském domově panuje značná variabilita, takže</w:t>
      </w:r>
      <w:r>
        <w:rPr>
          <w:i/>
          <w:sz w:val="22"/>
        </w:rPr>
        <w:t xml:space="preserve"> nelze</w:t>
      </w:r>
      <w:r>
        <w:rPr>
          <w:sz w:val="22"/>
        </w:rPr>
        <w:t xml:space="preserve"> tuto formu péče</w:t>
      </w:r>
      <w:r>
        <w:rPr>
          <w:i/>
          <w:sz w:val="22"/>
        </w:rPr>
        <w:t xml:space="preserve"> označit</w:t>
      </w:r>
      <w:r>
        <w:rPr>
          <w:sz w:val="22"/>
        </w:rPr>
        <w:t xml:space="preserve"> jednoznačně za </w:t>
      </w:r>
      <w:r>
        <w:rPr>
          <w:i/>
          <w:sz w:val="22"/>
        </w:rPr>
        <w:t>dlouhodobou.</w:t>
      </w:r>
      <w:r>
        <w:rPr>
          <w:sz w:val="22"/>
        </w:rPr>
        <w:t xml:space="preserve"> Podle okolností závislých na původní rodině dítěte a na sanační práci příslušných sociálních institucí (pokud k nějaké takové intervenci vůbec dochází) může být pobyt dítěte v dětském domově jak</w:t>
      </w:r>
      <w:r>
        <w:rPr>
          <w:i/>
          <w:sz w:val="22"/>
        </w:rPr>
        <w:t xml:space="preserve"> krátkodobý,</w:t>
      </w:r>
      <w:r>
        <w:rPr>
          <w:sz w:val="22"/>
        </w:rPr>
        <w:t xml:space="preserve"> tak</w:t>
      </w:r>
      <w:r>
        <w:rPr>
          <w:i/>
          <w:sz w:val="22"/>
        </w:rPr>
        <w:t xml:space="preserve"> střednědobý (do tří let), </w:t>
      </w:r>
      <w:r>
        <w:rPr>
          <w:sz w:val="22"/>
        </w:rPr>
        <w:t>tak i</w:t>
      </w:r>
      <w:r>
        <w:rPr>
          <w:i/>
          <w:sz w:val="22"/>
        </w:rPr>
        <w:t xml:space="preserve"> dlouhodobý</w:t>
      </w:r>
      <w:r>
        <w:rPr>
          <w:sz w:val="22"/>
        </w:rPr>
        <w:t xml:space="preserve"> (mladiství odcházejí v 18 letech tzv. "do života" - viz nyní budované Domy na půl cesty jako přechodné opatření pro jejich dokonalejší sociální adaptaci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ětské domovy diagnostické</w:t>
      </w:r>
      <w:r>
        <w:rPr>
          <w:sz w:val="22"/>
        </w:rPr>
        <w:t xml:space="preserve"> jsou zařízením vysloveně pro </w:t>
      </w:r>
      <w:r>
        <w:rPr>
          <w:i/>
          <w:sz w:val="22"/>
        </w:rPr>
        <w:t>krátkodobou (přechodnou) péči,</w:t>
      </w:r>
      <w:r>
        <w:rPr>
          <w:sz w:val="22"/>
        </w:rPr>
        <w:t xml:space="preserve"> tj. dokud není rozhodnuto, které další opatření by bylo pro dítě nejvhodnější. Určité procento přijatých dětí se odtud vrací zpět do vlastní rodiny, kde (jak se předpokládá) došlo k určité nápravě poměrů. (Už samotné odebrání dítěte z rodiny může působit jako impuls k pomocným či nápravným opatřením uvnitř rodiny či v rámci širší rodiny.) Mohli bychom je tedy přiřadit i k předchozím třem typům</w:t>
      </w:r>
      <w:r>
        <w:rPr>
          <w:i/>
          <w:sz w:val="22"/>
        </w:rPr>
        <w:t xml:space="preserve"> krátkodobé (dočasné) péče </w:t>
      </w:r>
      <w:r>
        <w:rPr>
          <w:sz w:val="22"/>
        </w:rPr>
        <w:t>jakožto typ čtvrt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ětské domovy tzv. rodinného typu</w:t>
      </w:r>
      <w:r>
        <w:rPr>
          <w:sz w:val="22"/>
        </w:rPr>
        <w:t xml:space="preserve"> (správněji "bytového") svým vnitřním uspořádáním (zpravidla stálí vychovatelé v bytové jednotce) poměrně nejvíce simulují rodinnou situaci a výchovně nejvíce těží z navázaných vztahů. Pobyt dětí je zde nejspíše </w:t>
      </w:r>
      <w:r>
        <w:rPr>
          <w:i/>
          <w:sz w:val="22"/>
        </w:rPr>
        <w:t>dlouhodobý,</w:t>
      </w:r>
      <w:r>
        <w:rPr>
          <w:sz w:val="22"/>
        </w:rPr>
        <w:t xml:space="preserve"> s poměrně nejvíce oslabenými kontakty dítěte s vlastní rodinou. Předpokládá se, že děti jsou v takovémto zařízení nejlépe "zabydleny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ětské domovy tzv. klasického typu,</w:t>
      </w:r>
      <w:r>
        <w:rPr>
          <w:sz w:val="22"/>
        </w:rPr>
        <w:t xml:space="preserve"> i když dnes daleko více než dříve s individuálními charakteristikami určovanými osobností vedoucího pracovníka, skladbou personálu, výchovným zaměřením a místními poměry, poměrně nejméně využívají emocionálních složek ve výchovné práci s dětmi a poměrně nejvíce profesionální pedagogické metodiky. Pobyt dětí je tu nejspíše</w:t>
      </w:r>
      <w:r>
        <w:rPr>
          <w:i/>
          <w:sz w:val="22"/>
        </w:rPr>
        <w:t xml:space="preserve"> střednědobý a dlouhodobý -</w:t>
      </w:r>
      <w:r>
        <w:rPr>
          <w:sz w:val="22"/>
        </w:rPr>
        <w:t xml:space="preserve"> s poměrně největšími nároky na personál zařízení, pokud jde o ochranu dětí před psychickou deprivací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 1: Lze předpokládat, že cílevědomá preventivní sociální práce v "ohrožených" rodinách by mohla podstatně snížit počet dětí, které dnes přicházejí do dětských domovů! Statistiky říkají, že počet dětí v dětských domovech sice kolísá, ale nijak znatelně se za posledních 10 let nesnížil. I když realisticky nelze očekávat podobný obraz "propouštěných" dětí, jaký zazanamenáváme dnes v kojeneckých ústavech, rozdíl v počtu dětí vracejících se do svých původních rodin nebo přecházejících do náhradní rodinné péče tam a zde je po mém soudu přece až příliš veliký!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 2: V posledních letech bylo založeno (a někdy zase zaniklo) více dětských domovů tzv. soukromých různě vnitřně uspořádaných a s různou výchovnou ideologií - jsou pro mne nepřehledné, takže je do tohoto přehledu nemohu zahrnout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</w:rPr>
        <w:t>Zařízení sociální péče pro děti v kompetenci MPSV</w:t>
      </w:r>
      <w:r>
        <w:rPr>
          <w:sz w:val="22"/>
        </w:rPr>
        <w:t xml:space="preserve"> mají svůj specifický účel. V tomto</w:t>
      </w:r>
      <w:r>
        <w:rPr>
          <w:b/>
          <w:sz w:val="22"/>
        </w:rPr>
        <w:t xml:space="preserve"> n</w:t>
      </w:r>
      <w:r>
        <w:rPr>
          <w:sz w:val="22"/>
        </w:rPr>
        <w:t xml:space="preserve">ávrhu koncepce se jimi nebudeme zabývat. Přijímají sice i některé děti bez rodinného zázemí, avšak z indikace jejich těžkého zdravotního postižení. Toto postižení je činitelem rozhodujícím. (Přecházejí sem i některé děti z Kojeneckých ústavů po dovršení 3 let věku.)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Pěstounská péče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ěstounská péče zakotvená v příslušných zákonných ustanoveních a tak, jak se u nás od let sedmdesátých v praxi utvářela, nás vede už do oblasti</w:t>
      </w:r>
      <w:r>
        <w:rPr>
          <w:i/>
          <w:sz w:val="22"/>
        </w:rPr>
        <w:t xml:space="preserve"> péče rodinné, a to dlouhodobé. </w:t>
      </w:r>
      <w:r>
        <w:rPr>
          <w:sz w:val="22"/>
        </w:rPr>
        <w:t>(Ba mnohdy i tzv. "</w:t>
      </w:r>
      <w:r>
        <w:rPr>
          <w:i/>
          <w:sz w:val="22"/>
        </w:rPr>
        <w:t>trvalé</w:t>
      </w:r>
      <w:r>
        <w:rPr>
          <w:sz w:val="22"/>
        </w:rPr>
        <w:t>", neboť překračuje i pomyslnou hranici zletilosti. Není vzácností, že děti se tak identifikují se svými pěstouny, že pak žádají o změnu jména a že s nimi sdílejí další fáze života, včetně vnoučat aj.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Má tři formy - příbuzenskou, individuální a ve zvláštních zařízeních, z psychologického hlediska s některými zcela osobitými charakteristikami. Společným rysem kromě zmíněné trvalosti je výchovné využití navázaného</w:t>
      </w:r>
      <w:r>
        <w:rPr>
          <w:i/>
          <w:sz w:val="22"/>
        </w:rPr>
        <w:t xml:space="preserve"> citového vztahu a vzájemné uspokojování základních psychických potřeb, včetně potřeby společně sdílené otevřené budoucnosti.</w:t>
      </w:r>
      <w:r>
        <w:rPr>
          <w:sz w:val="22"/>
        </w:rPr>
        <w:t xml:space="preserve"> Diferencujícím činitelem je vztah k původní rodině dítěte, jak dále ukážeme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"Příbuzenská"</w:t>
      </w:r>
      <w:r>
        <w:rPr>
          <w:sz w:val="22"/>
        </w:rPr>
        <w:t xml:space="preserve"> v našem případě znamená, že do pěstounské péče přijímá dítě osoba (osoby), která (které) je (jsou) s ním v příbuzenském poměru - nejčastěji jsou to prarodiče dítěte nebo jen babička. Přednosti takového řešení jsou očividné - přirozená angažovanost vychovatelů na osudu dítěte, genetická příbuznost umožňující lepší porozumění povaze dítěte a zpravidla zachovaný vztah k vlastním rodičům, s nimiž jsou pěstouni rovněž v příbuzenském poměru. Nevýhodou, zvláště jde-li o prarodiče, je vyšší věk pěstounů a problémy s tím spojené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a: Připomněli jsme dříve, že neformální příbuzenská pomoc rodině v tísní (tím, že příbuzní dočasně převezmou péči o dítě) se někdy mění přirozenou cestou v legálně zakotvenou příbuzenskou pěstounskou péč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</w:t>
      </w:r>
      <w:r>
        <w:rPr>
          <w:i/>
          <w:sz w:val="22"/>
        </w:rPr>
        <w:t xml:space="preserve"> individuální pěstounské péče</w:t>
      </w:r>
      <w:r>
        <w:rPr>
          <w:sz w:val="22"/>
        </w:rPr>
        <w:t xml:space="preserve"> přijímají dítě či děti manželé, kteří jsou buď bezdětní nebo kteří (a to zřejmě častěji) nějaké vlastní děti mají. Pěstounkou či pěstounem se však může stát i sama jedna osoba. Existence vlastních dětí pěstounů nemá pro pěstounský svazek jednoznačný význam - může být činitelem příznivým i činitelem komplikujícím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Individuální forma</w:t>
      </w:r>
      <w:r>
        <w:rPr>
          <w:sz w:val="22"/>
        </w:rPr>
        <w:t xml:space="preserve"> je</w:t>
      </w:r>
      <w:r>
        <w:rPr>
          <w:i/>
          <w:sz w:val="22"/>
        </w:rPr>
        <w:t xml:space="preserve"> klasickou formou pěstounské péče, </w:t>
      </w:r>
      <w:r>
        <w:rPr>
          <w:sz w:val="22"/>
        </w:rPr>
        <w:t>s charakteristikami</w:t>
      </w:r>
      <w:r>
        <w:rPr>
          <w:i/>
          <w:sz w:val="22"/>
        </w:rPr>
        <w:t xml:space="preserve"> dlouhodobé péče rodinné.</w:t>
      </w:r>
      <w:r>
        <w:rPr>
          <w:sz w:val="22"/>
        </w:rPr>
        <w:t xml:space="preserve"> Má už dlouhou tradici a její problematika je poměrně dobře známa. Je totiž poměrně dobře přístupná výzkumnému sledování vývoje svěřených dětí. V některých případech má ráz tzv.</w:t>
      </w:r>
      <w:r>
        <w:rPr>
          <w:i/>
          <w:sz w:val="22"/>
        </w:rPr>
        <w:t xml:space="preserve"> malé adopce,</w:t>
      </w:r>
      <w:r>
        <w:rPr>
          <w:sz w:val="22"/>
        </w:rPr>
        <w:t xml:space="preserve"> což znamená, že bezdětní manželé přijímají do své pěstounské péče dítě, které není pro adopci buď právně či z jakýchkoliv jiných důvodů tzv. "volné" či "vhodné" - mezi nimi i děti se závažnějším zdravotním postižením (patrně však v menší míře než je tomu ve</w:t>
      </w:r>
      <w:r>
        <w:rPr>
          <w:i/>
          <w:sz w:val="22"/>
        </w:rPr>
        <w:t xml:space="preserve"> zvláštních zařízeních pěstounské péče</w:t>
      </w:r>
      <w:r>
        <w:rPr>
          <w:sz w:val="22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Termín "</w:t>
      </w:r>
      <w:r>
        <w:rPr>
          <w:i/>
          <w:sz w:val="22"/>
        </w:rPr>
        <w:t>zvláštní zařízení pěstounské péče</w:t>
      </w:r>
      <w:r>
        <w:rPr>
          <w:sz w:val="22"/>
        </w:rPr>
        <w:t xml:space="preserve">" zahrnuje jednak </w:t>
      </w:r>
      <w:r>
        <w:rPr>
          <w:i/>
          <w:sz w:val="22"/>
        </w:rPr>
        <w:t>velké pěstounské rodiny,</w:t>
      </w:r>
      <w:r>
        <w:rPr>
          <w:sz w:val="22"/>
        </w:rPr>
        <w:t xml:space="preserve"> jednak</w:t>
      </w:r>
      <w:r>
        <w:rPr>
          <w:i/>
          <w:sz w:val="22"/>
        </w:rPr>
        <w:t xml:space="preserve"> SOS dětské vesničky.</w:t>
      </w:r>
      <w:r>
        <w:rPr>
          <w:sz w:val="22"/>
        </w:rPr>
        <w:t xml:space="preserve"> Obě tyto formy byly u nás fakticky zavedeny o něco dříve než byla legislativně obnovena individuální pěstounská péče. Mají tedy rovněž už svou tradici i známou problematiku. Jsou patrně ještě více přístupny výzkumnému šetření než</w:t>
      </w:r>
      <w:r>
        <w:rPr>
          <w:i/>
          <w:sz w:val="22"/>
        </w:rPr>
        <w:t xml:space="preserve"> péče individuální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de o</w:t>
      </w:r>
      <w:r>
        <w:rPr>
          <w:i/>
          <w:sz w:val="22"/>
        </w:rPr>
        <w:t xml:space="preserve"> dlouhodobou (event. i trvalou) péči s charakteristikami péče rodinné,</w:t>
      </w:r>
      <w:r>
        <w:rPr>
          <w:sz w:val="22"/>
        </w:rPr>
        <w:t xml:space="preserve"> i když kontakt dítěte s vlastní rodinou je v některých případech zachován a možnost jeho návratu do této rodiny je otevřená. Není ovšem povzbuzována ani plánovitě připravována. (Taková funkce by měla být vyhrazena</w:t>
      </w:r>
      <w:r>
        <w:rPr>
          <w:i/>
          <w:sz w:val="22"/>
        </w:rPr>
        <w:t xml:space="preserve"> péči podpůrné, </w:t>
      </w:r>
      <w:r>
        <w:rPr>
          <w:sz w:val="22"/>
        </w:rPr>
        <w:t>bude-li zavedena.)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řetelným znakem diferencujícím mezi těmito dvěma formami je samotná matka-pěstounka (s pomocnicí "tetou") v</w:t>
      </w:r>
      <w:r>
        <w:rPr>
          <w:i/>
          <w:sz w:val="22"/>
        </w:rPr>
        <w:t xml:space="preserve"> Dětské vesničce </w:t>
      </w:r>
      <w:r>
        <w:rPr>
          <w:sz w:val="22"/>
        </w:rPr>
        <w:t>a manželský pěstounský pár</w:t>
      </w:r>
      <w:r>
        <w:rPr>
          <w:i/>
          <w:sz w:val="22"/>
        </w:rPr>
        <w:t xml:space="preserve"> ve velké pěstounské rodině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polečným jejich rysem je větší počet dětí v rodině (zpravidla více než 4) - následkem toho se tu významným výchovným činitelem stává "</w:t>
      </w:r>
      <w:r>
        <w:rPr>
          <w:i/>
          <w:sz w:val="22"/>
        </w:rPr>
        <w:t>sourozenecká</w:t>
      </w:r>
      <w:r>
        <w:rPr>
          <w:sz w:val="22"/>
        </w:rPr>
        <w:t>"</w:t>
      </w:r>
      <w:r>
        <w:rPr>
          <w:i/>
          <w:sz w:val="22"/>
        </w:rPr>
        <w:t xml:space="preserve"> skupina,</w:t>
      </w:r>
      <w:r>
        <w:rPr>
          <w:sz w:val="22"/>
        </w:rPr>
        <w:t xml:space="preserve"> a to významněji (možno dokonce říci, že specificky) než v kterékoliv jiné formě náhradní rodinné péče. Jde o děti různého původu, které však v prostředí pěstounské rodiny vytvoří sourozeneckou skupinu s běžnými vnějšími i vnitřními charakteristikami (např. sourozenecké pohlavní tab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Jsou tu však i další dva společné rysy - totiž připravenost přijímat i větší skupiny pravých sourozenců z rozpadlých rodin a připravenost přijímat děti i s vážnějším zdravotním postižením, tělesným i mentálním. (Tento rys je patrně výraznější ve</w:t>
      </w:r>
      <w:r>
        <w:rPr>
          <w:i/>
          <w:sz w:val="22"/>
        </w:rPr>
        <w:t xml:space="preserve"> velkých pěstounských rodinách.)</w:t>
      </w:r>
      <w:r>
        <w:rPr>
          <w:sz w:val="22"/>
        </w:rPr>
        <w:t xml:space="preserve"> Znamená to současně, že v těchto dvou formách pěstounské péče se více než v jiných využívá metodiky speciální pedagogiky, nápravné pedagogiky, event. psychoterapie, a to v mezích daných odbornou připraveností pěstounů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Adopce, neboli osvojení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Osvojení</w:t>
      </w:r>
      <w:r>
        <w:rPr>
          <w:sz w:val="22"/>
        </w:rPr>
        <w:t>, podložené jak předlouhou tradicí, tak nyní platným Zákonem o rodině, má mezi institucemi náhradní péče přece jen výjimečné postavení - poskytuje dítěti péči vskutku</w:t>
      </w:r>
      <w:r>
        <w:rPr>
          <w:i/>
          <w:sz w:val="22"/>
        </w:rPr>
        <w:t xml:space="preserve"> rodinnou a trvalou.</w:t>
      </w:r>
      <w:r>
        <w:rPr>
          <w:sz w:val="22"/>
        </w:rPr>
        <w:t xml:space="preserve"> Dítě se stává dítětem svých nových rodičů - z principu je</w:t>
      </w:r>
      <w:r>
        <w:rPr>
          <w:i/>
          <w:sz w:val="22"/>
        </w:rPr>
        <w:t xml:space="preserve"> psychicky novými rodiči přijato.</w:t>
      </w:r>
      <w:r>
        <w:rPr>
          <w:sz w:val="22"/>
        </w:rPr>
        <w:t xml:space="preserve"> I adopce má ovšem svou problematiku, která se sice mění s vývojem společnosti, je však natolik známa, že není třeba se jí zde zvláště zabývat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doucí je, aby do osvojení přicházely děti v co nejranějších fázích svého vývoje a aby nové rodinné společenství bylo zakládáno s maximální odpovědností a na podkladě dnes dostupných znalostí z psychologie, sociálních věd, medicíny a jiných vědních oborů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o</w:t>
      </w:r>
      <w:r>
        <w:rPr>
          <w:i/>
          <w:sz w:val="22"/>
        </w:rPr>
        <w:t xml:space="preserve"> osvojení</w:t>
      </w:r>
      <w:r>
        <w:rPr>
          <w:sz w:val="22"/>
        </w:rPr>
        <w:t xml:space="preserve"> nepřicházejí děti s vážnějším zdravotním postižením nebo s genetickým rizikem. Nepočítá se tu s odbornou vychovatelskou kvalifikací nových rodičů, i když na roli adoptivních rodičů jsou dnes připravováni ve speciálních kursech. Kontakt dítěte s vlastní rodinou je (až na výjimky) zcela přerušen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Znovu schém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éma péče o děti bez vlastního rodinného zázem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600"/>
        <w:gridCol w:w="26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d je dítě v rodině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        Prevenc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left="1872" w:hanging="18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celospolečenská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2232" w:hanging="54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zaměřená na ohrožené skupiny                          obyvatelstva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 xml:space="preserve">- zaměřená na zvlášť ohrožené jedince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a rodi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rPr>
                <w:sz w:val="22"/>
              </w:rPr>
              <w:t xml:space="preserve">Dítě ještě v rodině nebo </w:t>
              <w:br/>
              <w:t>už mimo rodin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872" w:hanging="540"/>
              <w:rPr>
                <w:sz w:val="22"/>
              </w:rPr>
            </w:pPr>
            <w:r>
              <w:rPr>
                <w:sz w:val="22"/>
              </w:rPr>
              <w:t xml:space="preserve">2. </w:t>
              <w:tab/>
              <w:t>Sanace rodiny, tj. ozdravná pomoc vlastní rodině dítě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rPr>
                <w:sz w:val="22"/>
              </w:rPr>
              <w:t>Dítě je mimo vlastní rodin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480" w:after="0"/>
              <w:ind w:firstLine="1332"/>
              <w:rPr>
                <w:sz w:val="22"/>
              </w:rPr>
            </w:pPr>
            <w:r>
              <w:rPr>
                <w:sz w:val="22"/>
              </w:rPr>
              <w:t xml:space="preserve">3. </w:t>
              <w:tab/>
              <w:t>Náhradní péč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átkodob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átkodobá ústav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Neformální pomoc v rámci rod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Klokán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Podpůrná péč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Kojenecké ústavy a dětské domovy do 3 l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Diagnostické dětské domov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louhodob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louhodobá ústav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0" w:leader="none"/>
              </w:tabs>
              <w:ind w:left="530" w:hanging="360"/>
              <w:rPr>
                <w:sz w:val="22"/>
              </w:rPr>
            </w:pPr>
            <w:r>
              <w:rPr>
                <w:sz w:val="22"/>
              </w:rPr>
              <w:t>Pěstounská péče</w:t>
            </w:r>
          </w:p>
          <w:p>
            <w:pPr>
              <w:pStyle w:val="Normal"/>
              <w:ind w:left="530" w:hanging="0"/>
              <w:rPr>
                <w:sz w:val="22"/>
              </w:rPr>
            </w:pPr>
            <w:r>
              <w:rPr>
                <w:sz w:val="22"/>
              </w:rPr>
              <w:t>- příbuzenská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individuální</w:t>
            </w:r>
          </w:p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 ve zvláštních zařízení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9" w:leader="none"/>
              </w:tabs>
              <w:ind w:left="519" w:hanging="360"/>
              <w:rPr>
                <w:sz w:val="22"/>
              </w:rPr>
            </w:pPr>
            <w:r>
              <w:rPr>
                <w:sz w:val="22"/>
              </w:rPr>
              <w:t>Dětské domovy</w:t>
            </w:r>
          </w:p>
          <w:p>
            <w:pPr>
              <w:pStyle w:val="Normal"/>
              <w:ind w:left="519" w:hanging="0"/>
              <w:rPr>
                <w:sz w:val="22"/>
              </w:rPr>
            </w:pPr>
            <w:r>
              <w:rPr>
                <w:sz w:val="22"/>
              </w:rPr>
              <w:t>- klasické</w:t>
            </w:r>
          </w:p>
          <w:p>
            <w:pPr>
              <w:pStyle w:val="Normal"/>
              <w:ind w:left="519" w:hanging="0"/>
              <w:rPr>
                <w:sz w:val="22"/>
              </w:rPr>
            </w:pPr>
            <w:r>
              <w:rPr>
                <w:sz w:val="22"/>
              </w:rPr>
              <w:t>- "bytového" typ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rvalá rodinn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    Osvojení (adopce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Závěry a doporučení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 tedy z předchozích zjištění a úvah vyplývá a čeho je třeba? Pořadí uváděných doporučení vypovídá jen přibližně o jejich závažnosti - všechny však směřují k jednomu cíli, jímž má být zlepšení dosavadního stavu péče o děti bez rodinného zázemí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. Předně je třeba vytvořit jednu instituci (na úrovni ministerského resortu, nebo nadresortní, nebo meziresortní), která by byla vybavena náležitými kompetencemi, aby mohla iniciovat, řídit, koordinovat a kontrolovat aktivity týkající se péče o děti bez rodinného zázemí. A to samozřejmě nejen péče o tuto relativně malou skupinu dětí, nýbrž o děti a rodinu obecně - děti bez rodinného zázemí nemají nějaké zvláštní, specifické, potřeby, které by neměly i děti z tzv. normálního prostředí. Dosavadní roztříštěnost této péče vytváří nepřehlednou situaci, kdy mnohdy doslova "levice neví, co dělá pravice". Vodítkem pro nápravu tu mohou být Mnisterstva pro rodinu, dobře fungující v mnohých západních zemích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 Za předpokladu, že taková instituce bude v dohledné době i u nás uvedena v život, je možno uskutečnit další naléhavě potřebný krok - totiž zaměřit se na</w:t>
      </w:r>
      <w:r>
        <w:rPr>
          <w:i/>
          <w:sz w:val="22"/>
        </w:rPr>
        <w:t xml:space="preserve"> prevenci tzv. sociálního osiření dítěte.</w:t>
      </w:r>
      <w:r>
        <w:rPr>
          <w:sz w:val="22"/>
        </w:rPr>
        <w:t xml:space="preserve"> A to ve všech třech kategoriích, které jsem se tu pokusil naznačit -</w:t>
      </w:r>
      <w:r>
        <w:rPr>
          <w:i/>
          <w:sz w:val="22"/>
        </w:rPr>
        <w:t xml:space="preserve"> celospolečenské, skupinové a individuální.</w:t>
      </w:r>
      <w:r>
        <w:rPr>
          <w:sz w:val="22"/>
        </w:rPr>
        <w:t xml:space="preserve"> Je dávno ověřeno, že prevence je i ekonomicky daleko výhodnější než všechna možná pozdní léčebná a nápravná opatření. Snad se dá očekávat, že aspoň na tento argument budou slyšet ti, komu jsou argumenty psychologické a společenské sotva dostupné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 Třetím logickým krokem na této cestě je účinná</w:t>
      </w:r>
      <w:r>
        <w:rPr>
          <w:i/>
          <w:sz w:val="22"/>
        </w:rPr>
        <w:t xml:space="preserve"> sanace vlastní rodiny dítěte.</w:t>
      </w:r>
      <w:r>
        <w:rPr>
          <w:sz w:val="22"/>
        </w:rPr>
        <w:t xml:space="preserve"> Myslí se tím taková sociálně terapeutická pomoc rodině, aby se dítě do ní mohlo vrátit (a dále v ní uspokojivě žít), když už z ní bylo odebráno, nebo když toto odebrání bezprostředně hrozí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Z tohoto důvodu je třeba vytvořit nový stupeň péče o děti bez rodinného zázemi, který u nás dosud chybí a který v tomto Návrhu nazývám</w:t>
      </w:r>
      <w:r>
        <w:rPr>
          <w:i/>
          <w:sz w:val="22"/>
        </w:rPr>
        <w:t xml:space="preserve"> péčí podpůrnou.</w:t>
      </w:r>
      <w:r>
        <w:rPr>
          <w:sz w:val="22"/>
        </w:rPr>
        <w:t xml:space="preserve"> Osvědčil se už v mnohých jiných zemích, kde má někdy už i dost dlouhou tradici. Vystupuje tam však pod jinými názvy a jeho působnost má různý rozsah. Mám zato, že by nebylo dobře přebírat jen cizí vzory bez náležité kritické rozvahy - a že je třeba při zavádění této nové formy respektovat naše specifické potřeby, dané mezi jiným i dosavadním vývojem naší náhradní rodinné péče. V tomto případě jde o zaplnění mezery, nikoli však o nahrazení něčeho osvědčeného něčím novým, nejistým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>5. Je, myslím, víc než zřejmé, že pokroku v péči o děti bez rodinného zázemí (a samozřejmě, nejen o ty) nelze dosáhnout, nebude-li podstatně rozšířena a prohloubena</w:t>
      </w:r>
      <w:r>
        <w:rPr>
          <w:i/>
          <w:sz w:val="22"/>
        </w:rPr>
        <w:t xml:space="preserve"> terénní sociální práce.</w:t>
      </w:r>
      <w:r>
        <w:rPr>
          <w:sz w:val="22"/>
        </w:rPr>
        <w:t xml:space="preserve"> Má nezastupitelnou úlohu v prevenci sociálního osiření i v pomoci ohrožené rodině, ale i ve sledování sociální situace dítěte v náhradní péči a ve sledování situace jeho původní rodiny. Do její kompetence spadá rovněž sociální prognóza jak dítěte, tak prostředí v němž vyrůstá. Znamená to ovšem nejen mechanické zvýšení počtu sociálních pracovnic (a pracovníků-mužů), ale také nové pojetí jejich vzdělávání a přípravy na dané náročnější úkoly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Bylo by po mém soudu velice žádoucí, aby i do nynějšího systému dětských domovů ve správě školské pronikla tendence, která je patrná v posledních letech v kojeneckých ústavech a dětských domovech do 3 let ve správě zdravotnické - že totiž se velká většina dětí vrací zpět do vlastních rodin, nebo přechází do pěstounské péče a do adopce. Situace v kojeneckých ústavech a v dětských domovech samozřejmě není souměřitelná (podstatným činitelem je věk dětí a indikace přijetí) - avšak přece jen dlouhodobé pobyty dětí v ústavním prostředí, jak se s nimi stále setkáváme, by měly být spíše výjimkou. Nutná existence a zvyšování počtu dnešních Domů na půl cesty je ostatně svědectvím o nedostačující přípravě dětí z dětských domovů na samostatný život ve společnosti - a svědectvím o naléhavé potřebě nových reformních kroků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Zatímco uchazečů o adopci je velký nadbytek vzhledem k "nabídce" vhodných a právně volných dětí, uchazečů o pěstounství je nedostatek. Je třeba společenskou prestiž pěstounství patřičně povznést - mediální osvětou veřejnosti, ale i jinými způsoby, které vyplynou ze zaměřeného zkoumání této otázky. (Velice se za takové šetření přimlouvám.)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Kojenecké ústavy přijímají mnohé děti se zdravotním postižením - ty, které se nevracejí do vlastních rodin, přicházejí pak do pěstounské péče nebo do ústavů sociální péče. Některé velké pěstounské rodiny se dokonce svým způsobem "specializují" právě na péči o zdravotně (čímž se myslí i mentálně) postižené děti. Mám zato, že je velice žádoucí, aby se tato forma pomoci dětem bez vlastní rodiny jen dále rozšířila! Je pravděpodobné, že i některé děti, které jsou dnes v ústavech sociální péče, by byly "přijatelné" v pěstounských rodinách, kdyby se pro to vytvořily i "přijatelné" podmínky. Pouhá propagace nestačí - je třeba provést zaměřené šetření, jak by tyto "přijatelné" podmínky měly vypadat (ekonomicky, společensky, jaké pomocné služby, jaká administrativní podpora atd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9. Mluvíme o prohloubení sociální práce. Je však ještě jedna instituce, s níž by mělo dojít k prohloubené spolupráci - jsou to </w:t>
      </w:r>
      <w:r>
        <w:rPr>
          <w:i/>
          <w:sz w:val="22"/>
        </w:rPr>
        <w:t>soudy.</w:t>
      </w:r>
      <w:r>
        <w:rPr>
          <w:sz w:val="22"/>
        </w:rPr>
        <w:t xml:space="preserve"> I když bude zřízeno administrativní ústředí koordinující péči o dítě a rodinu, soudy jakožto nezávislá instituce do něho pojaty nebudou. Stížností na mezery v legislativě ubylo, přetrvávají však stížnosti na dosavadní soudní praxi, a to především na</w:t>
      </w:r>
      <w:r>
        <w:rPr>
          <w:i/>
          <w:sz w:val="22"/>
        </w:rPr>
        <w:t xml:space="preserve"> zdlouhavost řízení</w:t>
      </w:r>
      <w:r>
        <w:rPr>
          <w:sz w:val="22"/>
        </w:rPr>
        <w:t xml:space="preserve"> (méně na malý respekt k "zájmu" dítěte a na psychologickou nekompetentnost rozsudků). Poznatek, že</w:t>
      </w:r>
      <w:r>
        <w:rPr>
          <w:i/>
          <w:sz w:val="22"/>
        </w:rPr>
        <w:t xml:space="preserve"> čas dítěte</w:t>
      </w:r>
      <w:r>
        <w:rPr>
          <w:sz w:val="22"/>
        </w:rPr>
        <w:t xml:space="preserve"> je něco jiného než čas dospělých, se dosud nepodařilo soudům vnutit. Nadále zůstává otevřenou otázka soudcovské specializace na věci rodinné a odborné přípravy soudců na tuto specializaci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0. Co dosud velice schází naší současné péči o děti bez rodinného zázemí (a to nejen o ně, ale péči o děti obecně), je cílevědomá a rozumná</w:t>
      </w:r>
      <w:r>
        <w:rPr>
          <w:i/>
          <w:sz w:val="22"/>
        </w:rPr>
        <w:t xml:space="preserve"> mediální podpora.</w:t>
      </w:r>
      <w:r>
        <w:rPr>
          <w:sz w:val="22"/>
        </w:rPr>
        <w:t xml:space="preserve"> Ta nepochybně může hrát mimořádně významnou roli - zatím však (pokud vůbec nějaká je) se mi jeví velkou většinou jako povrchní, nepoučená, nekompetentní. Právě v otázkách prevence sociální patologie, buď z rodiny vycházející nebo do funkce rodiny se promítající, by mohla televize a s ní i ostatní sdělovací prostředky cíleně a vydatně pomáhat. Je úkolem nynějších resortů zabývajících se dítětem a rodinou - a ovšem úkolem sjednocené instituce budoucí, jak ji zde pod bodem 1. požadujeme - prosadit soustavnou osvětu veřejnosti formou pravidelných vzdělávacích pořadů aspoň do veřejnoprávní televize a do rozhlasu. (Možno pak očekávat, že novináři se přidají.) Je příznačné, že veškerá iniciativa a snaha jednotlivců a nevládních organizací v tomto směru dosud nikdy neuspěla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Literatura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unovský, J.: Dítě a poruchy rodiny. Praha, Avicenum 1986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unovský, J.: Vybrané kapitoly ze sociální pediatrie. Praha, Grada 1999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unovský, J., Dytrych, Z., Matějček, Z.: Týrané, zneužívané a zanedbávané dítě. Praha, Grada 1995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ch, J., Langmeier, J., Matějček, Z.: Návrh nového systému péče o děti vychovávané mimo vlastní rodinu. Pedagogika, 25, 1965, s. 316-326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luchová, J.: Diagnostika a reparabilita psychické deprivace. Praha, SPN 1987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luchová, J.: Psychický vývoj dětí v pěstounské péči. Praha, MPSV ČR 1992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luchová, J.: Teorie a praxe v oblasti psychické deprivace a náhradní rodinné péče v uplynulých 40 letech. In: Heller, D., Šturma, J. (red.): Psychologie pro třetí tisíciletí. Praha Test-centrum 2000, s. 159-162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vařík, J. (red.): Metodika odborných služeb v náhradní rodinné péči. Praha, MPSV ČR 1979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Kovařík, J., Kukla, L.: Děti v České republice 1996. Situační anylýza. Praha, Český výbor pro UNICEF 1997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Langmeier, J., Matějček, Z.: Psychická deprivace v dětství. 3. vyd., Praha, Avicenum 1974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Matějček, Z.: Dítě a rodina v psychologickém poradenství. praha, SPN 1992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Matějček, Z. a kol.: Náhradní rodinná péče. Praha, Portál 1999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Matějček, Z., Bubleová, V., Kovařík, J.: Pozdní následky psychické deprivace a subdeprivace. Praha, Psychiatrické centrum Praha 1997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Matějček, Z., Koluchová, J., Bubleová, V., Kovařík, J., Benešová, L.: Osvojení a pěstounská péče. Praha, Portál 2002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Možný, I.: Sociologie rodiny. Praha, Sociologické nakladatelství 1999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derle, P. (red.): Náhradní rodinná péče. Praha. MPSV ČR 1982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Sobotková, I.: Psychologie rodiny. Praha, Portál 2001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Sobotková, I.: Pěstounské rodiny - jejich fungování a odolnost. Praha, MPSV ČR 2003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Vodák, P. a kol.: Problémy osvojení dětí. Praha, SZN 1967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ákon č. 94/1963 Sb. o rodině, ve znění pozdějších předpisů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ákon č. 117/1995 Sb. o státní sociální podpoře, ve znění pozdějších předpisů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ákon č. 359/1999 Sb. o sociálně-právní ochraně dětí, ve znění pozdějších předpisů.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Březen 2004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48:00Z</dcterms:created>
  <dc:creator>Karla Topičová</dc:creator>
  <dc:description>Filtr T602 id: </dc:description>
  <dc:language>en-US</dc:language>
  <cp:lastModifiedBy>UP Olomouc</cp:lastModifiedBy>
  <cp:lastPrinted>2004-03-22T12:32:00Z</cp:lastPrinted>
  <dcterms:modified xsi:type="dcterms:W3CDTF">2006-04-19T11:21:00Z</dcterms:modified>
  <cp:revision>4</cp:revision>
  <dc:subject/>
  <dc:title>koncep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914710</vt:r8>
  </property>
  <property fmtid="{D5CDD505-2E9C-101B-9397-08002B2CF9AE}" pid="3" name="_AuthorEmail">
    <vt:lpwstr>topicova@pcp.lf3.cuni.cz</vt:lpwstr>
  </property>
  <property fmtid="{D5CDD505-2E9C-101B-9397-08002B2CF9AE}" pid="4" name="_AuthorEmailDisplayName">
    <vt:lpwstr>Topicova Kar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