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προσέταττε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προστάξω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προστάξαι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προστάξῃ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προσταχθησόμενα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προστάξας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προσέταξε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προσταχθῇ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λαλεῖν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ἐλάλησαν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ἐλάλει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λαλῶν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συμβούλευε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συμβουλεῦσαι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συμβουλεύσαντος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συμβουλεύσων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ἀπαλλαγῆναι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ἀπηλλάγη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ἀπαλλαχθήσομαι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ἀπαλλαχθεῖσα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λάβω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λαβώμαι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ληφθῶσιν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γραφῇ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γράφῃ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γράψειν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ἐγράφετο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γραφέν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γελᾶν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γελῶν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γελάσῃ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γελάσω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γελῶσαι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ἐκληρονόμησα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ἔπνευσε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πνεύσας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πνεῖ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εἴθε ἔπνει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εἴθε πνεύσειε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ὑπισχνεῖται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ὑπέσχετο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ὑποσχέσθαι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ὑποσχόμενος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ὑποσχώμεθα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μὴ ὑπόσχῃ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ὑποσχήσεται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ἀπελύθη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ἀπολυθῇ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ἀπολυθείη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ἀπολυθῆναι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ἀπολυθείσῃ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ἀπολυθήσῃ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ἀπολυθέν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εἴθε γένοιτο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γενοίμην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γενώμεθα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μάθωμεν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σας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ών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αρεγένετο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</w:rPr>
        <w:t>ἐ</w:t>
      </w:r>
      <w:r>
        <w:rPr>
          <w:rFonts w:cs="Palatino Linotype" w:ascii="Palatino Linotype" w:hAnsi="Palatino Linotype"/>
        </w:rPr>
        <w:t>πυνθάνοντο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θ</w:t>
      </w:r>
      <w:r>
        <w:rPr>
          <w:rFonts w:cs="Arial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θεασάμενος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ούλωνται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Arial" w:ascii="Palatino Linotype" w:hAnsi="Palatino Linotype"/>
        </w:rPr>
        <w:t>ᾶ</w:t>
      </w:r>
      <w:r>
        <w:rPr>
          <w:rFonts w:cs="Palatino Linotype" w:ascii="Palatino Linotype" w:hAnsi="Palatino Linotype"/>
        </w:rPr>
        <w:t>τε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ωθήσομαι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σχε</w:t>
      </w:r>
      <w:r>
        <w:rPr>
          <w:rFonts w:cs="Arial" w:ascii="Palatino Linotype" w:hAnsi="Palatino Linotype"/>
        </w:rPr>
        <w:t>ῖ</w:t>
      </w:r>
      <w:r>
        <w:rPr>
          <w:rFonts w:cs="Palatino Linotype" w:ascii="Palatino Linotype" w:hAnsi="Palatino Linotype"/>
        </w:rPr>
        <w:t>ν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</w:rPr>
        <w:t>ἄ</w:t>
      </w:r>
      <w:r>
        <w:rPr>
          <w:rFonts w:cs="Palatino Linotype" w:ascii="Palatino Linotype" w:hAnsi="Palatino Linotype"/>
        </w:rPr>
        <w:t>πελθε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</w:t>
      </w:r>
      <w:r>
        <w:rPr>
          <w:rFonts w:cs="Arial" w:ascii="Palatino Linotype" w:hAnsi="Palatino Linotype"/>
        </w:rPr>
        <w:t>ὔ</w:t>
      </w:r>
      <w:r>
        <w:rPr>
          <w:rFonts w:cs="Palatino Linotype" w:ascii="Palatino Linotype" w:hAnsi="Palatino Linotype"/>
        </w:rPr>
        <w:t>σ</w:t>
      </w:r>
      <w:r>
        <w:rPr>
          <w:rFonts w:cs="Arial" w:ascii="Palatino Linotype" w:hAnsi="Palatino Linotype"/>
        </w:rPr>
        <w:t>ῃ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ταραχθ</w:t>
      </w:r>
      <w:r>
        <w:rPr>
          <w:rFonts w:cs="Arial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</w:rPr>
        <w:t>ὀ</w:t>
      </w:r>
      <w:r>
        <w:rPr>
          <w:rFonts w:cs="Palatino Linotype" w:ascii="Palatino Linotype" w:hAnsi="Palatino Linotype"/>
        </w:rPr>
        <w:t>ργισθέν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ἀ</w:t>
      </w:r>
      <w:r>
        <w:rPr>
          <w:rFonts w:cs="Palatino Linotype" w:ascii="Palatino Linotype" w:hAnsi="Palatino Linotype"/>
        </w:rPr>
        <w:t>φικο</w:t>
      </w:r>
      <w:r>
        <w:rPr>
          <w:rFonts w:cs="Arial" w:ascii="Palatino Linotype" w:hAnsi="Palatino Linotype"/>
        </w:rPr>
        <w:t>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έμψον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ον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ανε</w:t>
      </w:r>
      <w:r>
        <w:rPr>
          <w:rFonts w:cs="Arial" w:ascii="Palatino Linotype" w:hAnsi="Palatino Linotype"/>
        </w:rPr>
        <w:t>ῖ</w:t>
      </w:r>
      <w:r>
        <w:rPr>
          <w:rFonts w:cs="Palatino Linotype" w:ascii="Palatino Linotype" w:hAnsi="Palatino Linotype"/>
        </w:rPr>
        <w:t>ν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</w:rPr>
        <w:t>ἄ</w:t>
      </w:r>
      <w:r>
        <w:rPr>
          <w:rFonts w:cs="Palatino Linotype" w:ascii="Palatino Linotype" w:hAnsi="Palatino Linotype"/>
        </w:rPr>
        <w:t>ξουσι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φονευθήσεται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φονευθησόμενος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ηὗρε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εὑρήσει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γελᾶν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ὄψῃ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δέχονται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πεπαιδευμένοι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πεποίηται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ἐγγεγραμμένα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κεχώρισται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πεφιλῆσθαι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πέπεισμαι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κεκοσμημένοι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ἐτεθνήκει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γέγραφα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ἀκήκοα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ἡμάρτηκα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βέβληκα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βέβλαφα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βεβούλημαι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ἔγνωκα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κέκλοφα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εἴρηκα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λέλοιπα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μεμάθηκα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πέπονθα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πέπομφα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πέπωκα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τέτοκα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πέφευγα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βάλλεις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βαλεῖς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βαλῶν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βαλοῦσα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στελοῦμεν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στεῖλαι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ἔστειλαν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ἐστείλατο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σταλῆναι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φθείρειν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φθεῖραι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ἐφθείραμεν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ἐφθάρη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κρινοῦσιν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φθαρῆναι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ἔβησαν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βῆναι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βάντες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καταβαίη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ἔφθην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χαρείς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χαρῆτε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ἔγνως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γνοίη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γνῷ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γνόντες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γνῶναι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ἐβίω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φῦναι</w:t>
      </w:r>
    </w:p>
    <w:p>
      <w:pPr>
        <w:pStyle w:val="Normal"/>
        <w:spacing w:lineRule="auto" w:line="360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  <w:t>φῦσα</w:t>
      </w:r>
    </w:p>
    <w:p>
      <w:pPr>
        <w:pStyle w:val="Normal"/>
        <w:spacing w:lineRule="auto" w:line="360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0:00Z</dcterms:created>
  <dc:creator>Jana</dc:creator>
  <dc:description/>
  <dc:language>en-US</dc:language>
  <cp:lastModifiedBy>Jana</cp:lastModifiedBy>
  <dcterms:modified xsi:type="dcterms:W3CDTF">2009-04-15T11:56:00Z</dcterms:modified>
  <cp:revision>1</cp:revision>
  <dc:subject/>
  <dc:title/>
</cp:coreProperties>
</file>