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.Строй простого предложения</w:t>
      </w:r>
    </w:p>
    <w:p>
      <w:pPr>
        <w:pStyle w:val="Heading3"/>
        <w:rPr>
          <w:sz w:val="20"/>
          <w:szCs w:val="20"/>
        </w:rPr>
      </w:pPr>
      <w:bookmarkStart w:id="0" w:name="sect176"/>
      <w:bookmarkEnd w:id="0"/>
      <w:r>
        <w:rPr>
          <w:sz w:val="20"/>
          <w:szCs w:val="20"/>
        </w:rPr>
        <w:t>Формы сказуемого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bookmarkStart w:id="1" w:name="sect177.1"/>
      <w:bookmarkEnd w:id="1"/>
      <w:r>
        <w:rPr>
          <w:sz w:val="20"/>
          <w:szCs w:val="20"/>
        </w:rPr>
        <w:t xml:space="preserve">Многие формы сказуемого характерны для разговорной речи. Сюда относятся: </w:t>
      </w:r>
    </w:p>
    <w:p>
      <w:pPr>
        <w:pStyle w:val="Normlnweb"/>
        <w:spacing w:before="0" w:after="0"/>
        <w:ind w:left="720" w:hanging="0"/>
        <w:rPr/>
      </w:pPr>
      <w:r>
        <w:rPr>
          <w:sz w:val="20"/>
          <w:szCs w:val="20"/>
        </w:rPr>
        <w:t xml:space="preserve">1) сказуемые, выраженные инфинитивом глагола несовершенного вида со значением интенсивности начала действия, например: </w:t>
      </w:r>
      <w:r>
        <w:rPr>
          <w:i/>
          <w:iCs/>
          <w:sz w:val="20"/>
          <w:szCs w:val="20"/>
        </w:rPr>
        <w:t>Он бежать, а я догонять</w:t>
      </w:r>
      <w:r>
        <w:rPr>
          <w:sz w:val="20"/>
          <w:szCs w:val="20"/>
        </w:rPr>
        <w:t xml:space="preserve">; иногда в сочетании с частицами </w:t>
      </w:r>
      <w:r>
        <w:rPr>
          <w:i/>
          <w:iCs/>
          <w:sz w:val="20"/>
          <w:szCs w:val="20"/>
        </w:rPr>
        <w:t>ну, давай,</w:t>
      </w:r>
      <w:r>
        <w:rPr>
          <w:sz w:val="20"/>
          <w:szCs w:val="20"/>
        </w:rPr>
        <w:t xml:space="preserve"> например: </w:t>
      </w:r>
      <w:r>
        <w:rPr>
          <w:i/>
          <w:iCs/>
          <w:sz w:val="20"/>
          <w:szCs w:val="20"/>
        </w:rPr>
        <w:t>…Соседушки ну помогать ему</w:t>
      </w:r>
      <w:r>
        <w:rPr>
          <w:sz w:val="20"/>
          <w:szCs w:val="20"/>
        </w:rPr>
        <w:t xml:space="preserve"> (Некрасов); </w:t>
      </w:r>
      <w:r>
        <w:rPr>
          <w:i/>
          <w:iCs/>
          <w:sz w:val="20"/>
          <w:szCs w:val="20"/>
        </w:rPr>
        <w:t>…Бабушка… согнётся и давай кашлять</w:t>
      </w:r>
      <w:r>
        <w:rPr>
          <w:sz w:val="20"/>
          <w:szCs w:val="20"/>
        </w:rPr>
        <w:t xml:space="preserve"> (Гончаров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2) сказуемые, выраженные повторением глагола, иногда с добавлением частиц </w:t>
      </w:r>
      <w:r>
        <w:rPr>
          <w:i/>
          <w:iCs/>
          <w:sz w:val="20"/>
          <w:szCs w:val="20"/>
        </w:rPr>
        <w:t>так, не,</w:t>
      </w:r>
      <w:r>
        <w:rPr>
          <w:sz w:val="20"/>
          <w:szCs w:val="20"/>
        </w:rPr>
        <w:t xml:space="preserve"> например: </w:t>
      </w:r>
      <w:r>
        <w:rPr>
          <w:i/>
          <w:iCs/>
          <w:sz w:val="20"/>
          <w:szCs w:val="20"/>
        </w:rPr>
        <w:t>Спорили, спорили и ни до чего не доспорились; Вот уж наелся так наелся; Сам работать не работает, да и другим мешает</w:t>
      </w:r>
      <w:r>
        <w:rPr>
          <w:sz w:val="20"/>
          <w:szCs w:val="20"/>
        </w:rPr>
        <w:t xml:space="preserve">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3) сказуемые типа </w:t>
      </w:r>
      <w:r>
        <w:rPr>
          <w:i/>
          <w:iCs/>
          <w:sz w:val="20"/>
          <w:szCs w:val="20"/>
        </w:rPr>
        <w:t>взял да и сделал наоборот, возьму и нагряну к вам неожиданно</w:t>
      </w:r>
      <w:r>
        <w:rPr>
          <w:sz w:val="20"/>
          <w:szCs w:val="20"/>
        </w:rPr>
        <w:t xml:space="preserve"> (с глаголом </w:t>
      </w:r>
      <w:r>
        <w:rPr>
          <w:i/>
          <w:iCs/>
          <w:sz w:val="20"/>
          <w:szCs w:val="20"/>
        </w:rPr>
        <w:t>взять</w:t>
      </w:r>
      <w:r>
        <w:rPr>
          <w:sz w:val="20"/>
          <w:szCs w:val="20"/>
        </w:rPr>
        <w:t xml:space="preserve"> в различных формах и другим глаголом в тех же формах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4) сказуемые типа </w:t>
      </w:r>
      <w:r>
        <w:rPr>
          <w:i/>
          <w:iCs/>
          <w:sz w:val="20"/>
          <w:szCs w:val="20"/>
        </w:rPr>
        <w:t>пойду посмотрю, сходи узнай</w:t>
      </w:r>
      <w:r>
        <w:rPr>
          <w:sz w:val="20"/>
          <w:szCs w:val="20"/>
        </w:rPr>
        <w:t xml:space="preserve"> (с глаголом </w:t>
      </w:r>
      <w:r>
        <w:rPr>
          <w:i/>
          <w:iCs/>
          <w:sz w:val="20"/>
          <w:szCs w:val="20"/>
        </w:rPr>
        <w:t>пойти, сходить, побежать</w:t>
      </w:r>
      <w:r>
        <w:rPr>
          <w:sz w:val="20"/>
          <w:szCs w:val="20"/>
        </w:rPr>
        <w:t xml:space="preserve"> и другим глаголом в той же форме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5) сказуемые, в которых при глаголе имеется частица </w:t>
      </w:r>
      <w:r>
        <w:rPr>
          <w:i/>
          <w:iCs/>
          <w:sz w:val="20"/>
          <w:szCs w:val="20"/>
        </w:rPr>
        <w:t>себе</w:t>
      </w:r>
      <w:r>
        <w:rPr>
          <w:sz w:val="20"/>
          <w:szCs w:val="20"/>
        </w:rPr>
        <w:t xml:space="preserve"> для выражения непринужденности действия, совершения его в свое удовольствие, например: </w:t>
      </w:r>
      <w:r>
        <w:rPr>
          <w:i/>
          <w:iCs/>
          <w:sz w:val="20"/>
          <w:szCs w:val="20"/>
        </w:rPr>
        <w:t>сидит себе улыбается, пойду себе в лес, идёт себе как ни в чём не бывало</w:t>
      </w:r>
      <w:r>
        <w:rPr>
          <w:sz w:val="20"/>
          <w:szCs w:val="20"/>
        </w:rPr>
        <w:t xml:space="preserve">. </w:t>
      </w:r>
      <w:bookmarkStart w:id="2" w:name="sect177.2"/>
      <w:bookmarkEnd w:id="2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Книжный характер имеют сказуемые, выраженные фразеологическими сочетаниями глагольного типа, например: </w:t>
      </w:r>
      <w:r>
        <w:rPr>
          <w:i/>
          <w:iCs/>
          <w:sz w:val="20"/>
          <w:szCs w:val="20"/>
        </w:rPr>
        <w:t>вести борьбу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бороться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давать советы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совето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оказывать помощь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помог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итать ненависть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ненавиде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инимать участие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участво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оизводить осмотр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осматри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оявлять интерес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интересоваться</w:t>
      </w:r>
      <w:r>
        <w:rPr>
          <w:sz w:val="20"/>
          <w:szCs w:val="20"/>
        </w:rPr>
        <w:t xml:space="preserve">). </w:t>
      </w:r>
    </w:p>
    <w:p>
      <w:pPr>
        <w:pStyle w:val="Normlnweb"/>
        <w:spacing w:before="0" w:after="0"/>
        <w:ind w:left="720" w:hanging="0"/>
        <w:rPr/>
      </w:pPr>
      <w:r>
        <w:rPr>
          <w:sz w:val="20"/>
          <w:szCs w:val="20"/>
        </w:rPr>
        <w:t xml:space="preserve">Подобные конструкции в некоторых случаях придают высказыванию канцелярский характер, например: «производить проверку домашних письменных работ» (вместо </w:t>
      </w:r>
      <w:r>
        <w:rPr>
          <w:i/>
          <w:iCs/>
          <w:sz w:val="20"/>
          <w:szCs w:val="20"/>
        </w:rPr>
        <w:t>проверить домашние письменные работы</w:t>
      </w:r>
      <w:r>
        <w:rPr>
          <w:sz w:val="20"/>
          <w:szCs w:val="20"/>
        </w:rPr>
        <w:t xml:space="preserve">), «использовать применение новых методов» (вместо </w:t>
      </w:r>
      <w:r>
        <w:rPr>
          <w:i/>
          <w:iCs/>
          <w:sz w:val="20"/>
          <w:szCs w:val="20"/>
        </w:rPr>
        <w:t>применять новые методы</w:t>
      </w:r>
      <w:r>
        <w:rPr>
          <w:sz w:val="20"/>
          <w:szCs w:val="20"/>
        </w:rPr>
        <w:t xml:space="preserve">). Такие конструкции иногда называют «расщеплением» сказуемого (глагол-сказуемое заменяется сочетанием однокоренного существительного с глаголом). Ср. также: «происходит рост производительности труда» (вместо </w:t>
      </w:r>
      <w:r>
        <w:rPr>
          <w:i/>
          <w:iCs/>
          <w:sz w:val="20"/>
          <w:szCs w:val="20"/>
        </w:rPr>
        <w:t>растёт производительность труда</w:t>
      </w:r>
      <w:r>
        <w:rPr>
          <w:sz w:val="20"/>
          <w:szCs w:val="20"/>
        </w:rPr>
        <w:t xml:space="preserve">), «идет снижение себестоимости продукции» (вместо </w:t>
      </w:r>
      <w:r>
        <w:rPr>
          <w:i/>
          <w:iCs/>
          <w:sz w:val="20"/>
          <w:szCs w:val="20"/>
        </w:rPr>
        <w:t>снижается себестоимость продукции</w:t>
      </w:r>
      <w:r>
        <w:rPr>
          <w:sz w:val="20"/>
          <w:szCs w:val="20"/>
        </w:rPr>
        <w:t xml:space="preserve">) и т. п.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В зависимости от контекста и лексического состава самой конструкции она может оказаться уместной или неуместной; ср.: </w:t>
      </w:r>
      <w:r>
        <w:rPr>
          <w:i/>
          <w:iCs/>
          <w:sz w:val="20"/>
          <w:szCs w:val="20"/>
        </w:rPr>
        <w:t>произвести посадку самолёта</w:t>
      </w:r>
      <w:r>
        <w:rPr>
          <w:sz w:val="20"/>
          <w:szCs w:val="20"/>
        </w:rPr>
        <w:t xml:space="preserve"> (технический термин) – </w:t>
      </w:r>
      <w:r>
        <w:rPr>
          <w:i/>
          <w:iCs/>
          <w:sz w:val="20"/>
          <w:szCs w:val="20"/>
        </w:rPr>
        <w:t>произвести посадку картофеля</w:t>
      </w:r>
      <w:r>
        <w:rPr>
          <w:sz w:val="20"/>
          <w:szCs w:val="20"/>
        </w:rPr>
        <w:t xml:space="preserve"> (ненужное «расщепление» сказуемого). Ср. также закрепившиеся обороты: </w:t>
      </w:r>
      <w:r>
        <w:rPr>
          <w:i/>
          <w:iCs/>
          <w:sz w:val="20"/>
          <w:szCs w:val="20"/>
        </w:rPr>
        <w:t>производится набор учащихся</w:t>
      </w:r>
      <w:r>
        <w:rPr>
          <w:sz w:val="20"/>
          <w:szCs w:val="20"/>
        </w:rPr>
        <w:t xml:space="preserve"> (книжный вариант; ср.: </w:t>
      </w:r>
      <w:r>
        <w:rPr>
          <w:i/>
          <w:iCs/>
          <w:sz w:val="20"/>
          <w:szCs w:val="20"/>
        </w:rPr>
        <w:t>набираются учащиеся</w:t>
      </w:r>
      <w:r>
        <w:rPr>
          <w:sz w:val="20"/>
          <w:szCs w:val="20"/>
        </w:rPr>
        <w:t xml:space="preserve">); </w:t>
      </w:r>
      <w:r>
        <w:rPr>
          <w:i/>
          <w:iCs/>
          <w:sz w:val="20"/>
          <w:szCs w:val="20"/>
        </w:rPr>
        <w:t>далее следует перечисление правил</w:t>
      </w:r>
      <w:r>
        <w:rPr>
          <w:sz w:val="20"/>
          <w:szCs w:val="20"/>
        </w:rPr>
        <w:t xml:space="preserve"> (книжный вариант; ср.: </w:t>
      </w:r>
      <w:r>
        <w:rPr>
          <w:i/>
          <w:iCs/>
          <w:sz w:val="20"/>
          <w:szCs w:val="20"/>
        </w:rPr>
        <w:t>далее перечисляются правила</w:t>
      </w:r>
      <w:r>
        <w:rPr>
          <w:sz w:val="20"/>
          <w:szCs w:val="20"/>
        </w:rPr>
        <w:t xml:space="preserve">). </w:t>
      </w:r>
    </w:p>
    <w:p>
      <w:pPr>
        <w:pStyle w:val="Normlnweb"/>
        <w:spacing w:before="0" w:after="0"/>
        <w:ind w:left="720" w:firstLine="245"/>
        <w:rPr>
          <w:sz w:val="20"/>
          <w:szCs w:val="20"/>
        </w:rPr>
      </w:pPr>
      <w:r>
        <w:rPr>
          <w:sz w:val="20"/>
          <w:szCs w:val="20"/>
        </w:rPr>
        <w:t xml:space="preserve">Неудачны сочетания: «идет изучение вопроса», «происходит стройка дома», «имеет место отсутствие нужных доказательств», «имеет место неявка на работу по неуважительным причинам» и т. п. (последние примеры явно неприемлемы из-за своей бессмысленности). </w:t>
      </w:r>
      <w:bookmarkStart w:id="3" w:name="sect177.3"/>
      <w:bookmarkEnd w:id="3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Именная часть составного сказуемого может быть выражена формой именительного и формой творительного падежа; ср. конструкции с одним и тем же лексическим составом сказуемого: </w:t>
      </w:r>
      <w:r>
        <w:rPr>
          <w:i/>
          <w:iCs/>
          <w:sz w:val="20"/>
          <w:szCs w:val="20"/>
        </w:rPr>
        <w:t>И в семье его Савельич был свой человек</w:t>
      </w:r>
      <w:r>
        <w:rPr>
          <w:sz w:val="20"/>
          <w:szCs w:val="20"/>
        </w:rPr>
        <w:t xml:space="preserve"> (Мельников-Печерский). – </w:t>
      </w:r>
      <w:r>
        <w:rPr>
          <w:i/>
          <w:iCs/>
          <w:sz w:val="20"/>
          <w:szCs w:val="20"/>
        </w:rPr>
        <w:t>У Ивашиных он был своим человеком</w:t>
      </w:r>
      <w:r>
        <w:rPr>
          <w:sz w:val="20"/>
          <w:szCs w:val="20"/>
        </w:rPr>
        <w:t xml:space="preserve"> (Чехов). </w:t>
      </w:r>
    </w:p>
    <w:p>
      <w:pPr>
        <w:pStyle w:val="Normlnweb"/>
        <w:spacing w:before="0" w:after="0"/>
        <w:ind w:left="720" w:hanging="0"/>
        <w:rPr/>
      </w:pPr>
      <w:r>
        <w:rPr>
          <w:sz w:val="20"/>
          <w:szCs w:val="20"/>
        </w:rPr>
        <w:t xml:space="preserve">Обычно в этих случаях именительный падеж указывает на устойчивый признак предмета, на постоянно присущую ему качественную характеристику, а творительный падеж указывает на временный признак. Ср. у Пушкина: </w:t>
      </w:r>
      <w:r>
        <w:rPr>
          <w:i/>
          <w:iCs/>
          <w:sz w:val="20"/>
          <w:szCs w:val="20"/>
        </w:rPr>
        <w:t>Германн был сын обрусевшего немца</w:t>
      </w:r>
      <w:r>
        <w:rPr>
          <w:sz w:val="20"/>
          <w:szCs w:val="20"/>
        </w:rPr>
        <w:t xml:space="preserve">. – </w:t>
      </w:r>
      <w:r>
        <w:rPr>
          <w:i/>
          <w:iCs/>
          <w:sz w:val="20"/>
          <w:szCs w:val="20"/>
        </w:rPr>
        <w:t>Бопре в отечестве своём был парикмахером, потом в Пруссии солдатом</w:t>
      </w:r>
      <w:r>
        <w:rPr>
          <w:sz w:val="20"/>
          <w:szCs w:val="20"/>
        </w:rPr>
        <w:t xml:space="preserve">. Однако это разграничение не проводится последовательно, например: </w:t>
      </w:r>
      <w:r>
        <w:rPr>
          <w:i/>
          <w:iCs/>
          <w:sz w:val="20"/>
          <w:szCs w:val="20"/>
        </w:rPr>
        <w:t>А Давид… был сначала пастух</w:t>
      </w:r>
      <w:r>
        <w:rPr>
          <w:sz w:val="20"/>
          <w:szCs w:val="20"/>
        </w:rPr>
        <w:t xml:space="preserve"> (В. Панова) (употреблена форма именительного падежа, хотя указывается временный признак); </w:t>
      </w:r>
      <w:r>
        <w:rPr>
          <w:i/>
          <w:iCs/>
          <w:sz w:val="20"/>
          <w:szCs w:val="20"/>
        </w:rPr>
        <w:t>Дом, мимо которого бежала Аночка, был городской школой</w:t>
      </w:r>
      <w:r>
        <w:rPr>
          <w:sz w:val="20"/>
          <w:szCs w:val="20"/>
        </w:rPr>
        <w:t xml:space="preserve"> (Федин) (употреблена форма творительного падежа, хотя имеется в виду постоянный признак).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отсутствии связки употребляется форма именительного падежа, например: </w:t>
      </w:r>
      <w:r>
        <w:rPr>
          <w:i/>
          <w:iCs/>
          <w:sz w:val="20"/>
          <w:szCs w:val="20"/>
        </w:rPr>
        <w:t>Мой отец врач</w:t>
      </w:r>
      <w:r>
        <w:rPr>
          <w:sz w:val="20"/>
          <w:szCs w:val="20"/>
        </w:rPr>
        <w:t xml:space="preserve">. Постановка именного сказуемого в форме творительного падежа встречается в разговорной речи, причем только у существительных, обозначающих род деятельности, профессию, состояние, например: </w:t>
      </w:r>
      <w:r>
        <w:rPr>
          <w:i/>
          <w:iCs/>
          <w:sz w:val="20"/>
          <w:szCs w:val="20"/>
        </w:rPr>
        <w:t>У меня мать здесь учительницей</w:t>
      </w:r>
      <w:r>
        <w:rPr>
          <w:sz w:val="20"/>
          <w:szCs w:val="20"/>
        </w:rPr>
        <w:t xml:space="preserve"> (Федин); </w:t>
      </w:r>
      <w:r>
        <w:rPr>
          <w:i/>
          <w:iCs/>
          <w:sz w:val="20"/>
          <w:szCs w:val="20"/>
        </w:rPr>
        <w:t>Он в штабе дивизии связистом</w:t>
      </w:r>
      <w:r>
        <w:rPr>
          <w:sz w:val="20"/>
          <w:szCs w:val="20"/>
        </w:rPr>
        <w:t xml:space="preserve"> (Казакевич). Такой же разговорный характер имеет конструкция с именительным падежом при глаголе </w:t>
      </w:r>
      <w:r>
        <w:rPr>
          <w:i/>
          <w:iCs/>
          <w:sz w:val="20"/>
          <w:szCs w:val="20"/>
        </w:rPr>
        <w:t>считаться</w:t>
      </w:r>
      <w:r>
        <w:rPr>
          <w:sz w:val="20"/>
          <w:szCs w:val="20"/>
        </w:rPr>
        <w:t xml:space="preserve">, например: </w:t>
      </w:r>
      <w:r>
        <w:rPr>
          <w:i/>
          <w:iCs/>
          <w:sz w:val="20"/>
          <w:szCs w:val="20"/>
        </w:rPr>
        <w:t>Я грубиян считаюсь…</w:t>
      </w:r>
      <w:r>
        <w:rPr>
          <w:sz w:val="20"/>
          <w:szCs w:val="20"/>
        </w:rPr>
        <w:t xml:space="preserve"> (А. Островский). Ср. литературную форму: </w:t>
      </w:r>
      <w:r>
        <w:rPr>
          <w:i/>
          <w:iCs/>
          <w:sz w:val="20"/>
          <w:szCs w:val="20"/>
        </w:rPr>
        <w:t>Рощин считался хорошим стрелком</w:t>
      </w:r>
      <w:r>
        <w:rPr>
          <w:sz w:val="20"/>
          <w:szCs w:val="20"/>
        </w:rPr>
        <w:t xml:space="preserve"> (А. Н. Толстой). </w:t>
      </w:r>
      <w:bookmarkStart w:id="4" w:name="sect177.3_zvat"/>
      <w:bookmarkEnd w:id="4"/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глаголе </w:t>
      </w:r>
      <w:r>
        <w:rPr>
          <w:i/>
          <w:iCs/>
          <w:sz w:val="20"/>
          <w:szCs w:val="20"/>
        </w:rPr>
        <w:t>звать</w:t>
      </w:r>
      <w:r>
        <w:rPr>
          <w:sz w:val="20"/>
          <w:szCs w:val="20"/>
        </w:rPr>
        <w:t xml:space="preserve"> употребляется как именительный, так и творительный падеж, например: </w:t>
      </w:r>
      <w:r>
        <w:rPr>
          <w:i/>
          <w:iCs/>
          <w:sz w:val="20"/>
          <w:szCs w:val="20"/>
        </w:rPr>
        <w:t>…Все звали её Люба; …Звали его Иваном Ивановичем</w:t>
      </w:r>
      <w:r>
        <w:rPr>
          <w:sz w:val="20"/>
          <w:szCs w:val="20"/>
        </w:rPr>
        <w:t xml:space="preserve"> (Гаршин). </w:t>
      </w:r>
      <w:bookmarkStart w:id="5" w:name="sect177.3_nazyv"/>
      <w:bookmarkEnd w:id="5"/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глаголах </w:t>
      </w:r>
      <w:r>
        <w:rPr>
          <w:i/>
          <w:iCs/>
          <w:sz w:val="20"/>
          <w:szCs w:val="20"/>
        </w:rPr>
        <w:t>называться, зваться</w:t>
      </w:r>
      <w:r>
        <w:rPr>
          <w:sz w:val="20"/>
          <w:szCs w:val="20"/>
        </w:rPr>
        <w:t xml:space="preserve"> обычно употребляется творительный падеж, например: </w:t>
      </w:r>
      <w:r>
        <w:rPr>
          <w:i/>
          <w:iCs/>
          <w:sz w:val="20"/>
          <w:szCs w:val="20"/>
        </w:rPr>
        <w:t>Мать сшила мне гимнастёрку и штаны из какой-то материи, которая называлась «чёртовой кожей»</w:t>
      </w:r>
      <w:r>
        <w:rPr>
          <w:sz w:val="20"/>
          <w:szCs w:val="20"/>
        </w:rPr>
        <w:t xml:space="preserve"> (Гайдар); </w:t>
      </w:r>
      <w:r>
        <w:rPr>
          <w:i/>
          <w:iCs/>
          <w:sz w:val="20"/>
          <w:szCs w:val="20"/>
        </w:rPr>
        <w:t>…Проводят по морю ту же непроходимую черту, которая на земле зовётся границей</w:t>
      </w:r>
      <w:r>
        <w:rPr>
          <w:sz w:val="20"/>
          <w:szCs w:val="20"/>
        </w:rPr>
        <w:t xml:space="preserve"> (Л. Соболев). Форма именительного падежа вносит разговорный оттенок, например: </w:t>
      </w:r>
      <w:r>
        <w:rPr>
          <w:i/>
          <w:iCs/>
          <w:sz w:val="20"/>
          <w:szCs w:val="20"/>
        </w:rPr>
        <w:t>Ну, серьги мои с зажимом, клипсы называются</w:t>
      </w:r>
      <w:r>
        <w:rPr>
          <w:sz w:val="20"/>
          <w:szCs w:val="20"/>
        </w:rPr>
        <w:t xml:space="preserve"> (В. Панова). При географических наименованиях обычно употребляется именительный падеж, например: </w:t>
      </w:r>
      <w:r>
        <w:rPr>
          <w:i/>
          <w:iCs/>
          <w:sz w:val="20"/>
          <w:szCs w:val="20"/>
        </w:rPr>
        <w:t>Потом и вся местность кругом стала зваться Игарка</w:t>
      </w:r>
      <w:r>
        <w:rPr>
          <w:sz w:val="20"/>
          <w:szCs w:val="20"/>
        </w:rPr>
        <w:t xml:space="preserve"> (А. Кожевников). </w:t>
      </w:r>
    </w:p>
    <w:p>
      <w:pPr>
        <w:pStyle w:val="Normlnweb"/>
        <w:spacing w:before="0" w:after="0"/>
        <w:ind w:left="720" w:firstLine="245"/>
        <w:rPr>
          <w:sz w:val="20"/>
          <w:szCs w:val="20"/>
        </w:rPr>
      </w:pPr>
      <w:r>
        <w:rPr>
          <w:sz w:val="20"/>
          <w:szCs w:val="20"/>
        </w:rPr>
        <w:t xml:space="preserve">Имя прилагательное в составном сказуемом независимо от типа связки употребляется как в форме именительного, так и в форме творительного падежа. Ср.: </w:t>
      </w:r>
    </w:p>
    <w:p>
      <w:pPr>
        <w:pStyle w:val="Normlnweb"/>
        <w:spacing w:before="0" w:after="0"/>
        <w:ind w:left="720" w:firstLine="245"/>
        <w:rPr/>
      </w:pPr>
      <w:r>
        <w:rPr>
          <w:i/>
          <w:iCs/>
          <w:sz w:val="20"/>
          <w:szCs w:val="20"/>
        </w:rPr>
        <w:t>Я бываю гадкая…</w:t>
      </w:r>
      <w:r>
        <w:rPr>
          <w:sz w:val="20"/>
          <w:szCs w:val="20"/>
        </w:rPr>
        <w:t xml:space="preserve"> (Л. Толстой). – </w:t>
      </w:r>
      <w:r>
        <w:rPr>
          <w:i/>
          <w:iCs/>
          <w:sz w:val="20"/>
          <w:szCs w:val="20"/>
        </w:rPr>
        <w:t>Когда же я бываю любезным?</w:t>
      </w:r>
      <w:r>
        <w:rPr>
          <w:sz w:val="20"/>
          <w:szCs w:val="20"/>
        </w:rPr>
        <w:t xml:space="preserve"> (Тургенев); </w:t>
      </w:r>
    </w:p>
    <w:p>
      <w:pPr>
        <w:pStyle w:val="Normlnweb"/>
        <w:spacing w:before="0" w:after="0"/>
        <w:ind w:left="720" w:firstLine="245"/>
        <w:rPr/>
      </w:pPr>
      <w:r>
        <w:rPr>
          <w:i/>
          <w:iCs/>
          <w:sz w:val="20"/>
          <w:szCs w:val="20"/>
        </w:rPr>
        <w:t>Разговор был холодный, несвязный…</w:t>
      </w:r>
      <w:r>
        <w:rPr>
          <w:sz w:val="20"/>
          <w:szCs w:val="20"/>
        </w:rPr>
        <w:t xml:space="preserve"> (Л. Толстой). – </w:t>
      </w:r>
      <w:r>
        <w:rPr>
          <w:i/>
          <w:iCs/>
          <w:sz w:val="20"/>
          <w:szCs w:val="20"/>
        </w:rPr>
        <w:t>Схватка была короткой и страшной</w:t>
      </w:r>
      <w:r>
        <w:rPr>
          <w:sz w:val="20"/>
          <w:szCs w:val="20"/>
        </w:rPr>
        <w:t xml:space="preserve"> (Л. Соболев);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Все будут весёлые, добрые, счастливые</w:t>
      </w:r>
      <w:r>
        <w:rPr>
          <w:sz w:val="20"/>
          <w:szCs w:val="20"/>
        </w:rPr>
        <w:t xml:space="preserve"> (Чернышевский). – </w:t>
      </w:r>
      <w:r>
        <w:rPr>
          <w:i/>
          <w:iCs/>
          <w:sz w:val="20"/>
          <w:szCs w:val="20"/>
        </w:rPr>
        <w:t>Работница я, нищего человека дочь, значит, смирной буду…</w:t>
      </w:r>
      <w:r>
        <w:rPr>
          <w:sz w:val="20"/>
          <w:szCs w:val="20"/>
        </w:rPr>
        <w:t xml:space="preserve">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днако в современном русском языке все же продолжают употребляться варианты форм именного сказуемого, которые отличаются по значению: именительный падеж существительного при отвлеченной связке (</w:t>
      </w:r>
      <w:r>
        <w:rPr>
          <w:i/>
          <w:iCs/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) подчеркивает протяженность во времени указанного признака, свойства. Сравним: </w:t>
      </w:r>
      <w:r>
        <w:rPr>
          <w:i/>
          <w:iCs/>
          <w:color w:val="000000"/>
          <w:sz w:val="20"/>
          <w:szCs w:val="20"/>
        </w:rPr>
        <w:t>Моя подруга была артистка</w:t>
      </w:r>
      <w:r>
        <w:rPr>
          <w:color w:val="000000"/>
          <w:sz w:val="20"/>
          <w:szCs w:val="20"/>
        </w:rPr>
        <w:t xml:space="preserve"> (это ее постоянная профессия) и </w:t>
      </w:r>
      <w:r>
        <w:rPr>
          <w:i/>
          <w:iCs/>
          <w:color w:val="000000"/>
          <w:sz w:val="20"/>
          <w:szCs w:val="20"/>
        </w:rPr>
        <w:t>Она была артисткой</w:t>
      </w:r>
      <w:r>
        <w:rPr>
          <w:color w:val="000000"/>
          <w:sz w:val="20"/>
          <w:szCs w:val="20"/>
        </w:rPr>
        <w:t xml:space="preserve"> (какое-то время, а потом стала педагогом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Если же связка отсутствует (</w:t>
      </w:r>
      <w:r>
        <w:rPr>
          <w:i/>
          <w:iCs/>
          <w:color w:val="000000"/>
          <w:sz w:val="20"/>
          <w:szCs w:val="20"/>
        </w:rPr>
        <w:t>Пушкин - поэт</w:t>
      </w:r>
      <w:r>
        <w:rPr>
          <w:color w:val="000000"/>
          <w:sz w:val="20"/>
          <w:szCs w:val="20"/>
        </w:rPr>
        <w:t xml:space="preserve">), то именное сказуемое, выраженное существительным в именительном падеже, - единственно возможная в литературном языке форма. Замена же именительного падежа творительным придает речи разговорную окраску. Например: "Давно ты здесь рыбаком?" (Тургенев); "Я снова посудником на пароходе "Пермь"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При стилистической оценке именного составного сказуемого важно обращать внимание на тип связки. Мы рассмотрели случаи только с отвлеченной связкой. Не менее распространены конструкции с полуотвлеченными связками </w:t>
      </w:r>
      <w:r>
        <w:rPr>
          <w:i/>
          <w:iCs/>
          <w:color w:val="000000"/>
          <w:sz w:val="20"/>
          <w:szCs w:val="20"/>
        </w:rPr>
        <w:t>стать, становиться, являться, казаться, сделаться, считаться</w:t>
      </w:r>
      <w:r>
        <w:rPr>
          <w:color w:val="000000"/>
          <w:sz w:val="20"/>
          <w:szCs w:val="20"/>
        </w:rPr>
        <w:t xml:space="preserve"> и др. В сочетании с ними существительное в современном русском языке употребляется только в творительном падеже (</w:t>
      </w:r>
      <w:r>
        <w:rPr>
          <w:i/>
          <w:iCs/>
          <w:color w:val="000000"/>
          <w:sz w:val="20"/>
          <w:szCs w:val="20"/>
        </w:rPr>
        <w:t>Он стал хирургом; Он считается опытным врачом</w:t>
      </w:r>
      <w:r>
        <w:rPr>
          <w:color w:val="000000"/>
          <w:sz w:val="20"/>
          <w:szCs w:val="20"/>
        </w:rPr>
        <w:t xml:space="preserve">). Поэтому нам кажутся странными устаревшие конструкции: "Я сделался ремесленник" (Пушкин); "Ну, присядьте, вон там на стульчике, будьте гости" (Тургенев). Однако в просторечии такие формы встречаются, и художественная литература дает немало подобных примеров в речи персонажей: "А еще первые бойцы улицы считаетесь" (Горький); "Я грубиян считаюсь" (Н. Островский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же писатель хочет выделить то или иное наименование, особенно малоизвестное, новое, он вправе использовать "необычную" форму именного сказуемого: "До революции это место называлось Батбах, то есть болото" (И. Эренбург); "Появилось новое зимовье, Игарка. Потом и вся местность кругом стала зваться Игарка" (А. Кожевников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днако, если в качестве связки употребляется знаменательный глагол (</w:t>
      </w:r>
      <w:r>
        <w:rPr>
          <w:i/>
          <w:iCs/>
          <w:color w:val="000000"/>
          <w:sz w:val="20"/>
          <w:szCs w:val="20"/>
        </w:rPr>
        <w:t>работать, жить, ходить</w:t>
      </w:r>
      <w:r>
        <w:rPr>
          <w:color w:val="000000"/>
          <w:sz w:val="20"/>
          <w:szCs w:val="20"/>
        </w:rPr>
        <w:t xml:space="preserve">), - именная часть сказуемого всегда выступает в форме творительного падежа: </w:t>
      </w:r>
      <w:r>
        <w:rPr>
          <w:i/>
          <w:iCs/>
          <w:color w:val="000000"/>
          <w:sz w:val="20"/>
          <w:szCs w:val="20"/>
        </w:rPr>
        <w:t>работал помощником, жил иждивенцем, умер нищим</w:t>
      </w:r>
      <w:r>
        <w:rPr>
          <w:color w:val="000000"/>
          <w:sz w:val="20"/>
          <w:szCs w:val="20"/>
        </w:rPr>
        <w:t xml:space="preserve">. Эта норма установилась еще в начале XIX века: "Онегин жил анахоретом" (Пушкин); "Добрый Максим Максимыч сделался упрямым, сварливым штабс-капитаном" (Лермонтов); "С этого дня князь Андрей женихом стал ездить к Ростовым" (Лев Толстой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ий язык очень богат различными синтаксическими средствами передачи тонких смысловых и стилистических оттенков высказывания. Это прослеживается и в возможности употребления других падежных форм имени существительного в роли именного сказуемого. Например: "Мать ее ... не была слишком высокого мнения об ее умственных способностях" (Тургенев); "Этот рыцарь был со страхом и с упреком" (Гончаров); "Он знал службу и всегда был при деньгах" (Лев Толстой); "Теперь года прошли. Я в возрасте ином... Сегодня я в ударе нежных чувств" (Есенин). Как видно из примеров, сфера употребления таких именных сказуемых - разговорная и художественная речь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br/>
        <w:t xml:space="preserve">В стилистическом комментарии нуждаются и предложения с именным сказуемым, выраженным прилагательным в краткой и полной форме, а также в сравнительной степени. Вспомним снова Есенина: </w:t>
      </w:r>
      <w:r>
        <w:rPr>
          <w:i/>
          <w:iCs/>
          <w:color w:val="000000"/>
          <w:sz w:val="20"/>
          <w:szCs w:val="20"/>
        </w:rPr>
        <w:t>"Я усталым таким еще не был... При луне хороша одна, при солнце зовет другая... Ты меня не любишь, не жалеешь, разве я немного не красив? &lt;…&gt; Я с тобой не нежен и не груб..."</w:t>
      </w:r>
      <w:r>
        <w:rPr>
          <w:color w:val="000000"/>
          <w:sz w:val="20"/>
          <w:szCs w:val="20"/>
        </w:rPr>
        <w:t xml:space="preserve"> Все эти формы именного сказуемого (полное прилагательное в творительном падеже и краткие прилагательные) указывают на временное состояние, на непостоянный признак. То же самое можно сказать и о сравнительной степени прилагательного: "Хороша была Танюша, краше не было в селе..." А полные прилагательные в роли именной части составного сказуемого называют устойчивый признак, непреходящее, вневременное качество: "Ты такая ж простая, как все, как сто тысяч других в России..." "Нездоровое, хилое, низкое, водянистая серая гладь. Это все мне родное и близкое, от чего так легко зарыдать"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мысловые оттенки разных форм именного сказуемого очевидны: мы говорим "Я счастлив", имея в виду временное состояние, и "Я счастливый" - если удача нам сопутствует всегда. Это же значение подобным формам придают и писатели-прозаики: "Вы счастливы... Это великое слово. Впрочем, это понятно: вы молоды" (Тургенев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Смысловое различие между полной и краткой формой прилагательного может заключаться и в том, что первая называет абсолютное качество, а вторая - относительный признак: </w:t>
      </w:r>
      <w:r>
        <w:rPr>
          <w:i/>
          <w:iCs/>
          <w:color w:val="000000"/>
          <w:sz w:val="20"/>
          <w:szCs w:val="20"/>
        </w:rPr>
        <w:t>В пятиэтажных домах низкие потолки - Для такой люстры в этой комнате потолок низок; Туфельки 20-го размера будут велики малыш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есно отметить и такую особенность именного сказуемого: только при кратком прилагательном возможно употребление зависящего от него существительного в косвенном падеже: "Любви все возрасты покорны... Но юным девственным сердцам ее порывы благотворны" (Пушкин). Употребление же в такой конструкции полного прилагательного встречается лишь в просторечии: "С новой жизнью я согласный" (Шолохов); "Это я только к тебе добрый"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В современном русском языке краткие прилагательные перестают быть продуктивной категорией в устной речи. Многие известные лингвисты еще полвека назад отмечали их книжность. Правда, Дитмар Эльяшевич Розенталь указывал, что можно выделить немало случаев, "в которых употребление обеих форм равноценно или сводится к трудноуловимым оттенкам стилистического значения" (Практическая стилистика русского языка. М., 1987. С. 138). Он назвал сочетания, в которых предпочтительна (или только единственно возможна) краткая форма прилагательного: </w:t>
      </w:r>
      <w:r>
        <w:rPr>
          <w:i/>
          <w:iCs/>
          <w:color w:val="000000"/>
          <w:sz w:val="20"/>
          <w:szCs w:val="20"/>
        </w:rPr>
        <w:t xml:space="preserve">условия неприемлемы, ответ неточен, она хороша, поступки его непредсказуемы, девочка мила, вы правы. </w:t>
      </w:r>
      <w:r>
        <w:rPr/>
        <w:t xml:space="preserve">"Настоящая мудрость немногословна" (Л. Толстой)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Heading1"/>
              <w:spacing w:before="240" w:after="60"/>
              <w:rPr>
                <w:color w:val="6633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ая норма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Недопустим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употребление в одном ряду </w:t>
            </w:r>
            <w:r>
              <w:rPr>
                <w:rStyle w:val="Tbb121"/>
                <w:sz w:val="20"/>
                <w:szCs w:val="20"/>
              </w:rPr>
              <w:t>полной и краткой фор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:</w:t>
              <w:br/>
            </w:r>
            <w:r>
              <w:rPr>
                <w:rStyle w:val="Tbln121"/>
                <w:sz w:val="20"/>
                <w:szCs w:val="20"/>
              </w:rPr>
              <w:t>Девушка была высокая, красива и весела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Недопустим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соединение в одной конструкции </w:t>
            </w:r>
            <w:r>
              <w:rPr>
                <w:rStyle w:val="Tbb121"/>
                <w:sz w:val="20"/>
                <w:szCs w:val="20"/>
              </w:rPr>
              <w:t>простой и сложной форм сравнительной степе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Мой брат более старше меня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 слов </w:t>
            </w:r>
            <w:r>
              <w:rPr>
                <w:rStyle w:val="Tbb121"/>
                <w:sz w:val="20"/>
                <w:szCs w:val="20"/>
              </w:rPr>
              <w:t>хороший, плох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образуются супплетивные формы степеней - </w:t>
            </w:r>
            <w:r>
              <w:rPr>
                <w:rStyle w:val="Tbb121"/>
                <w:sz w:val="20"/>
                <w:szCs w:val="20"/>
              </w:rPr>
              <w:t>лучше, хуж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Он учится лучше ме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качестве однородных членов предложения </w:t>
            </w:r>
            <w:r>
              <w:rPr>
                <w:rStyle w:val="Tbb121"/>
                <w:sz w:val="20"/>
                <w:szCs w:val="20"/>
              </w:rPr>
              <w:t>нельзя употреблять простые и сложные формы степеней сравн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Он более способный и умнее меня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Tbb121"/>
                <w:sz w:val="20"/>
                <w:szCs w:val="20"/>
              </w:rPr>
              <w:t xml:space="preserve">Полные и краткие формы прилагательных в функции сказуемого могут составлять стилистические или семантические варианты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  <w:br/>
              <w:t xml:space="preserve">1). </w:t>
            </w:r>
            <w:r>
              <w:rPr>
                <w:rStyle w:val="Tbb121"/>
                <w:sz w:val="20"/>
                <w:szCs w:val="20"/>
              </w:rPr>
              <w:t>Краткие форм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имеют преимущественно книжную стилистическую окраску: </w:t>
            </w:r>
            <w:r>
              <w:rPr>
                <w:rStyle w:val="Tbln121"/>
                <w:sz w:val="20"/>
                <w:szCs w:val="20"/>
              </w:rPr>
              <w:t>Лекция интересна и поучительна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Краткие прилагательные звучат в тексте более категорично, выражают обычно активный и конкретный признак: </w:t>
            </w:r>
            <w:r>
              <w:rPr>
                <w:rStyle w:val="Tbln121"/>
                <w:sz w:val="20"/>
                <w:szCs w:val="20"/>
              </w:rPr>
              <w:t>Мысли ясны, девочка красив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  <w:br/>
              <w:t xml:space="preserve">2). </w:t>
            </w:r>
            <w:r>
              <w:rPr>
                <w:rStyle w:val="Tbb121"/>
                <w:sz w:val="20"/>
                <w:szCs w:val="20"/>
              </w:rPr>
              <w:t>Полные форм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 употребляются обычно в разговорной речи: </w:t>
            </w:r>
            <w:r>
              <w:rPr>
                <w:rStyle w:val="Tbln121"/>
                <w:sz w:val="20"/>
                <w:szCs w:val="20"/>
              </w:rPr>
              <w:t>Лекция интересная и поучительн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  <w:br/>
              <w:t xml:space="preserve">3). Полная форма указывает на постоянный признак, краткая - на временный: </w:t>
            </w:r>
            <w:r>
              <w:rPr>
                <w:rStyle w:val="Tbln121"/>
                <w:sz w:val="20"/>
                <w:szCs w:val="20"/>
              </w:rPr>
              <w:t>девочка красив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вообще), </w:t>
            </w:r>
            <w:r>
              <w:rPr>
                <w:rStyle w:val="Tbln121"/>
                <w:sz w:val="20"/>
                <w:szCs w:val="20"/>
              </w:rPr>
              <w:t xml:space="preserve">девочка красив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в данный момент). </w:t>
              <w:br/>
              <w:t xml:space="preserve">4). Полные и краткие формы прилагательного могут составлять семантические варианты, т. е. иметь </w:t>
            </w:r>
            <w:r>
              <w:rPr>
                <w:rStyle w:val="Tbb121"/>
                <w:sz w:val="20"/>
                <w:szCs w:val="20"/>
              </w:rPr>
              <w:t>разные лексические знач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: </w:t>
            </w:r>
            <w:r>
              <w:rPr>
                <w:rStyle w:val="Tbln121"/>
                <w:sz w:val="20"/>
                <w:szCs w:val="20"/>
              </w:rPr>
              <w:t xml:space="preserve">мальчик глухой - мальчик глу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к просьбам).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 </w:t>
            </w:r>
            <w:r>
              <w:rPr>
                <w:rStyle w:val="Tbb121"/>
                <w:sz w:val="20"/>
                <w:szCs w:val="20"/>
              </w:rPr>
              <w:t>образовании кратких фор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 с ударным </w:t>
            </w:r>
            <w:r>
              <w:rPr>
                <w:rStyle w:val="Tbb121"/>
                <w:sz w:val="20"/>
                <w:szCs w:val="20"/>
              </w:rPr>
              <w:t>-ен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Tbln121"/>
                <w:sz w:val="20"/>
                <w:szCs w:val="20"/>
              </w:rPr>
              <w:t>естественный, торжествен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наблюдаются колебания. </w:t>
            </w:r>
            <w:r>
              <w:rPr>
                <w:rStyle w:val="Tbln121"/>
                <w:sz w:val="20"/>
                <w:szCs w:val="20"/>
              </w:rPr>
              <w:t>Искусственный - искусствен, искусственен, торжественный - торжествен, торжествен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В настоящее время эти варианты </w:t>
            </w:r>
            <w:r>
              <w:rPr>
                <w:rStyle w:val="Tbb121"/>
                <w:sz w:val="20"/>
                <w:szCs w:val="20"/>
              </w:rPr>
              <w:t>равноправн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закрепились во всех стилях. Но более употребительной является усеченная форма (на </w:t>
            </w:r>
            <w:r>
              <w:rPr>
                <w:rStyle w:val="Tbb121"/>
                <w:sz w:val="20"/>
                <w:szCs w:val="20"/>
              </w:rPr>
              <w:t>-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Tbb121"/>
                <w:sz w:val="20"/>
                <w:szCs w:val="20"/>
              </w:rPr>
              <w:t>Притяжательные и относительные прилагательны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ечи могут заменяться синонимичными формами косвенных падежей имен существительных: </w:t>
            </w:r>
            <w:r>
              <w:rPr>
                <w:rStyle w:val="Tbln121"/>
                <w:sz w:val="20"/>
                <w:szCs w:val="20"/>
              </w:rPr>
              <w:t>мамина книга - книга мамы, каменная стена - стена из камн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Но в ряде случаев такие сочетания различаются по значению:</w:t>
            </w:r>
            <w:r>
              <w:rPr>
                <w:rStyle w:val="Tbln121"/>
                <w:sz w:val="20"/>
                <w:szCs w:val="20"/>
              </w:rPr>
              <w:t xml:space="preserve"> походка старика - стариковская поход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переносное значение), </w:t>
            </w:r>
            <w:r>
              <w:rPr>
                <w:rStyle w:val="Tbln121"/>
                <w:sz w:val="20"/>
                <w:szCs w:val="20"/>
              </w:rPr>
              <w:t>роспись стены - стенная роспис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терминологическое значение). </w:t>
            </w:r>
          </w:p>
        </w:tc>
      </w:tr>
    </w:tbl>
    <w:p>
      <w:pPr>
        <w:pStyle w:val="Heading2"/>
        <w:rPr/>
      </w:pPr>
      <w:r>
        <w:rPr/>
        <w:t>Полные и краткие формы качественных прилагательных</w:t>
      </w:r>
    </w:p>
    <w:p>
      <w:pPr>
        <w:pStyle w:val="Normlnweb"/>
        <w:rPr/>
      </w:pPr>
      <w:r>
        <w:rPr>
          <w:b/>
          <w:bCs/>
        </w:rPr>
        <w:t>При выборе одной из двух названных форм в функции сказуемого следует учитывать имеющиеся между ними различия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1. С м ы с л о в о е различие выражается в том, что некоторые краткие формы имен прилагательных резко расходятся в своем значении с соответствующими полными. Ср.: глухой от рождения </w:t>
      </w:r>
      <w:r>
        <w:rPr/>
        <w:t>-- глух к просьбам; ребенок весьма живой -- старик еще жив; метод очень хороший -- парень хорош собой.</w:t>
      </w:r>
      <w:r>
        <w:rPr>
          <w:i/>
          <w:iCs/>
        </w:rPr>
        <w:t xml:space="preserve"> Ср. также неупотребляемость в краткой форме отдельных прилагательных, выражающих постоянное свойство предметов или служащих терминологическим обозначением признаков: </w:t>
      </w:r>
      <w:r>
        <w:rPr/>
        <w:t xml:space="preserve">Противоположная стена глухая; Цветы в вазе живые; ромашка обыкновенная </w:t>
      </w:r>
      <w:r>
        <w:rPr>
          <w:i/>
          <w:iCs/>
        </w:rPr>
        <w:t>и т. п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Некоторые краткие формы употребляются ограниченно. Так, обычно они н е у п о т р е б л я ю т с я при обозначении погоды, например: </w:t>
      </w:r>
      <w:r>
        <w:rPr/>
        <w:t xml:space="preserve">дни были теплые, ветер будет холодный, погода прекрасная. </w:t>
      </w:r>
    </w:p>
    <w:p>
      <w:pPr>
        <w:pStyle w:val="Normlnweb"/>
        <w:rPr/>
      </w:pPr>
      <w:r>
        <w:rPr>
          <w:i/>
          <w:iCs/>
        </w:rPr>
        <w:t>Названия некоторых цветов или малоупотребительны в краткой форме (</w:t>
      </w:r>
      <w:r>
        <w:rPr/>
        <w:t>голубой, коричневый, розовый, фиолетовый</w:t>
      </w:r>
      <w:r>
        <w:rPr>
          <w:i/>
          <w:iCs/>
        </w:rPr>
        <w:t xml:space="preserve"> и др.), или употребляются с известными ограничениями. Так, почти совсем не встречаются формы мужского рода </w:t>
      </w:r>
      <w:r>
        <w:rPr/>
        <w:t>бур, синь</w:t>
      </w:r>
      <w:r>
        <w:rPr>
          <w:i/>
          <w:iCs/>
        </w:rPr>
        <w:t xml:space="preserve"> (при употребительности форм женского и среднего рода и множественного числа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Во фразеологизмах и устойчивых сочетаниях в одних случаях закрепились только полные формы, в других </w:t>
      </w:r>
      <w:r>
        <w:rPr/>
        <w:t xml:space="preserve">-- только краткие. Ср.: </w:t>
      </w:r>
    </w:p>
    <w:p>
      <w:pPr>
        <w:pStyle w:val="Normlnweb"/>
        <w:rPr/>
      </w:pPr>
      <w:r>
        <w:rPr/>
        <w:t>1) положение безвыходное, пора горячая, рука легкая</w:t>
      </w:r>
      <w:r>
        <w:rPr>
          <w:i/>
          <w:iCs/>
        </w:rPr>
        <w:t xml:space="preserve"> и др.;</w:t>
      </w:r>
      <w:r>
        <w:rPr/>
        <w:t xml:space="preserve"> </w:t>
      </w:r>
    </w:p>
    <w:p>
      <w:pPr>
        <w:pStyle w:val="Normlnweb"/>
        <w:rPr/>
      </w:pPr>
      <w:r>
        <w:rPr/>
        <w:t>2) все живы и здоровы, взятки гладки, дело плохо, мил сердцу, руки коротки, совесть нечиста, и стар и млад</w:t>
      </w:r>
      <w:r>
        <w:rPr>
          <w:i/>
          <w:iCs/>
        </w:rPr>
        <w:t xml:space="preserve"> и др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2.</w:t>
      </w:r>
      <w:r>
        <w:rPr/>
        <w:t xml:space="preserve"> Полные формы обычно обозначают п о с т о я н н ы й признак, вневременное качество, а краткие -- в р е м е н- н ы й признак, недлительное состояние; ср.: мать больная -- мать больна; движения его спокойные -- лицо его спокойно </w:t>
      </w:r>
      <w:r>
        <w:rPr>
          <w:i/>
          <w:iCs/>
        </w:rPr>
        <w:t>и т.д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Это положение ве имеет категорического характера. </w:t>
      </w:r>
      <w:r>
        <w:rPr>
          <w:b/>
          <w:bCs/>
          <w:color w:val="FF00FF"/>
        </w:rPr>
        <w:t>(221б)</w:t>
      </w:r>
      <w:r>
        <w:rPr/>
        <w:t xml:space="preserve">Ср.: </w:t>
      </w:r>
    </w:p>
    <w:p>
      <w:pPr>
        <w:pStyle w:val="Normlnweb"/>
        <w:rPr/>
      </w:pPr>
      <w:r>
        <w:rPr/>
        <w:t>1) В тот момент он сильно волновался, лицо у него было красное</w:t>
      </w:r>
      <w:r>
        <w:rPr>
          <w:i/>
          <w:iCs/>
        </w:rPr>
        <w:t xml:space="preserve"> (полная форма, хотя указывается временный признак; сказывается ограниченная употребительность краткой формы прилагательного, обозначающего цвет);</w:t>
      </w:r>
      <w:r>
        <w:rPr/>
        <w:t xml:space="preserve"> </w:t>
      </w:r>
    </w:p>
    <w:p>
      <w:pPr>
        <w:pStyle w:val="Normlnweb"/>
        <w:rPr/>
      </w:pPr>
      <w:r>
        <w:rPr/>
        <w:t xml:space="preserve">2) Семья наша небогата, живем, как все </w:t>
      </w:r>
      <w:r>
        <w:rPr>
          <w:i/>
          <w:iCs/>
        </w:rPr>
        <w:t xml:space="preserve">(краткая форма, хотя указывается постоянный признак; такие конструкции употребляются в научных положениях, определениях, в описаниях; например: </w:t>
      </w:r>
      <w:r>
        <w:rPr/>
        <w:t>пространство бесконечно, современная молодежь требовательна и взыскательна; девушка молода и красива; эти требования неприемлемы</w:t>
      </w:r>
      <w:r>
        <w:rPr>
          <w:i/>
          <w:iCs/>
        </w:rPr>
        <w:t xml:space="preserve"> и т.п.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В качестве третьего варианта выступает полная форма в творительном падеже, указывающая, подобно краткой форме, на временный признак, но между последними двумя формами в контексте выявляются оттенки смыслового различия. Ср.:</w:t>
      </w:r>
      <w:r>
        <w:rPr/>
        <w:t xml:space="preserve"> </w:t>
      </w:r>
    </w:p>
    <w:p>
      <w:pPr>
        <w:pStyle w:val="Normlnweb"/>
        <w:rPr/>
      </w:pPr>
      <w:r>
        <w:rPr/>
        <w:t>Он был старый</w:t>
      </w:r>
      <w:r>
        <w:rPr>
          <w:i/>
          <w:iCs/>
        </w:rPr>
        <w:t xml:space="preserve"> (постоянный признак).</w:t>
      </w:r>
      <w:r>
        <w:rPr/>
        <w:t xml:space="preserve"> </w:t>
      </w:r>
    </w:p>
    <w:p>
      <w:pPr>
        <w:pStyle w:val="Normlnweb"/>
        <w:rPr/>
      </w:pPr>
      <w:r>
        <w:rPr/>
        <w:t>Он был стар, когда я с ним познакомился</w:t>
      </w:r>
      <w:r>
        <w:rPr>
          <w:i/>
          <w:iCs/>
        </w:rPr>
        <w:t xml:space="preserve"> (признак по отношению к данному моменту).</w:t>
      </w:r>
      <w:r>
        <w:rPr/>
        <w:t xml:space="preserve"> </w:t>
      </w:r>
    </w:p>
    <w:p>
      <w:pPr>
        <w:pStyle w:val="Normlnweb"/>
        <w:rPr/>
      </w:pPr>
      <w:r>
        <w:rPr/>
        <w:t>Он был старым, когда я был с ним знаком</w:t>
      </w:r>
      <w:r>
        <w:rPr>
          <w:i/>
          <w:iCs/>
        </w:rPr>
        <w:t xml:space="preserve"> (признак, ограниченный определенным периодом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3.</w:t>
      </w:r>
      <w:r>
        <w:rPr/>
        <w:t xml:space="preserve"> В других случаях полная форма обозначает а б с о л ю т н ы й признак, не связанный с конкретной обстановкой, а краткая -- о т н о с и т е л ь н ы й признак, применительно к определенной ситуации. Обычно это различие проявляется у прилагательных, обозначающих размер, вес и т.д., причем краткая форма указывает на недостаточность или излишек. Ср.: потолок низкий</w:t>
      </w:r>
      <w:r>
        <w:rPr>
          <w:i/>
          <w:iCs/>
        </w:rPr>
        <w:t xml:space="preserve"> (признак вообще) </w:t>
      </w:r>
      <w:r>
        <w:rPr/>
        <w:t>-- потолок низок</w:t>
      </w:r>
      <w:r>
        <w:rPr>
          <w:i/>
          <w:iCs/>
        </w:rPr>
        <w:t xml:space="preserve"> (для высокой мебели); </w:t>
      </w:r>
      <w:r>
        <w:rPr/>
        <w:t>ноша тяжелая</w:t>
      </w:r>
      <w:r>
        <w:rPr>
          <w:i/>
          <w:iCs/>
        </w:rPr>
        <w:t xml:space="preserve"> (безотносительно к тому, кто будет ее нести) </w:t>
      </w:r>
      <w:r>
        <w:rPr/>
        <w:t>-- ноша тяжела</w:t>
      </w:r>
      <w:r>
        <w:rPr>
          <w:i/>
          <w:iCs/>
        </w:rPr>
        <w:t xml:space="preserve"> (для слабого человека, для ребенка). Ср. также: </w:t>
      </w:r>
      <w:r>
        <w:rPr/>
        <w:t>ботинки малы, перчатки велики, коридор узок, пальто коротко</w:t>
      </w:r>
      <w:r>
        <w:rPr>
          <w:i/>
          <w:iCs/>
        </w:rPr>
        <w:t xml:space="preserve"> (в этом значении “меньше, больше, уже и т.п.,</w:t>
      </w:r>
      <w:r>
        <w:rPr>
          <w:b/>
          <w:bCs/>
        </w:rPr>
        <w:t xml:space="preserve"> </w:t>
      </w:r>
      <w:r>
        <w:rPr/>
        <w:t xml:space="preserve">чем нужно” употребляется только краткая форма). </w:t>
      </w:r>
    </w:p>
    <w:p>
      <w:pPr>
        <w:pStyle w:val="Normlnweb"/>
        <w:rPr/>
      </w:pPr>
      <w:r>
        <w:rPr>
          <w:b/>
          <w:bCs/>
        </w:rPr>
        <w:t>4.</w:t>
      </w:r>
      <w:r>
        <w:rPr/>
        <w:t xml:space="preserve"> Г р а м м а т и ч е с к о е (синтаксическое) различие между обеими формами заключается в том, что краткая форма обладает способностью синтаксического управления, а полная в значении сказуемого такой способностью не обладает, например: он способен к музыке, мы готовы к отъезду, ребенок склонен к простуде, она была больна гриппом</w:t>
      </w:r>
      <w:r>
        <w:rPr>
          <w:i/>
          <w:iCs/>
        </w:rPr>
        <w:t xml:space="preserve"> (употребление полной формы в этих примерах невозможно). Полная же форма обладает такой способностью, если употребляется в функции определения, например: </w:t>
      </w:r>
      <w:r>
        <w:rPr/>
        <w:t>ребенок, способный к музыке; дочь, больная гриппом</w:t>
      </w:r>
      <w:r>
        <w:rPr>
          <w:i/>
          <w:iCs/>
        </w:rPr>
        <w:t xml:space="preserve"> и т. п. Встречающиеся в художественной литературе конструкции с наличием управляемых слов при полной форме связаны с просторечной окраской, например: </w:t>
      </w:r>
      <w:r>
        <w:rPr/>
        <w:t>Я на такую тяжесть уже не способный</w:t>
      </w:r>
      <w:r>
        <w:rPr>
          <w:i/>
          <w:iCs/>
        </w:rPr>
        <w:t xml:space="preserve"> (В. Кожевников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5.</w:t>
      </w:r>
      <w:r>
        <w:rPr/>
        <w:t xml:space="preserve"> С т и л и с т и ч е с к о е различие между обеими формами выражается в том, что для краткой формы характерен оттенок категоричности, для полной -- оттенок смягченного выражения. Ср.: он хитер -- он хитрый, она смела -- она смелая</w:t>
      </w:r>
      <w:r>
        <w:rPr>
          <w:i/>
          <w:iCs/>
        </w:rPr>
        <w:t xml:space="preserve"> и т.п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Краткая форма нередко присуща книжному языку, полная </w:t>
      </w:r>
      <w:r>
        <w:rPr/>
        <w:t>-- разговорному. Ср.: Умозаключения и выводы автора исследования ясны и точны. -- Ответы ученика ясные и точные.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FF"/>
        </w:rPr>
        <w:t>(222б)</w:t>
      </w:r>
      <w:r>
        <w:rPr>
          <w:i/>
          <w:iCs/>
          <w:color w:val="FF00FF"/>
        </w:rPr>
        <w:t xml:space="preserve"> </w:t>
      </w:r>
      <w:r>
        <w:rPr>
          <w:i/>
          <w:iCs/>
        </w:rPr>
        <w:t>Ср. употребление краткой формы в книжно-письменной речи: Всякая сфера деятельности бесконечно разнообразна... (Белинский); Настоящая мудрость немногословна (Л. Толстой); Наша речь преимущественно афористична... (Горьки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Возможен выбор между краткой формой и полной формой в творительном падеже, например: стал богат </w:t>
      </w:r>
      <w:r>
        <w:rPr/>
        <w:t xml:space="preserve">-- стал богатым, сделался известен -- сделался известным. </w:t>
      </w:r>
    </w:p>
    <w:p>
      <w:pPr>
        <w:pStyle w:val="Normlnweb"/>
        <w:rPr/>
      </w:pPr>
      <w:r>
        <w:rPr>
          <w:i/>
          <w:iCs/>
        </w:rPr>
        <w:t xml:space="preserve">Ср. при некоторых глаголах-связках: </w:t>
      </w:r>
      <w:r>
        <w:rPr/>
        <w:t xml:space="preserve">быть полезным -- хотел бы быть вам полезен; стать неразборчивым -- стал неразборчив; быть жадным -- был жаден; оказаться значительным -- оказался значителен; быть молодым -- был молод. </w:t>
      </w:r>
    </w:p>
    <w:p>
      <w:pPr>
        <w:pStyle w:val="Normlnweb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</w:rPr>
        <w:t>В качестве однородных сказуемых выступают, как правило, или только полные, или только краткие формы прилагательных, например: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1) </w:t>
      </w:r>
      <w:r>
        <w:rPr/>
        <w:t>Октябрь был на редкость холодный, ненастный</w:t>
      </w:r>
      <w:r>
        <w:rPr>
          <w:i/>
          <w:iCs/>
        </w:rPr>
        <w:t xml:space="preserve"> (Паустовский); </w:t>
      </w:r>
      <w:r>
        <w:rPr/>
        <w:t>Был я молодым, горячим, искренним, неглупым...</w:t>
      </w:r>
      <w:r>
        <w:rPr>
          <w:i/>
          <w:iCs/>
        </w:rPr>
        <w:t>(Чехов);</w:t>
      </w:r>
      <w:r>
        <w:rPr/>
        <w:t xml:space="preserve"> </w:t>
      </w:r>
    </w:p>
    <w:p>
      <w:pPr>
        <w:pStyle w:val="Normlnweb"/>
        <w:rPr/>
      </w:pPr>
      <w:r>
        <w:rPr/>
        <w:t>2) Открытая шея тонка и нежна</w:t>
      </w:r>
      <w:r>
        <w:rPr>
          <w:i/>
          <w:iCs/>
        </w:rPr>
        <w:t xml:space="preserve"> (А. Н. Толстой);.</w:t>
      </w:r>
      <w:r>
        <w:rPr/>
        <w:t xml:space="preserve"> Новый заведующий приветлив и доброжелателен. </w:t>
      </w:r>
    </w:p>
    <w:p>
      <w:pPr>
        <w:pStyle w:val="Normlnweb"/>
        <w:rPr/>
      </w:pPr>
      <w:r>
        <w:rPr/>
        <w:t xml:space="preserve">Нарушением нормы являются конструкции: “Он добрый, но слабоволен”; “Взгляды оригинальные, хотя и примитивны в своей основе” (в обоих случаях формы прилагательных следует унифицировать). </w:t>
      </w:r>
    </w:p>
    <w:p>
      <w:pPr>
        <w:pStyle w:val="Normlnweb"/>
        <w:rPr/>
      </w:pPr>
      <w:r>
        <w:rPr>
          <w:i/>
          <w:iCs/>
        </w:rPr>
        <w:t xml:space="preserve">Только в особых условиях контекста или стилистической окрашенности возможно сочетание обеих форм как синтаксически однородных, например: </w:t>
      </w:r>
      <w:r>
        <w:rPr/>
        <w:t>Как она мила, какая умненькая</w:t>
      </w:r>
      <w:r>
        <w:rPr>
          <w:i/>
          <w:iCs/>
        </w:rPr>
        <w:t xml:space="preserve"> (Тургенев) </w:t>
      </w:r>
      <w:r>
        <w:rPr/>
        <w:t>-- при наличии слов как</w:t>
      </w:r>
      <w:r>
        <w:rPr>
          <w:i/>
          <w:iCs/>
        </w:rPr>
        <w:t xml:space="preserve"> и </w:t>
      </w:r>
      <w:r>
        <w:rPr/>
        <w:t>так</w:t>
      </w:r>
      <w:r>
        <w:rPr>
          <w:i/>
          <w:iCs/>
        </w:rPr>
        <w:t xml:space="preserve"> употребляется только краткая форма, при наличии слов </w:t>
      </w:r>
      <w:r>
        <w:rPr/>
        <w:t>какой</w:t>
      </w:r>
      <w:r>
        <w:rPr>
          <w:i/>
          <w:iCs/>
        </w:rPr>
        <w:t xml:space="preserve"> и </w:t>
      </w:r>
      <w:r>
        <w:rPr/>
        <w:t>такой</w:t>
      </w:r>
      <w:r>
        <w:rPr>
          <w:i/>
          <w:iCs/>
        </w:rPr>
        <w:t xml:space="preserve"> -- только полная форма; Ведь горбат, а приятный... (Горький) (в речи персонажа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При вежливом обращении на “вы” возможна или краткая форма (вы добры, вы настойчивы), или полная, согласованная в роде с реальным полом лица, к которому обращена речь (вы добрая, вы такой настойчивый). Форма “вы добрые” в обращении к одному лицу звучит как явное просторечие.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Trb121"/>
                <w:b w:val="false"/>
                <w:bCs w:val="false"/>
              </w:rPr>
              <w:t>СИНТАКСИЧЕСКАЯ НОРМА</w:t>
            </w:r>
            <w:r>
              <w:rPr>
                <w:color w:val="663333"/>
              </w:rPr>
              <w:br/>
            </w:r>
            <w:r>
              <w:rPr>
                <w:rStyle w:val="Trb121"/>
                <w:b w:val="false"/>
                <w:bCs w:val="false"/>
              </w:rPr>
              <w:t>Согласование сказуемого и подлежащего</w:t>
            </w:r>
            <w:r>
              <w:rPr/>
              <w:t xml:space="preserve"> 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казуемое должно стоять в той же форме, что и подлежащее, чтобы не получилось:</w:t>
              <w:br/>
              <w:br/>
            </w:r>
            <w:r>
              <w:rPr>
                <w:rStyle w:val="Tbln121"/>
              </w:rPr>
              <w:t>Детвора благодарны шефам за подарок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br/>
            </w:r>
            <w:r>
              <w:rPr>
                <w:rStyle w:val="Tbb121"/>
              </w:rPr>
              <w:t>Детвор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— существительное единственного числа, следовательно, </w:t>
            </w:r>
            <w:r>
              <w:rPr>
                <w:rStyle w:val="Tbb121"/>
              </w:rPr>
              <w:t>благодарн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но </w:t>
            </w:r>
            <w:r>
              <w:rPr>
                <w:rStyle w:val="Tbb121"/>
              </w:rPr>
              <w:t>дети - благодарн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ри подлежащем, в состав которого входят слова </w:t>
            </w:r>
            <w:r>
              <w:rPr>
                <w:rStyle w:val="Tbln121"/>
              </w:rPr>
              <w:t>множество, ряд, часть, большинство, меньшинств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и управляемое существительное в родительном падеже (типа </w:t>
            </w:r>
            <w:r>
              <w:rPr>
                <w:rStyle w:val="Tbln121"/>
              </w:rPr>
              <w:t>большинство учеников, ряд школ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, сказуемое может стоять как во множественном, так и в единственном числе.</w:t>
              <w:br/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е числ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употребляется в том случае, если</w:t>
              <w:br/>
              <w:t xml:space="preserve">- существительное обознач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одушевленные предмет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</w:t>
            </w:r>
            <w:r>
              <w:rPr>
                <w:rStyle w:val="Tbln121"/>
              </w:rPr>
              <w:t>ряд столов стоял..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;</w:t>
              <w:br/>
              <w:t xml:space="preserve">-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 подчеркивается 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 (</w:t>
            </w:r>
            <w:r>
              <w:rPr>
                <w:rStyle w:val="Tbln121"/>
              </w:rPr>
              <w:t>большинство учеников отсутствовал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  <w:br/>
              <w:br/>
              <w:t xml:space="preserve">Множественное число употребляется для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подчеркивания активност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ия лиц (</w:t>
            </w:r>
            <w:r>
              <w:rPr>
                <w:rStyle w:val="Tbln121"/>
              </w:rPr>
              <w:t>Часть студентов сдали экзамен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 подлежащем, выраженном количественно-именным сочетанием (</w:t>
            </w:r>
            <w:r>
              <w:rPr>
                <w:rStyle w:val="Tbln121"/>
              </w:rPr>
              <w:t>семь часов, несколько человек..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, сказуемое может стоять в форме единственного и в форме множественного числа.</w:t>
              <w:br/>
              <w:br/>
              <w:t xml:space="preserve">Формой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го чис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подчеркивается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И тридцать витязей прекрасных// Чредой из вод </w:t>
            </w:r>
            <w:r>
              <w:rPr>
                <w:rStyle w:val="Tbb121"/>
                <w:i/>
                <w:iCs/>
              </w:rPr>
              <w:t>выходят</w:t>
            </w:r>
            <w:r>
              <w:rPr>
                <w:rStyle w:val="Tbln121"/>
              </w:rPr>
              <w:t xml:space="preserve"> ясных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.</w:t>
              <w:br/>
              <w:br/>
              <w:t xml:space="preserve">Форма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го чис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сказуемого употребляется:</w:t>
              <w:br/>
              <w:br/>
              <w:t xml:space="preserve">- при подчеркивани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пассивност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Двадцать человек </w:t>
            </w:r>
            <w:r>
              <w:rPr>
                <w:rStyle w:val="Tbb121"/>
                <w:i/>
                <w:iCs/>
              </w:rPr>
              <w:t>стояло</w:t>
            </w:r>
            <w:r>
              <w:rPr>
                <w:rStyle w:val="Tbln121"/>
              </w:rPr>
              <w:t xml:space="preserve"> в сторон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;</w:t>
              <w:br/>
              <w:br/>
              <w:t xml:space="preserve">- если существительное, входящее в состав подлежащего, обознач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одушевленный предмет или живот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b121"/>
                <w:i/>
                <w:iCs/>
              </w:rPr>
              <w:t>Прошло</w:t>
            </w:r>
            <w:r>
              <w:rPr>
                <w:rStyle w:val="Tbln121"/>
              </w:rPr>
              <w:t xml:space="preserve"> сто лет - и что ж осталось// От сильных, гордых сих мужей,// Столь полных волею страстей?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;</w:t>
              <w:br/>
              <w:br/>
              <w:t xml:space="preserve">- 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составном числитель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оканчивающемся на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один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</w:t>
            </w:r>
            <w:r>
              <w:rPr>
                <w:rStyle w:val="Tbln121"/>
              </w:rPr>
              <w:t xml:space="preserve">Тридцать три богатыря - </w:t>
            </w:r>
            <w:r>
              <w:rPr>
                <w:rStyle w:val="Tbb121"/>
                <w:i/>
                <w:iCs/>
              </w:rPr>
              <w:t>выходят</w:t>
            </w:r>
            <w:r>
              <w:rPr>
                <w:rStyle w:val="Tbln121"/>
              </w:rPr>
              <w:t xml:space="preserve">, а тридцать один богатырь - </w:t>
            </w:r>
            <w:r>
              <w:rPr>
                <w:rStyle w:val="Tbb121"/>
                <w:i/>
                <w:iCs/>
              </w:rPr>
              <w:t>выходи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казуемое ставится в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е, если в состав подлежащего входят слова </w:t>
            </w:r>
            <w:r>
              <w:rPr>
                <w:rStyle w:val="Tbln121"/>
              </w:rPr>
              <w:t>много, мало, немного, только, лиш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ln121"/>
              </w:rPr>
              <w:t xml:space="preserve">Уже много учеников </w:t>
            </w:r>
            <w:r>
              <w:rPr>
                <w:rStyle w:val="Tbb121"/>
                <w:i/>
                <w:iCs/>
              </w:rPr>
              <w:t>посетило</w:t>
            </w:r>
            <w:r>
              <w:rPr>
                <w:rStyle w:val="Tbln121"/>
              </w:rPr>
              <w:t xml:space="preserve"> эту выставку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казуемое при подлежащем типа </w:t>
            </w:r>
            <w:r>
              <w:rPr>
                <w:rStyle w:val="Tbln121"/>
              </w:rPr>
              <w:t>брат с сестро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может ставиться и в единственное число, и во множественное.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о подчеркив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равноправность, 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А ткачиха с поварихой,// С сватьей бабой Бабарихой// Извести ее </w:t>
            </w:r>
            <w:r>
              <w:rPr>
                <w:rStyle w:val="Tbb121"/>
                <w:i/>
                <w:iCs/>
              </w:rPr>
              <w:t>хотят</w:t>
            </w:r>
            <w:r>
              <w:rPr>
                <w:rStyle w:val="Tbln1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А.С. Пушкин).</w:t>
              <w:br/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о указывает на то, что одно действующее лицо -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глав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b121"/>
                <w:i/>
                <w:iCs/>
              </w:rPr>
              <w:t>Жил</w:t>
            </w:r>
            <w:r>
              <w:rPr>
                <w:rStyle w:val="Tbln121"/>
              </w:rPr>
              <w:t xml:space="preserve"> старик со своею старухо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ри подлежащем может быть приложение, но это не влияет на согласование.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Сказуемое согласуется с определяемым слов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ln121"/>
              </w:rPr>
              <w:t xml:space="preserve">На последних соревнованиях автомобиль "Жигули" </w:t>
            </w:r>
            <w:r>
              <w:rPr>
                <w:rStyle w:val="Tbb121"/>
                <w:i/>
                <w:iCs/>
              </w:rPr>
              <w:t>пришел</w:t>
            </w:r>
            <w:r>
              <w:rPr>
                <w:rStyle w:val="Tbln121"/>
              </w:rPr>
              <w:t xml:space="preserve"> первы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. Но: </w:t>
            </w:r>
            <w:r>
              <w:rPr>
                <w:rStyle w:val="Tbln121"/>
              </w:rPr>
              <w:t xml:space="preserve">"Жигули" </w:t>
            </w:r>
            <w:r>
              <w:rPr>
                <w:rStyle w:val="Tbb121"/>
                <w:i/>
                <w:iCs/>
              </w:rPr>
              <w:t>пришли</w:t>
            </w:r>
            <w:r>
              <w:rPr>
                <w:rStyle w:val="Tbln121"/>
              </w:rPr>
              <w:t xml:space="preserve"> первым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здесь </w:t>
            </w:r>
            <w:r>
              <w:rPr>
                <w:rStyle w:val="Tbln121"/>
              </w:rPr>
              <w:t>"Жигули"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- уже не приложение); </w:t>
            </w:r>
            <w:r>
              <w:rPr>
                <w:rStyle w:val="Tbln121"/>
              </w:rPr>
              <w:t xml:space="preserve">Директор школы Фролова </w:t>
            </w:r>
            <w:r>
              <w:rPr>
                <w:rStyle w:val="Tbb121"/>
                <w:i/>
                <w:iCs/>
              </w:rPr>
              <w:t>ушла</w:t>
            </w:r>
            <w:r>
              <w:rPr>
                <w:rStyle w:val="Tbln121"/>
              </w:rPr>
              <w:t xml:space="preserve"> на собрани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24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ложность вызывает согласование сказуемого с несколькими  подлежащими.</w:t>
              <w:br/>
              <w:br/>
              <w:t xml:space="preserve">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 xml:space="preserve">прямом порядке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лов сказуемое ставится в форме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г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а, 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обрат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сказуемое согласуется с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ближайшим из подлежащих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  <w:br/>
              <w:br/>
              <w:t xml:space="preserve">Сравните: </w:t>
            </w:r>
            <w:r>
              <w:rPr>
                <w:rStyle w:val="Tbln121"/>
              </w:rPr>
              <w:t xml:space="preserve">Ее судьба, ее конец// Непроницаемою тьмою// От нас </w:t>
            </w:r>
            <w:r>
              <w:rPr>
                <w:rStyle w:val="Tbb121"/>
                <w:i/>
                <w:iCs/>
              </w:rPr>
              <w:t>закрыт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. и </w:t>
            </w:r>
            <w:r>
              <w:rPr>
                <w:rStyle w:val="Tbb121"/>
                <w:i/>
                <w:iCs/>
              </w:rPr>
              <w:t>Погиб</w:t>
            </w:r>
            <w:r>
              <w:rPr>
                <w:rStyle w:val="Tbln121"/>
              </w:rPr>
              <w:t xml:space="preserve"> и кормщик и пловец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А.С. Пушкин).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Согласование сказуемого с подлежащим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8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Если подлежащие - существительно в родительном падеже множественного числа, сказуемое обычно ставится во множественном числе, если речь идет о предметах одушевленных, и в единственном - если о неодушевленных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Ряд новых домов стоял в конце деревни; Большинство учеников хорошо сдали экзамены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При словах тысяча, миллион, миллирад сказуемое обычно ставится в единственном числе и согласуется в роде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Получена тысяча книг для школьной библиотеки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Если при счетном обороте имеются слова все, эти, то сказуемое ставится только во множественном числе, а если имеются слова всего, только, лишь - только в единственном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Все три всадника ехали молча (Н.В. Гоголь); Гостей приходило только трое (А.С. Пушкин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 xml:space="preserve">Если подлежащее начинается с </w:t>
      </w:r>
      <w:r>
        <w:rPr>
          <w:rStyle w:val="StrongEmphasis"/>
          <w:rFonts w:cs="Arial" w:ascii="Arial" w:hAnsi="Arial"/>
          <w:sz w:val="16"/>
          <w:szCs w:val="16"/>
        </w:rPr>
        <w:t>пол-</w:t>
      </w:r>
      <w:r>
        <w:rPr>
          <w:rStyle w:val="Osntext1"/>
        </w:rPr>
        <w:t>, то сказуемое ставится в единственонм числе, прошедшем времени и среднем роде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Полдома сгорело, полжизни прожито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При существительном, обозначающим профессию или должность, глагол ставится в мужском роде, если не присутствует личное имя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Профессор прочел доклад</w:t>
      </w:r>
      <w:r>
        <w:rPr>
          <w:rStyle w:val="Osntext1"/>
        </w:rPr>
        <w:t xml:space="preserve"> (однако </w:t>
      </w:r>
      <w:r>
        <w:rPr>
          <w:rStyle w:val="Emphasis"/>
          <w:rFonts w:cs="Arial" w:ascii="Arial" w:hAnsi="Arial"/>
          <w:sz w:val="16"/>
          <w:szCs w:val="16"/>
        </w:rPr>
        <w:t>Профессор Ендальцева проч</w:t>
      </w:r>
      <w:r>
        <w:rPr>
          <w:rStyle w:val="StrongEmphasis"/>
          <w:rFonts w:cs="Arial" w:ascii="Arial" w:hAnsi="Arial"/>
          <w:i/>
          <w:iCs/>
          <w:sz w:val="16"/>
          <w:szCs w:val="16"/>
        </w:rPr>
        <w:t>ла</w:t>
      </w:r>
      <w:r>
        <w:rPr>
          <w:rStyle w:val="Emphasis"/>
          <w:rFonts w:cs="Arial" w:ascii="Arial" w:hAnsi="Arial"/>
          <w:sz w:val="16"/>
          <w:szCs w:val="16"/>
        </w:rPr>
        <w:t xml:space="preserve"> доклад</w:t>
      </w:r>
      <w:r>
        <w:rPr>
          <w:rStyle w:val="Osntext1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При подлежащем, выраженном сложным названием и именем собственным, сказуемое согласуется с ведущим словом такого названия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"Герой нашего времени" написан М.Ю. Лермонтовым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Не влияет на форму согласования сказуемого ниличие при подлежащем уточняющих слов и конструкций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Никто, даже ведущие специалисты, не мог вначале поставить правильный диагноз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Если сложносокращенное слово не склоняется, то оно согласуется с глаголом так же, как согласовалось бы при полной форме написания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МГУ объявил конкурс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224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sntext1"/>
        </w:rPr>
        <w:t>Если одно сказуемое относится к нескольким подлежащим, то оно либо ставится во множественное число (если стоит после), либо согласуется с ближайшим (если стоит до)</w:t>
      </w:r>
    </w:p>
    <w:p>
      <w:pPr>
        <w:pStyle w:val="Normal"/>
        <w:ind w:left="1440" w:hanging="0"/>
        <w:rPr/>
      </w:pPr>
      <w:r>
        <w:rPr>
          <w:rStyle w:val="Emphasis"/>
          <w:rFonts w:cs="Arial" w:ascii="Arial" w:hAnsi="Arial"/>
          <w:sz w:val="16"/>
          <w:szCs w:val="16"/>
        </w:rPr>
        <w:t>Промышленность и сельское хозяйство в стране быстро развиваются;</w:t>
      </w: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Style w:val="Emphasis"/>
          <w:rFonts w:cs="Arial" w:ascii="Arial" w:hAnsi="Arial"/>
          <w:sz w:val="16"/>
          <w:szCs w:val="16"/>
        </w:rPr>
        <w:t>В деревне послышался топот и крики (Л.Н. Толстой)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Tbln121">
    <w:name w:val="tbln12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4"/>
      <w:szCs w:val="14"/>
      <w:u w:val="none"/>
    </w:rPr>
  </w:style>
  <w:style w:type="character" w:styleId="Trb121">
    <w:name w:val="trb121"/>
    <w:basedOn w:val="Standardnpsmoodstavce"/>
    <w:qFormat/>
    <w:rPr>
      <w:rFonts w:ascii="Arial" w:hAnsi="Arial" w:cs="Arial"/>
      <w:b/>
      <w:bCs/>
      <w:strike w:val="false"/>
      <w:dstrike w:val="false"/>
      <w:color w:val="663333"/>
      <w:sz w:val="14"/>
      <w:szCs w:val="14"/>
      <w:u w:val="none"/>
    </w:rPr>
  </w:style>
  <w:style w:type="character" w:styleId="Osntext1">
    <w:name w:val="osntext1"/>
    <w:basedOn w:val="Standardnpsmoodstavce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11">
    <w:name w:val="пример"/>
    <w:basedOn w:val="Standardnpsmoodstavce"/>
    <w:qFormat/>
    <w:rPr/>
  </w:style>
  <w:style w:type="character" w:styleId="Style12">
    <w:name w:val="выделение"/>
    <w:basedOn w:val="Standardnpsmoodstavce"/>
    <w:qFormat/>
    <w:rPr/>
  </w:style>
  <w:style w:type="character" w:styleId="Style13">
    <w:name w:val="опред-е"/>
    <w:basedOn w:val="Standardnpsmoodstavce"/>
    <w:qFormat/>
    <w:rPr/>
  </w:style>
  <w:style w:type="character" w:styleId="Style14">
    <w:name w:val="ударение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0:00Z</dcterms:created>
  <dc:creator>user</dc:creator>
  <dc:description/>
  <cp:keywords/>
  <dc:language>en-US</dc:language>
  <cp:lastModifiedBy>user</cp:lastModifiedBy>
  <dcterms:modified xsi:type="dcterms:W3CDTF">2009-04-15T05:10:00Z</dcterms:modified>
  <cp:revision>3</cp:revision>
  <dc:subject/>
  <dc:title>XLI</dc:title>
</cp:coreProperties>
</file>