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интаксис как раздел грамматики.Единицы синтаксис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арактеристика синтаксической системы русского языка в сопоставлении с чешс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ипы связи: сочинение и подчинение.Разновидности сочинительной связ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ловосочетание. Разновидности подчинительной связ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ражение отрицания в русском язы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едложение. Простое предлож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едложения по коммуникативной функ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нутренняя струкура предложения. Главные члены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спользование глагола-связки в русском языке.Составные сказуем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нутренняя структура. Второстепенные члены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бособленные члены предло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нородные члены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поненты, не имеющие характер членов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уктурные типы простого предложения. Предложения с выраженным подлежащ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уктурные типы простого предложения. Предложения без подлежаще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полное предлож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ктуальное членение высказы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рядок с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ложное предложение. Способы выражения связи простых предложений в слож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ассификация сложносочиненных предлож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ассификация сложноподчиненных предложений</w:t>
      </w:r>
      <w:r>
        <w:rPr/>
        <w:t xml:space="preserve"> </w:t>
      </w:r>
      <w:r>
        <w:rPr>
          <w:lang w:val="ru-RU"/>
        </w:rPr>
        <w:t>по формальным срествам связ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ассификация сложноподчиненных предложений</w:t>
      </w:r>
      <w:r>
        <w:rPr/>
        <w:t xml:space="preserve"> </w:t>
      </w:r>
      <w:r>
        <w:rPr>
          <w:lang w:val="ru-RU"/>
        </w:rPr>
        <w:t>по синтаксческой озиции придаточной ч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лассификация сложноподчиненных предложений</w:t>
      </w:r>
      <w:r>
        <w:rPr/>
        <w:t xml:space="preserve"> </w:t>
      </w:r>
      <w:r>
        <w:rPr>
          <w:lang w:val="ru-RU"/>
        </w:rPr>
        <w:t>по стукурно-семнтческому ооформлению связ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ногочленноое сложное предлож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интаксис текс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46:00Z</dcterms:created>
  <dc:creator>user</dc:creator>
  <dc:description/>
  <cp:keywords/>
  <dc:language>en-US</dc:language>
  <cp:lastModifiedBy>user</cp:lastModifiedBy>
  <dcterms:modified xsi:type="dcterms:W3CDTF">2009-05-06T05:40:00Z</dcterms:modified>
  <cp:revision>4</cp:revision>
  <dc:subject/>
  <dc:title>1</dc:title>
</cp:coreProperties>
</file>