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короговорки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вуки Р и Л</w:t>
      </w:r>
      <w:r>
        <w:rPr>
          <w:b/>
        </w:rPr>
        <w:br/>
      </w:r>
      <w:r>
        <w:rPr/>
        <w:t>Карл у Клары украл кораллы, Клара у Карла украла кларнет.</w:t>
        <w:br/>
        <w:t>Королева кавалеру подарила каравел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lnweb"/>
        <w:rPr/>
      </w:pPr>
      <w:r>
        <w:rPr/>
        <w:t>То ли Боря приобрёл</w:t>
      </w:r>
    </w:p>
    <w:p>
      <w:pPr>
        <w:pStyle w:val="Normlnweb"/>
        <w:rPr/>
      </w:pPr>
      <w:r>
        <w:rPr/>
        <w:t>Для Толи</w:t>
      </w:r>
    </w:p>
    <w:p>
      <w:pPr>
        <w:pStyle w:val="Normlnweb"/>
        <w:rPr/>
      </w:pPr>
      <w:r>
        <w:rPr/>
        <w:t>Рулон толя,</w:t>
      </w:r>
    </w:p>
    <w:p>
      <w:pPr>
        <w:pStyle w:val="Normlnweb"/>
        <w:rPr/>
      </w:pPr>
      <w:r>
        <w:rPr/>
        <w:t>То ли Толя приобрёл</w:t>
      </w:r>
    </w:p>
    <w:p>
      <w:pPr>
        <w:pStyle w:val="Normlnweb"/>
        <w:rPr/>
      </w:pPr>
      <w:r>
        <w:rPr/>
        <w:t>Для Бори</w:t>
      </w:r>
    </w:p>
    <w:p>
      <w:pPr>
        <w:pStyle w:val="Normlnweb"/>
        <w:rPr/>
      </w:pPr>
      <w:r>
        <w:rPr/>
        <w:t>Рулон т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На дворе дрова, за двором дрова, под двором дрова, над двором дрова,</w:t>
        <w:br/>
        <w:t>дрова вдоль двора, дрова вширь двора, не вмещает двор дров!</w:t>
        <w:br/>
        <w:t>Наверно, выдворим дрова с вашего двора обратно на дровяной двор.</w:t>
        <w:br/>
        <w:br/>
        <w:t>На дворе трава, на траве дрова, раз дрова, два дрова, три дрова.</w:t>
        <w:br/>
        <w:br/>
        <w:t>На дворе трава, на траве дрова. Не руби дрова на траве двор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Съел молодец тридцать три пирога с пирогом, все с творогом.</w:t>
        <w:br/>
        <w:br/>
        <w:t>Тридцать три корабля лавировали, лавировали, да не вылавировали.</w:t>
        <w:br/>
        <w:t>Краб крабу продал грабли. Продал грабли крабу краб; грабь граблями сено, краб!</w:t>
        <w:br/>
        <w:br/>
        <w:t>Курьера курьер обгоняет в карьер.</w:t>
      </w:r>
    </w:p>
    <w:p>
      <w:pPr>
        <w:pStyle w:val="Normal"/>
        <w:rPr/>
      </w:pPr>
      <w:r>
        <w:rPr/>
        <w:br/>
      </w:r>
      <w:r>
        <w:rPr>
          <w:color w:val="424242"/>
        </w:rPr>
        <w:t>Белый снег. Белый мел.</w:t>
        <w:br/>
        <w:t>Белый сахар тоже бел.</w:t>
        <w:br/>
        <w:t>А вот белка не бела.</w:t>
        <w:br/>
        <w:t>Белой даже не была.</w:t>
      </w:r>
    </w:p>
    <w:p>
      <w:pPr>
        <w:pStyle w:val="Normal"/>
        <w:rPr>
          <w:color w:val="424242"/>
          <w:lang w:val="ru-RU"/>
        </w:rPr>
      </w:pPr>
      <w:r>
        <w:rPr>
          <w:color w:val="424242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Л мягкий</w:t>
      </w:r>
      <w:r>
        <w:rPr>
          <w:b/>
        </w:rPr>
        <w:br/>
      </w:r>
      <w:r>
        <w:rPr/>
        <w:t>На мели мы налима лениво ловили,</w:t>
        <w:br/>
        <w:t>Меняли налима вы мне на линя.</w:t>
        <w:br/>
        <w:t>О любви не меня ли вы мило молили,</w:t>
        <w:br/>
        <w:t>И в туманы лимана манили меня?</w:t>
      </w:r>
    </w:p>
    <w:p>
      <w:pPr>
        <w:pStyle w:val="Normal"/>
        <w:rPr>
          <w:lang w:val="ru-RU"/>
        </w:rPr>
      </w:pPr>
      <w:r>
        <w:rPr/>
        <w:br/>
        <w:t>Полили ли лилию? Видели ли Лидию? Полили Лилию, видели Лидию</w:t>
      </w:r>
    </w:p>
    <w:p>
      <w:pPr>
        <w:pStyle w:val="Normal"/>
        <w:spacing w:before="240" w:after="280"/>
        <w:rPr>
          <w:color w:val="0C0E0D"/>
        </w:rPr>
      </w:pPr>
      <w:r>
        <w:rPr>
          <w:color w:val="0C0E0D"/>
        </w:rPr>
        <w:t xml:space="preserve">В улыбки влюблённая облеплена взглядами в голубом небе обильная яблоня. </w:t>
      </w:r>
    </w:p>
    <w:p>
      <w:pPr>
        <w:pStyle w:val="Normal"/>
        <w:rPr>
          <w:lang w:val="ru-RU"/>
        </w:rPr>
      </w:pPr>
      <w:r>
        <w:rPr/>
        <w:br/>
      </w:r>
      <w:r>
        <w:rPr>
          <w:b/>
          <w:lang w:val="ru-RU"/>
        </w:rPr>
        <w:t xml:space="preserve"> Согласные, группы согласных</w:t>
      </w:r>
    </w:p>
    <w:p>
      <w:pPr>
        <w:pStyle w:val="Normal"/>
        <w:rPr/>
      </w:pPr>
      <w:r>
        <w:rPr/>
        <w:t>Когда-то галок поп пугая,</w:t>
        <w:br/>
        <w:t>В кустах заметил попугая,</w:t>
        <w:br/>
        <w:t>И говорит тут попугай:</w:t>
        <w:br/>
        <w:t>"Пугать ты галок, поп, пугай.</w:t>
        <w:br/>
        <w:t>Но только галок, поп, пугая,</w:t>
        <w:br/>
        <w:t>Не смей пугать ты попугая!"</w:t>
      </w:r>
    </w:p>
    <w:p>
      <w:pPr>
        <w:pStyle w:val="Normlnweb"/>
        <w:rPr>
          <w:lang w:val="ru-RU"/>
        </w:rPr>
      </w:pPr>
      <w:r>
        <w:rPr/>
        <w:t>Евсей, Евсей, муку просей, а просеешь муку -</w:t>
        <w:br/>
        <w:t>испеки в печи калачи да мечи на стол горячи.</w:t>
        <w:br/>
        <w:br/>
        <w:t>Забыл Панкрат кондратов домкрат.</w:t>
        <w:br/>
        <w:t>Теперь Панкрату без домкрата не поднять на тракте трактор.</w:t>
        <w:br/>
        <w:br/>
        <w:t>Из-под Костромы, из-под Костромищи шли четыре мужичищи.</w:t>
        <w:br/>
        <w:t>Говорили они про торги, да про покупки, про крупу, да про подкрупки.</w:t>
        <w:br/>
        <w:br/>
        <w:t>Интервьюер интервента интервьюировал.</w:t>
        <w:br/>
        <w:br/>
        <w:t>Мы ели, ели ершей у ели. Их еле-еле у ели доели.</w:t>
        <w:br/>
        <w:br/>
        <w:t>На дворе дрова, за двором дрова, под двором дрова, над двором дрова,!</w:t>
        <w:br/>
        <w:br/>
        <w:t>Орел на горе, перо на орле. Гора под орлом, орел под пером.</w:t>
        <w:br/>
        <w:br/>
        <w:t>Осип охрип, а Архип осип.</w:t>
        <w:br/>
        <w:br/>
        <w:t>От топота копыт пыль по полю летит.</w:t>
        <w:br/>
        <w:br/>
        <w:t>Расскажите про покупки! - Про какие про покупки? - Про покупки, про покупки, про покупочки свои.</w:t>
        <w:br/>
        <w:br/>
        <w:t>Свиристель свиристит свирелью.</w:t>
        <w:br/>
        <w:br/>
        <w:t>У Сени с Саней в сетях сом с усами..</w:t>
        <w:br/>
        <w:br/>
        <w:t>Цыплёнок цапли цепко цеплялся за цеп.</w:t>
      </w:r>
    </w:p>
    <w:p>
      <w:pPr>
        <w:pStyle w:val="Normlnweb"/>
        <w:rPr>
          <w:lang w:val="ru-RU"/>
        </w:rPr>
      </w:pPr>
      <w:r>
        <w:rPr/>
        <w:br/>
        <w:t>Кокосовары варят в скорококосоварках кокосовый сок.</w:t>
      </w:r>
    </w:p>
    <w:p>
      <w:pPr>
        <w:pStyle w:val="Normlnweb"/>
        <w:rPr/>
      </w:pPr>
      <w:r>
        <w:rPr/>
        <w:br/>
        <w:t>Сшит колпак, да не по-колпаковски,</w:t>
        <w:br/>
        <w:t>вылит колокол, да не по-колоколовски.</w:t>
        <w:br/>
        <w:t>Надо колпак переколпаковать, перевыколпаковать.</w:t>
        <w:br/>
        <w:t>Надо колокол переколоколовать, перевыколоколовать</w:t>
      </w:r>
      <w:r>
        <w:rPr>
          <w:b/>
          <w:lang w:val="ru-RU"/>
        </w:rPr>
        <w:t xml:space="preserve"> </w:t>
      </w:r>
    </w:p>
    <w:p>
      <w:pPr>
        <w:pStyle w:val="Normlnweb"/>
        <w:rPr>
          <w:lang w:val="ru-RU"/>
        </w:rPr>
      </w:pPr>
      <w:r>
        <w:rPr/>
        <w:t>Сняли с Надежды цветные одежды,</w:t>
        <w:br/>
        <w:t>Без одежд Надежда не манит как прежде.</w:t>
        <w:br/>
        <w:t>Это колониализм? - Нет, это не колониализм, а неоколониализм</w:t>
      </w:r>
    </w:p>
    <w:p>
      <w:pPr>
        <w:pStyle w:val="Normlnweb"/>
        <w:rPr>
          <w:lang w:val="ru-RU"/>
        </w:rPr>
      </w:pPr>
      <w:r>
        <w:rPr/>
        <w:t xml:space="preserve"> </w:t>
      </w:r>
      <w:r>
        <w:rPr/>
        <w:t>Вставай, Архип, петух охрип</w:t>
      </w:r>
    </w:p>
    <w:p>
      <w:pPr>
        <w:pStyle w:val="Normlnweb"/>
        <w:rPr>
          <w:lang w:val="ru-RU"/>
        </w:rPr>
      </w:pPr>
      <w:r>
        <w:rPr/>
        <w:t xml:space="preserve"> </w:t>
      </w:r>
      <w:r>
        <w:rPr/>
        <w:t>Говорили про Прокоповича. Про какого про Прокоповича?</w:t>
        <w:br/>
        <w:t>Про Прокоповича, про Прокоповича, про Прокоповича, про твоего</w:t>
      </w:r>
    </w:p>
    <w:p>
      <w:pPr>
        <w:pStyle w:val="Normlnweb"/>
        <w:rPr>
          <w:lang w:val="ru-RU"/>
        </w:rPr>
      </w:pPr>
      <w:r>
        <w:rPr/>
        <w:t xml:space="preserve">. Два дровосека, два дроворуба говорили про Ларьку, про Варьку, про Ларину жену </w:t>
      </w:r>
    </w:p>
    <w:p>
      <w:pPr>
        <w:pStyle w:val="Normlnweb"/>
        <w:rPr>
          <w:b/>
          <w:b/>
          <w:lang w:val="ru-RU"/>
        </w:rPr>
      </w:pPr>
      <w:r>
        <w:rPr/>
        <w:t>Вахмистр с вахмистршей, ротмистр с ротмистршей</w:t>
      </w:r>
    </w:p>
    <w:p>
      <w:pPr>
        <w:pStyle w:val="Normlnweb"/>
        <w:rPr>
          <w:lang w:val="ru-RU"/>
        </w:rPr>
      </w:pPr>
      <w:r>
        <w:rPr>
          <w:b/>
          <w:lang w:val="ru-RU"/>
        </w:rPr>
        <w:t>И и Ы</w:t>
      </w:r>
      <w:r>
        <w:rPr>
          <w:b/>
        </w:rPr>
        <w:br/>
      </w:r>
      <w:r>
        <w:rPr/>
        <w:br/>
        <w:t>Мама мыла Милу мылом, Мила мыло не любила.</w:t>
        <w:br/>
        <w:t>Бредут бобры в сыры боры. Бобры храбры, а для бобрят добры</w:t>
      </w:r>
    </w:p>
    <w:p>
      <w:pPr>
        <w:pStyle w:val="Normlnweb"/>
        <w:rPr>
          <w:lang w:val="ru-RU"/>
        </w:rPr>
      </w:pPr>
      <w:r>
        <w:rPr/>
        <w:t>Белые бараны били в барабаны.</w:t>
        <w:br/>
        <w:t>Без разбору били, лбы себе разбили.</w:t>
      </w:r>
    </w:p>
    <w:p>
      <w:pPr>
        <w:pStyle w:val="Normlnweb"/>
        <w:rPr/>
      </w:pPr>
      <w:r>
        <w:rPr/>
        <w:br/>
        <w:t>Пришел Прокоп - кипит укроп, ушел Прокоп - кипит укроп.</w:t>
        <w:br/>
        <w:t>Как при Прокопе кипит укроп, так из без Прокопа кипит укроп</w:t>
        <w:br/>
        <w:br/>
      </w:r>
      <w:r>
        <w:rPr>
          <w:b/>
          <w:lang w:val="ru-RU"/>
        </w:rPr>
        <w:t>Шипящие</w:t>
      </w:r>
    </w:p>
    <w:p>
      <w:pPr>
        <w:pStyle w:val="Normlnweb"/>
        <w:rPr>
          <w:lang w:val="ru-RU"/>
        </w:rPr>
      </w:pPr>
      <w:r>
        <w:rPr>
          <w:b/>
          <w:lang w:val="ru-RU"/>
        </w:rPr>
        <w:t>Ж</w:t>
      </w:r>
      <w:r>
        <w:rPr/>
        <w:br/>
        <w:t>Ужа ужалила ужица.</w:t>
        <w:br/>
        <w:t>Ужу с ужицей не ужиться.</w:t>
        <w:br/>
        <w:t>Уж от ужаса стал уже -</w:t>
        <w:br/>
        <w:t>ужа ужица съест на ужин</w:t>
        <w:br/>
        <w:t>и скажет: (начинай сначала).</w:t>
      </w:r>
    </w:p>
    <w:p>
      <w:pPr>
        <w:pStyle w:val="Normlnweb"/>
        <w:rPr>
          <w:lang w:val="ru-RU"/>
        </w:rPr>
      </w:pPr>
      <w:r>
        <w:rPr/>
        <w:t>Жужжит-жужжит жужелица, да не кружится.</w:t>
      </w:r>
    </w:p>
    <w:p>
      <w:pPr>
        <w:pStyle w:val="Normal"/>
        <w:spacing w:before="280" w:after="280"/>
        <w:rPr/>
      </w:pPr>
      <w:r>
        <w:rPr/>
        <w:t>Уж пожаловал ежам</w:t>
        <w:br/>
        <w:t>Новых дюжину пижам.</w:t>
        <w:br/>
        <w:t>Прежние пижамы</w:t>
        <w:br/>
        <w:t>Исколоты ежами.</w:t>
      </w:r>
    </w:p>
    <w:p>
      <w:pPr>
        <w:pStyle w:val="Normal"/>
        <w:spacing w:before="280" w:after="280"/>
        <w:rPr>
          <w:lang w:val="ru-RU"/>
        </w:rPr>
      </w:pPr>
      <w:r>
        <w:rPr/>
        <w:t>Женя с Жанной подружилась.</w:t>
        <w:br/>
        <w:t>Дружба с Жанной не сложилась.</w:t>
        <w:br/>
        <w:t>Чтобы жить с друзьями дружно,</w:t>
        <w:br/>
        <w:t>Обижать друзей не нужно.</w:t>
      </w:r>
    </w:p>
    <w:p>
      <w:pPr>
        <w:pStyle w:val="Normlnweb"/>
        <w:rPr>
          <w:lang w:val="ru-RU"/>
        </w:rPr>
      </w:pPr>
      <w:r>
        <w:rPr/>
        <w:t>У ежа ежата, у ужа ужата</w:t>
        <w:br/>
      </w:r>
      <w:r>
        <w:rPr>
          <w:b/>
        </w:rPr>
        <w:br/>
      </w:r>
      <w:r>
        <w:rPr>
          <w:b/>
          <w:lang w:val="ru-RU"/>
        </w:rPr>
        <w:t>Ч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У пчелы, у пчелки</w:t>
        <w:br/>
        <w:t>Почему нет челки?</w:t>
        <w:br/>
        <w:t>Отвечаю почему:</w:t>
        <w:br/>
        <w:t>- Челка пчелке на к чему.</w:t>
      </w:r>
    </w:p>
    <w:p>
      <w:pPr>
        <w:pStyle w:val="Normal"/>
        <w:spacing w:before="280" w:after="280"/>
        <w:rPr/>
      </w:pPr>
      <w:r>
        <w:rPr/>
        <w:t>Мяч скучал на чердаке.</w:t>
        <w:br/>
        <w:t>Мячик ищут в сундуке.</w:t>
        <w:br/>
        <w:t>Тщетно ищут мячик</w:t>
        <w:br/>
        <w:t>Девочка и мальчик.</w:t>
      </w:r>
    </w:p>
    <w:p>
      <w:pPr>
        <w:pStyle w:val="Normal"/>
        <w:spacing w:before="280" w:after="280"/>
        <w:rPr/>
      </w:pPr>
      <w:r>
        <w:rPr/>
        <w:t>Мама шьет сорочку дочке.</w:t>
        <w:br/>
        <w:t>Строчит строчки на сорочке.</w:t>
        <w:br/>
        <w:t>Срочно строчит сорок строчек:</w:t>
        <w:br/>
        <w:t>Растет дочка, как расточек.</w:t>
      </w:r>
    </w:p>
    <w:p>
      <w:pPr>
        <w:pStyle w:val="Normlnweb"/>
        <w:rPr/>
      </w:pPr>
      <w:r>
        <w:rPr/>
        <w:t>Четыре</w:t>
      </w:r>
      <w:r>
        <w:rPr>
          <w:lang w:val="ru-RU"/>
        </w:rPr>
        <w:t xml:space="preserve"> ч</w:t>
      </w:r>
      <w:r>
        <w:rPr/>
        <w:t>ёрненьких,</w:t>
      </w:r>
      <w:r>
        <w:rPr>
          <w:lang w:val="ru-RU"/>
        </w:rPr>
        <w:t xml:space="preserve"> ч</w:t>
      </w:r>
      <w:r>
        <w:rPr/>
        <w:t>умазеньких</w:t>
      </w:r>
      <w:r>
        <w:rPr>
          <w:lang w:val="ru-RU"/>
        </w:rPr>
        <w:t xml:space="preserve"> ч</w:t>
      </w:r>
      <w:r>
        <w:rPr/>
        <w:t>ертёнка</w:t>
      </w:r>
      <w:r>
        <w:rPr>
          <w:lang w:val="ru-RU"/>
        </w:rPr>
        <w:t xml:space="preserve"> ч</w:t>
      </w:r>
      <w:r>
        <w:rPr/>
        <w:t>ертили</w:t>
      </w:r>
      <w:r>
        <w:rPr>
          <w:lang w:val="ru-RU"/>
        </w:rPr>
        <w:t xml:space="preserve"> ч</w:t>
      </w:r>
      <w:r>
        <w:rPr/>
        <w:t>ёрными</w:t>
      </w:r>
      <w:r>
        <w:rPr>
          <w:lang w:val="ru-RU"/>
        </w:rPr>
        <w:t xml:space="preserve"> ч</w:t>
      </w:r>
      <w:r>
        <w:rPr/>
        <w:t>ернилами</w:t>
      </w:r>
      <w:r>
        <w:rPr>
          <w:lang w:val="ru-RU"/>
        </w:rPr>
        <w:t xml:space="preserve"> ч</w:t>
      </w:r>
      <w:r>
        <w:rPr/>
        <w:t>ертёж.</w:t>
      </w:r>
    </w:p>
    <w:p>
      <w:pPr>
        <w:pStyle w:val="Normlnweb"/>
        <w:rPr>
          <w:lang w:val="ru-RU"/>
        </w:rPr>
      </w:pPr>
      <w:r>
        <w:rPr/>
        <w:t>Чешуя у щучки, щетинка у чушки</w:t>
      </w:r>
    </w:p>
    <w:p>
      <w:pPr>
        <w:pStyle w:val="Normlnweb"/>
        <w:rPr>
          <w:b/>
          <w:b/>
          <w:lang w:val="ru-RU"/>
        </w:rPr>
      </w:pPr>
      <w:r>
        <w:rPr/>
        <w:t>Четверть четверика гороха, без червоточинки.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lang w:val="ru-RU"/>
        </w:rPr>
        <w:t>Ш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Шелест шелестит листвой.</w:t>
        <w:br/>
        <w:t>Шепот шепчется с травой.</w:t>
        <w:br/>
        <w:t>Тишь затихла в тишине.</w:t>
        <w:br/>
        <w:t>"Тише, тише...", - слышно мне.</w:t>
      </w:r>
    </w:p>
    <w:p>
      <w:pPr>
        <w:pStyle w:val="Normlnweb"/>
        <w:rPr>
          <w:lang w:val="ru-RU"/>
        </w:rPr>
      </w:pPr>
      <w:r>
        <w:rPr/>
        <w:t>Даже шею, даже уши ты испачкал в черной туши.</w:t>
        <w:br/>
        <w:t>Становись скорей под душ. Смой с ушей под душем тушь.</w:t>
        <w:br/>
        <w:t>Смой и с шеи тушь под душем. После душа вытрись суше.</w:t>
        <w:br/>
        <w:t>Шею суше, суше уши, и не пачкай больше уши.</w:t>
      </w:r>
    </w:p>
    <w:p>
      <w:pPr>
        <w:pStyle w:val="Normlnweb"/>
        <w:rPr>
          <w:b/>
          <w:b/>
          <w:lang w:val="ru-RU"/>
        </w:rPr>
      </w:pPr>
      <w:r>
        <w:rPr/>
        <w:t>Кукушка кукушонку сшила капюшон. Примерил кукушонок капюшон. Как в капюшоне он смешон!</w:t>
        <w:br/>
        <w:br/>
        <w:t>Шесть мышат в камышах шуршат.</w:t>
        <w:br/>
        <w:br/>
        <w:t>Шли сорок мышей и шесть нашли грошей,</w:t>
        <w:br/>
        <w:t>а мыши, что поплоше, нашли по два гроша</w:t>
      </w:r>
    </w:p>
    <w:p>
      <w:pPr>
        <w:pStyle w:val="Normlnweb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Свистящие и щипящие</w:t>
      </w:r>
    </w:p>
    <w:p>
      <w:pPr>
        <w:pStyle w:val="Normlnweb"/>
        <w:rPr/>
      </w:pPr>
      <w:r>
        <w:rPr/>
        <w:t>Саша - само совершенство, а еще самосовершенствуется!</w:t>
        <w:br/>
        <w:t>В семеро саней семеро Семёнов с усами уселись в сани сами</w:t>
        <w:br/>
        <w:t>В шалаше шуршит шелками желтый дервиш из Алжира и, жонглируя ножами, штуку кушает инжира.</w:t>
        <w:br/>
        <w:t>Везет Сенька Саньку с Сонькой на санках.</w:t>
        <w:br/>
        <w:t>Санки скок, Сеньку с ног, Соньку в лоб, все в сугроб.</w:t>
        <w:br/>
        <w:t>Поезд мчится скрежеща: ж, ч, ш, щ, ж, ч, ш, щ</w:t>
        <w:br/>
        <w:t>Шла Саша по шоссе и сосала сушку.</w:t>
        <w:br/>
        <w:t>У соседа-домоседа</w:t>
      </w:r>
    </w:p>
    <w:p>
      <w:pPr>
        <w:pStyle w:val="Normlnweb"/>
        <w:rPr/>
      </w:pPr>
      <w:r>
        <w:rPr/>
        <w:t>Сосед-непоседа,</w:t>
      </w:r>
    </w:p>
    <w:p>
      <w:pPr>
        <w:pStyle w:val="Normlnweb"/>
        <w:rPr/>
      </w:pPr>
      <w:r>
        <w:rPr/>
        <w:t>У соседа-непоседы</w:t>
      </w:r>
    </w:p>
    <w:p>
      <w:pPr>
        <w:pStyle w:val="Normlnweb"/>
        <w:rPr/>
      </w:pPr>
      <w:r>
        <w:rPr/>
        <w:t>Сосед-домосед.</w:t>
      </w:r>
    </w:p>
    <w:p>
      <w:pPr>
        <w:pStyle w:val="Normlnweb"/>
        <w:rPr>
          <w:b/>
          <w:b/>
          <w:lang w:val="ru-RU"/>
        </w:rPr>
      </w:pPr>
      <w:r>
        <w:rPr/>
        <w:br/>
        <w:br/>
      </w:r>
      <w:r>
        <w:rPr>
          <w:b/>
          <w:lang w:val="ru-RU"/>
        </w:rPr>
        <w:t>Ш долгий мягкий</w:t>
      </w:r>
    </w:p>
    <w:p>
      <w:pPr>
        <w:pStyle w:val="Normlnweb"/>
        <w:rPr/>
      </w:pPr>
      <w:r>
        <w:rPr/>
        <w:t>Тощий немощный Кощей</w:t>
      </w:r>
    </w:p>
    <w:p>
      <w:pPr>
        <w:pStyle w:val="Normlnweb"/>
        <w:rPr/>
      </w:pPr>
      <w:r>
        <w:rPr/>
        <w:t>Тащит ящик овощей.</w:t>
      </w:r>
    </w:p>
    <w:p>
      <w:pPr>
        <w:pStyle w:val="Normlnweb"/>
        <w:rPr>
          <w:lang w:val="ru-RU"/>
        </w:rPr>
      </w:pPr>
      <w:r>
        <w:rPr/>
        <w:t>.</w:t>
        <w:br/>
        <w:t>Два щенка щека к щеке щиплют щетку в уголке.</w:t>
      </w:r>
    </w:p>
    <w:p>
      <w:pPr>
        <w:pStyle w:val="Normlnweb"/>
        <w:rPr/>
      </w:pPr>
      <w:r>
        <w:rPr/>
        <w:t xml:space="preserve"> </w:t>
      </w:r>
      <w:r>
        <w:rPr/>
        <w:t>Тщетно тщится щука ущемить леща.</w:t>
        <w:br/>
        <w:br/>
        <w:t>Дятел дуб долбил, долбил, продалбливал, да не продолбил и не выдолбил.</w:t>
        <w:br/>
        <w:br/>
      </w:r>
      <w:r>
        <w:rPr>
          <w:b/>
          <w:bCs/>
          <w:color w:val="C64145"/>
        </w:rPr>
        <w:t>Азбука смешных скороговорок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Автор: </w:t>
      </w:r>
      <w:hyperlink r:id="rId2">
        <w:r>
          <w:rPr>
            <w:rStyle w:val="InternetLink"/>
            <w:rFonts w:cs="Times New Roman"/>
            <w:sz w:val="24"/>
            <w:szCs w:val="24"/>
          </w:rPr>
          <w:t>Татьяна Агибалова</w:t>
        </w:r>
      </w:hyperlink>
      <w:r>
        <w:rPr>
          <w:lang w:val="ru-RU"/>
        </w:rPr>
        <w:t xml:space="preserve"> (http://www.happy-kids.ru/page.php?id=255)</w:t>
      </w:r>
      <w:r>
        <w:rPr/>
        <w:br/>
        <w:t>А</w:t>
        <w:br/>
        <w:t xml:space="preserve">Астроном, адвокат и один альпинист, </w:t>
        <w:br/>
        <w:t xml:space="preserve">Архитектор, аптекарь и даже артист </w:t>
        <w:br/>
        <w:t xml:space="preserve">Сели однажды на карусели. </w:t>
        <w:br/>
        <w:t xml:space="preserve">Не удержались и вниз полетели: </w:t>
        <w:br/>
        <w:t xml:space="preserve">Аптекарь, артист, акробат, астроном. </w:t>
        <w:br/>
        <w:t xml:space="preserve">Кто из них вам еще не был знаком? </w:t>
        <w:br/>
        <w:t>Б</w:t>
        <w:br/>
        <w:t xml:space="preserve">Бык, бык, белый бок, </w:t>
        <w:br/>
        <w:t xml:space="preserve">Бегал с булкой на лужок. </w:t>
        <w:br/>
        <w:t>В</w:t>
        <w:br/>
        <w:t xml:space="preserve">Волк вальсировал с волчицей: </w:t>
        <w:br/>
        <w:t xml:space="preserve">"Нам волчиться не годится". </w:t>
        <w:br/>
        <w:t>Г</w:t>
        <w:br/>
        <w:t xml:space="preserve">Голубь в голубой горжетке </w:t>
        <w:br/>
        <w:t xml:space="preserve">Голубику ел на ветке. </w:t>
        <w:br/>
        <w:t>Д</w:t>
        <w:br/>
        <w:t xml:space="preserve">Дом в деревне делал Даня </w:t>
        <w:br/>
        <w:t xml:space="preserve">"Подрасту, и жить в нем стану". </w:t>
        <w:br/>
        <w:t>Е</w:t>
        <w:br/>
        <w:t xml:space="preserve">Еле-еле ель Егор </w:t>
        <w:br/>
        <w:t xml:space="preserve">Затащил к себе во двор. </w:t>
        <w:br/>
        <w:t>Ё</w:t>
        <w:br/>
        <w:t xml:space="preserve">Ёжик желтой сыроежке </w:t>
        <w:br/>
        <w:t xml:space="preserve">Рад, как белочка орешкам. </w:t>
        <w:br/>
        <w:t>Ж</w:t>
        <w:br/>
        <w:t xml:space="preserve">Жаба, журавль и желтый жучок </w:t>
        <w:br/>
        <w:t xml:space="preserve">В гости к ежихе шли на лужок, </w:t>
        <w:br/>
        <w:t xml:space="preserve">Чтобы пришила на место портниха </w:t>
        <w:br/>
        <w:t xml:space="preserve">Буковку Ш и в лесу стало тихо. </w:t>
        <w:br/>
        <w:t>З</w:t>
        <w:br/>
        <w:t xml:space="preserve">Зил зеленый папу злил, </w:t>
        <w:br/>
        <w:t xml:space="preserve">Заводился плохо зил. </w:t>
        <w:br/>
        <w:t>И</w:t>
        <w:br/>
        <w:t xml:space="preserve">Ишь, ты - Иртышь, </w:t>
        <w:br/>
        <w:t xml:space="preserve">И гладь, и тишь. </w:t>
        <w:br/>
        <w:t>Й</w:t>
        <w:br/>
        <w:t xml:space="preserve">В Йошкарлу летели йоги </w:t>
        <w:br/>
        <w:t xml:space="preserve">Йогурт ели по дороге. </w:t>
        <w:br/>
        <w:t>К</w:t>
        <w:br/>
        <w:t xml:space="preserve">Кумыс в Китай повез киргиз. </w:t>
        <w:br/>
        <w:t xml:space="preserve">Китайцам нравится кумыс. </w:t>
        <w:br/>
        <w:t>Л</w:t>
        <w:br/>
        <w:t xml:space="preserve">Лера с Лорой и Лариса </w:t>
        <w:br/>
        <w:t xml:space="preserve">Маме делают сюрпризы: </w:t>
        <w:br/>
        <w:t xml:space="preserve">Режут, варят, трудятся, </w:t>
        <w:br/>
        <w:t xml:space="preserve">Вот какие умницы. </w:t>
        <w:br/>
        <w:t>М</w:t>
        <w:br/>
        <w:t xml:space="preserve">Мало мыло мылилось, </w:t>
        <w:br/>
        <w:t xml:space="preserve">А вода вся вылилась. </w:t>
        <w:br/>
        <w:t>Н</w:t>
        <w:br/>
        <w:t xml:space="preserve">Нитки иволга несет - </w:t>
        <w:br/>
        <w:t xml:space="preserve">Сарафан себе сошьет. </w:t>
        <w:br/>
        <w:t>О</w:t>
        <w:br/>
        <w:t xml:space="preserve">Остренькие рожки </w:t>
        <w:br/>
        <w:t xml:space="preserve">У козы Сережки </w:t>
        <w:br/>
        <w:t xml:space="preserve">И сказал Сережка: </w:t>
        <w:br/>
        <w:t xml:space="preserve">"Я боюсь немножко". </w:t>
        <w:br/>
        <w:t>П</w:t>
        <w:br/>
        <w:t xml:space="preserve">Пыль, пар, топот, лом. </w:t>
        <w:br/>
        <w:t xml:space="preserve">Бобр с бобрихой строят дом. </w:t>
        <w:br/>
        <w:t>Р</w:t>
        <w:br/>
        <w:t xml:space="preserve">Рос в реке ершонок, </w:t>
        <w:br/>
        <w:t xml:space="preserve">Рос, рос, стал ершом, </w:t>
        <w:br/>
        <w:t xml:space="preserve">А не вырос. </w:t>
        <w:br/>
        <w:t>С</w:t>
        <w:br/>
        <w:t xml:space="preserve">Серый зайка, зубки спрячь: </w:t>
        <w:br/>
        <w:t xml:space="preserve">Не капуста это, мяч. </w:t>
        <w:br/>
        <w:t>Т</w:t>
        <w:br/>
        <w:t xml:space="preserve">Тетерев на току толкнул тетерева, </w:t>
        <w:br/>
        <w:t xml:space="preserve">Тот тетерев тетерева, и </w:t>
        <w:br/>
        <w:t xml:space="preserve">Этого тетерева тетерев. </w:t>
        <w:br/>
        <w:t>У</w:t>
        <w:br/>
        <w:t xml:space="preserve">Удит рыбу удочкой </w:t>
        <w:br/>
        <w:t xml:space="preserve">Умница наш Юрочка. </w:t>
        <w:br/>
        <w:t>Ф</w:t>
        <w:br/>
        <w:t xml:space="preserve">Федя филина боится - </w:t>
        <w:br/>
        <w:t xml:space="preserve">Филин может рассердиться. </w:t>
        <w:br/>
        <w:t>Х</w:t>
        <w:br/>
        <w:t xml:space="preserve">Хитр хорек, быстр хорек, </w:t>
        <w:br/>
        <w:t xml:space="preserve">Хлеб схватил - и наутек. </w:t>
        <w:br/>
        <w:t>Ц</w:t>
        <w:br/>
        <w:t xml:space="preserve">Циркач циркачке Зиночке </w:t>
        <w:br/>
        <w:t xml:space="preserve">Подарил косыночку. </w:t>
        <w:br/>
        <w:t>Ч</w:t>
        <w:br/>
        <w:t xml:space="preserve">Четверть часа чиж чижихе </w:t>
        <w:br/>
        <w:t xml:space="preserve">Пел частушки на плющихе, </w:t>
        <w:br/>
        <w:t xml:space="preserve">Черный кот, большой чудак, </w:t>
        <w:br/>
        <w:t xml:space="preserve">Влез послушать на чердак. </w:t>
        <w:br/>
        <w:t>Ш</w:t>
        <w:br/>
        <w:t xml:space="preserve">Суши шубу Саша, </w:t>
        <w:br/>
        <w:t xml:space="preserve">Пашина шуба, а не наша. </w:t>
        <w:br/>
        <w:t>Щ</w:t>
        <w:br/>
        <w:t xml:space="preserve">За щекой у щуки щетки. </w:t>
        <w:br/>
        <w:t xml:space="preserve">Щетки у щуки за щекою. </w:t>
        <w:br/>
        <w:t xml:space="preserve">Щука глаза прищуривает, </w:t>
        <w:br/>
        <w:t xml:space="preserve">Да не прищуриваются. </w:t>
        <w:br/>
        <w:t>Ы</w:t>
        <w:br/>
        <w:t xml:space="preserve">Мыши- грызуны. Сыр грызут. </w:t>
        <w:br/>
        <w:t xml:space="preserve">Догрызли? Догрызают. </w:t>
        <w:br/>
        <w:t>Э</w:t>
        <w:br/>
        <w:t xml:space="preserve">Ели две Эли </w:t>
        <w:br/>
        <w:t xml:space="preserve">Эклеры в постели. </w:t>
        <w:br/>
        <w:t xml:space="preserve">Мама отмыла </w:t>
        <w:br/>
        <w:t xml:space="preserve">Эль еле-еле. </w:t>
        <w:br/>
        <w:t>Ю</w:t>
        <w:br/>
        <w:t xml:space="preserve">Утка - юннатка </w:t>
        <w:br/>
        <w:t xml:space="preserve">Ютится в палатке. </w:t>
        <w:br/>
        <w:t xml:space="preserve">Не ютись там утка - </w:t>
        <w:br/>
        <w:t xml:space="preserve">Жить в палатке жутко. </w:t>
        <w:br/>
        <w:t>Я</w:t>
        <w:br/>
        <w:t xml:space="preserve">Яша с Пашей ели кашу, </w:t>
        <w:br/>
        <w:t xml:space="preserve">Саша с Ташей простоквашу, </w:t>
        <w:br/>
        <w:t>А Мишутка - селедку под шубой</w:t>
      </w:r>
    </w:p>
    <w:p>
      <w:pPr>
        <w:pStyle w:val="Normlnweb"/>
        <w:rPr>
          <w:b/>
          <w:b/>
          <w:lang w:val="ru-RU"/>
        </w:rPr>
      </w:pPr>
      <w:r>
        <w:rPr>
          <w:b/>
          <w:lang w:val="ru-RU"/>
        </w:rPr>
        <w:t>Упражнения по сценической речи артикуляции (http://www.orator.biz/?full=1&amp;s=39&amp;d_id=443):</w:t>
      </w:r>
    </w:p>
    <w:p>
      <w:pPr>
        <w:pStyle w:val="Normal"/>
        <w:spacing w:before="96" w:after="96"/>
        <w:ind w:left="120" w:right="120" w:hanging="0"/>
        <w:jc w:val="both"/>
        <w:rPr/>
      </w:pPr>
      <w:r>
        <w:rPr>
          <w:b/>
          <w:bCs/>
          <w:i/>
          <w:iCs/>
          <w:color w:val="292929"/>
        </w:rPr>
        <w:t>Упражнение №1</w:t>
      </w:r>
      <w:r>
        <w:rPr>
          <w:color w:val="292929"/>
        </w:rPr>
        <w:t>. Би, бэ, ба, бо, бу, бы, бе, бя, бё, бю.</w:t>
      </w:r>
    </w:p>
    <w:p>
      <w:pPr>
        <w:pStyle w:val="Normal"/>
        <w:spacing w:before="96" w:after="96"/>
        <w:ind w:left="120" w:right="120" w:hanging="0"/>
        <w:jc w:val="both"/>
        <w:rPr/>
      </w:pPr>
      <w:r>
        <w:rPr>
          <w:b/>
          <w:bCs/>
          <w:i/>
          <w:iCs/>
          <w:color w:val="292929"/>
        </w:rPr>
        <w:t>Упражнение №2.</w:t>
      </w:r>
      <w:r>
        <w:rPr>
          <w:color w:val="292929"/>
        </w:rPr>
        <w:t xml:space="preserve"> Пи, пэ, па, по, пу, пы, пе, пя, пё, пю.</w:t>
      </w:r>
    </w:p>
    <w:p>
      <w:pPr>
        <w:pStyle w:val="Normal"/>
        <w:spacing w:before="96" w:after="96"/>
        <w:ind w:left="120" w:right="120" w:hanging="0"/>
        <w:jc w:val="both"/>
        <w:rPr/>
      </w:pPr>
      <w:r>
        <w:rPr>
          <w:b/>
          <w:bCs/>
          <w:i/>
          <w:iCs/>
          <w:color w:val="292929"/>
        </w:rPr>
        <w:t>Упражнение №3</w:t>
      </w:r>
      <w:r>
        <w:rPr>
          <w:color w:val="292929"/>
        </w:rPr>
        <w:t>. Би-би, бэ-бэ, ба-ба, бо-бо, бу-бу и т. д.</w:t>
      </w:r>
    </w:p>
    <w:p>
      <w:pPr>
        <w:pStyle w:val="Normal"/>
        <w:spacing w:before="96" w:after="96"/>
        <w:ind w:left="120" w:right="120" w:hanging="0"/>
        <w:jc w:val="both"/>
        <w:rPr/>
      </w:pPr>
      <w:r>
        <w:rPr>
          <w:b/>
          <w:bCs/>
          <w:i/>
          <w:iCs/>
          <w:color w:val="292929"/>
        </w:rPr>
        <w:t>Упражнение №4.</w:t>
      </w:r>
      <w:r>
        <w:rPr>
          <w:color w:val="292929"/>
        </w:rPr>
        <w:t xml:space="preserve"> Би-би-би, бэ-бэ-бэ, ба-ба-ба, бо-бо-бо, бу-бу-бу, бы-бы-бы, бе-бе-бе, бя-бя-бя и т. д.</w:t>
      </w:r>
    </w:p>
    <w:p>
      <w:pPr>
        <w:pStyle w:val="Normal"/>
        <w:spacing w:before="96" w:after="96"/>
        <w:ind w:left="120" w:right="120" w:hanging="0"/>
        <w:jc w:val="both"/>
        <w:rPr/>
      </w:pPr>
      <w:r>
        <w:rPr>
          <w:b/>
          <w:bCs/>
          <w:i/>
          <w:iCs/>
          <w:color w:val="292929"/>
        </w:rPr>
        <w:t>Упражнение №5.</w:t>
      </w:r>
      <w:r>
        <w:rPr>
          <w:color w:val="292929"/>
        </w:rPr>
        <w:t xml:space="preserve"> Би-би-би-би, бэ-бэ-бэ-бэ, ба-ба-ба-ба, бо-бо-бо-бо, бу-бу-бу-бу…</w:t>
      </w:r>
    </w:p>
    <w:p>
      <w:pPr>
        <w:pStyle w:val="Normal"/>
        <w:spacing w:before="96" w:after="96"/>
        <w:ind w:left="120" w:right="120" w:hanging="0"/>
        <w:jc w:val="both"/>
        <w:rPr/>
      </w:pPr>
      <w:r>
        <w:rPr>
          <w:b/>
          <w:bCs/>
          <w:i/>
          <w:iCs/>
          <w:color w:val="292929"/>
        </w:rPr>
        <w:t>Упражнение №6.</w:t>
      </w:r>
      <w:r>
        <w:rPr>
          <w:color w:val="292929"/>
        </w:rPr>
        <w:t xml:space="preserve"> Бип, бэп, бап, боп, буп, бып, беп, бэп, бёп, бюп.</w:t>
      </w:r>
    </w:p>
    <w:p>
      <w:pPr>
        <w:pStyle w:val="Normal"/>
        <w:spacing w:before="96" w:after="96"/>
        <w:ind w:left="120" w:right="120" w:hanging="0"/>
        <w:jc w:val="both"/>
        <w:rPr/>
      </w:pPr>
      <w:r>
        <w:rPr>
          <w:b/>
          <w:bCs/>
          <w:i/>
          <w:iCs/>
          <w:color w:val="292929"/>
        </w:rPr>
        <w:t>Упражнение №7.</w:t>
      </w:r>
      <w:r>
        <w:rPr>
          <w:color w:val="292929"/>
        </w:rPr>
        <w:t xml:space="preserve"> Би-бип, бэ-бэп, ба-бап…</w:t>
      </w:r>
    </w:p>
    <w:p>
      <w:pPr>
        <w:pStyle w:val="Normal"/>
        <w:spacing w:before="96" w:after="96"/>
        <w:ind w:left="120" w:right="120" w:hanging="0"/>
        <w:jc w:val="both"/>
        <w:rPr/>
      </w:pPr>
      <w:r>
        <w:rPr>
          <w:b/>
          <w:bCs/>
          <w:i/>
          <w:iCs/>
          <w:color w:val="292929"/>
        </w:rPr>
        <w:t>Упражнение №8.</w:t>
      </w:r>
      <w:r>
        <w:rPr>
          <w:color w:val="292929"/>
        </w:rPr>
        <w:t xml:space="preserve"> Би-би-бип, бэ-бэ-бэп, ба-ба-бап, бо-бо-боп, бу-бу-буп…</w:t>
      </w:r>
    </w:p>
    <w:p>
      <w:pPr>
        <w:pStyle w:val="Normal"/>
        <w:spacing w:before="96" w:after="96"/>
        <w:ind w:left="120" w:right="120" w:hanging="0"/>
        <w:jc w:val="both"/>
        <w:rPr/>
      </w:pPr>
      <w:r>
        <w:rPr>
          <w:b/>
          <w:bCs/>
          <w:i/>
          <w:iCs/>
          <w:color w:val="292929"/>
        </w:rPr>
        <w:t>Упражнение №9.</w:t>
      </w:r>
      <w:r>
        <w:rPr>
          <w:color w:val="292929"/>
        </w:rPr>
        <w:t xml:space="preserve"> Би-би-би-бип, бэ-бэ-бэ-бэп, ба-ба-ба-бап, бо-бо-бо-боп…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Аналогично с другими согласными звуками </w:t>
      </w:r>
    </w:p>
    <w:p>
      <w:pPr>
        <w:pStyle w:val="Normlnweb"/>
        <w:rPr>
          <w:lang w:val="ru-RU"/>
        </w:rPr>
      </w:pPr>
      <w:r>
        <w:rPr>
          <w:lang w:val="ru-RU"/>
        </w:rPr>
        <w:t>Вопросительная интонация: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Жил-был зверь на букву Ю, </w:t>
        <w:br/>
        <w:t xml:space="preserve">Чистил мордочку свою. </w:t>
        <w:br/>
        <w:t xml:space="preserve">Бегемот на букву Б, </w:t>
        <w:br/>
        <w:t xml:space="preserve">А петух на букву П, </w:t>
        <w:br/>
        <w:t xml:space="preserve">Крокодил на букву К, </w:t>
        <w:br/>
        <w:t xml:space="preserve">И кабан на букву К, </w:t>
        <w:br/>
        <w:t xml:space="preserve">Утконос на букву У. </w:t>
        <w:br/>
        <w:t xml:space="preserve">Что за зверь на букву Ю? </w:t>
        <w:br/>
        <w:t xml:space="preserve">-У него длиннющий хвост? </w:t>
        <w:br/>
        <w:t xml:space="preserve">-Да. </w:t>
        <w:br/>
        <w:t xml:space="preserve">-У него огромный рост? </w:t>
        <w:br/>
        <w:t xml:space="preserve">-Нет. </w:t>
        <w:br/>
        <w:t xml:space="preserve">-У него густая шерсть? </w:t>
        <w:br/>
        <w:t xml:space="preserve">-Да. </w:t>
        <w:br/>
        <w:t xml:space="preserve">-У него копыта есть? </w:t>
        <w:br/>
        <w:t xml:space="preserve">-Нет. </w:t>
        <w:br/>
        <w:t xml:space="preserve">-Зубы острые у зверя? </w:t>
        <w:br/>
        <w:t xml:space="preserve">-Да. </w:t>
        <w:br/>
        <w:t xml:space="preserve">-Я боюсь его тогда. </w:t>
        <w:br/>
        <w:t xml:space="preserve">-А этот зверь совсем не страшен. </w:t>
        <w:br/>
        <w:t xml:space="preserve">Это просто кошка наша. </w:t>
        <w:br/>
        <w:t xml:space="preserve">-Почему ж она на " Ю "? </w:t>
        <w:br/>
        <w:t>-Юлькой кошку звать мою.</w:t>
      </w:r>
    </w:p>
    <w:p>
      <w:pPr>
        <w:pStyle w:val="Normlnweb"/>
        <w:rPr>
          <w:color w:val="000000"/>
          <w:lang w:val="ru-RU"/>
        </w:rPr>
      </w:pPr>
      <w:r>
        <w:rPr>
          <w:color w:val="000000"/>
          <w:lang w:val="ru-RU"/>
        </w:rPr>
        <w:t>Стихи</w:t>
      </w:r>
    </w:p>
    <w:p>
      <w:pPr>
        <w:pStyle w:val="Normlnweb"/>
        <w:rPr>
          <w:color w:val="000000"/>
          <w:lang w:val="ru-RU"/>
        </w:rPr>
      </w:pPr>
      <w:r>
        <w:rPr>
          <w:color w:val="000000"/>
          <w:lang w:val="ru-RU"/>
        </w:rPr>
        <w:t>Д.Хармс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0" w:name="2"/>
      <w:bookmarkEnd w:id="0"/>
      <w:r>
        <w:rPr>
          <w:rFonts w:cs="Times New Roman" w:ascii="Times New Roman" w:hAnsi="Times New Roman"/>
          <w:sz w:val="24"/>
          <w:szCs w:val="24"/>
        </w:rPr>
        <w:t>Иван Топорышкин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 Топорышкин пош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л на охоту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ним пудель пош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л, перепрыгнув забор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, как бревно, провалился в болото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удель в реке утонул, как топор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 Топорышкин пош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л на охоту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ним пудель вприпрыжку пош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л, как топор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 повалился бревном на болото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удель в реке перепрыгнул забор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 Топорышкин пош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л на охоту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ним пудель в реке провалился в забор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, как бревно, перепрыгнул болото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удель вприпрыжку попал на топор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928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" w:name="3"/>
      <w:bookmarkEnd w:id="1"/>
      <w:r>
        <w:rPr>
          <w:rFonts w:cs="Times New Roman" w:ascii="Times New Roman" w:hAnsi="Times New Roman"/>
          <w:sz w:val="24"/>
          <w:szCs w:val="24"/>
        </w:rPr>
        <w:t>Приключения еж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1&gt;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шел к парикмахеру Колька Карас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Садитесь, -- сказал парикмахер, смеяс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место волос он увидел еж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инулся к двери, крича и визж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Колька проказник не долго тужил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ете Наташе ежа подложил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тя Наташа, увидев ежа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кочила, как мячик, от страха визж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этих проказах услышал отец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Подать мне ежа! -- он вскричал наконец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Колька, от смеха трясясь и визжа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с напечатанный номер "Ежа"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" w:name="12"/>
      <w:bookmarkEnd w:id="2"/>
      <w:r>
        <w:rPr>
          <w:rFonts w:cs="Times New Roman" w:ascii="Times New Roman" w:hAnsi="Times New Roman"/>
          <w:sz w:val="24"/>
          <w:szCs w:val="24"/>
        </w:rPr>
        <w:t>Миллион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ел по улице отряд -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ок мальчиков подряд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, два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, четыр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етырежды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ыр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етыр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етыре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ещ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том четыр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еулке шел отряд -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ок девочек подряд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, два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, четыр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етырежды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ыр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етыр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етыре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ещ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том четыр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 как встретилися вдруг -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о восемьдесят вдруг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, два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, четыр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етыр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етыр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етырнадцат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ыре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ещ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том четыр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на площад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ернули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на площади стоит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компания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рота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толпа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батальон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е сорок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е сотня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очти чт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ЛИОН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, два, три, четыр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етырежды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ыр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 четыр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етыр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тораст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етыр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ести тысяч на четыре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ещ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том четыре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9 июня 1930</w:t>
      </w:r>
    </w:p>
    <w:p>
      <w:pPr>
        <w:pStyle w:val="Normlnweb"/>
        <w:rPr>
          <w:lang w:val="ru-RU"/>
        </w:rPr>
      </w:pPr>
      <w:r>
        <w:rPr/>
        <w:t>Мальчик Петя Пинчиков.</w:t>
        <w:br/>
        <w:t>И сказал он:</w:t>
        <w:br/>
        <w:t>Т</w:t>
      </w:r>
      <w:r>
        <w:rPr>
          <w:lang w:val="ru-RU"/>
        </w:rPr>
        <w:t>е</w:t>
      </w:r>
      <w:r>
        <w:rPr/>
        <w:t>тя, т</w:t>
      </w:r>
      <w:r>
        <w:rPr>
          <w:lang w:val="ru-RU"/>
        </w:rPr>
        <w:t>е</w:t>
      </w:r>
      <w:r>
        <w:rPr/>
        <w:t>тя,</w:t>
        <w:br/>
        <w:t>Дайте, т</w:t>
      </w:r>
      <w:r>
        <w:rPr>
          <w:lang w:val="ru-RU"/>
        </w:rPr>
        <w:t>е</w:t>
      </w:r>
      <w:r>
        <w:rPr/>
        <w:t>тя,</w:t>
        <w:br/>
        <w:t>Блинчиков.</w:t>
        <w:br/>
        <w:t>Но сказала т</w:t>
      </w:r>
      <w:r>
        <w:rPr>
          <w:lang w:val="ru-RU"/>
        </w:rPr>
        <w:t>е</w:t>
      </w:r>
      <w:r>
        <w:rPr/>
        <w:t>тя Пете:</w:t>
        <w:br/>
        <w:t>Петя, Петя Пинчиков!</w:t>
        <w:br/>
        <w:t>Не люблю я, когда дети</w:t>
        <w:br/>
        <w:t>Очень клянчут блинчиков.</w:t>
        <w:br/>
        <w:t>&lt;1930-е&gt; --------</w:t>
      </w:r>
    </w:p>
    <w:p>
      <w:pPr>
        <w:pStyle w:val="Normlnweb"/>
        <w:rPr>
          <w:lang w:val="ru-RU"/>
        </w:rPr>
      </w:pPr>
      <w:r>
        <w:rPr/>
        <w:t xml:space="preserve"> </w:t>
      </w:r>
      <w:r>
        <w:rPr/>
        <w:t xml:space="preserve">Дворник -- Дед Мороз </w:t>
        <w:br/>
        <w:br/>
        <w:t>В шубе, в шапке, в душегрейке</w:t>
        <w:br/>
        <w:t>Дворник трубочку курил,</w:t>
        <w:br/>
        <w:t>И, усевшись на скамейке,</w:t>
        <w:br/>
        <w:t>Дворник снегу говорил:</w:t>
        <w:br/>
        <w:t>-- Ты летаешь или таешь?</w:t>
        <w:br/>
        <w:t>Ничего тут не пойм</w:t>
      </w:r>
      <w:r>
        <w:rPr>
          <w:lang w:val="ru-RU"/>
        </w:rPr>
        <w:t>е</w:t>
      </w:r>
      <w:r>
        <w:rPr/>
        <w:t>шь!</w:t>
        <w:br/>
        <w:t>Подметаешь, разметаешь,</w:t>
        <w:br/>
        <w:t>Только без толку мет</w:t>
      </w:r>
      <w:r>
        <w:rPr>
          <w:lang w:val="ru-RU"/>
        </w:rPr>
        <w:t>е</w:t>
      </w:r>
      <w:r>
        <w:rPr/>
        <w:t>шь!</w:t>
        <w:br/>
        <w:t>Да к чему ж я говорю?</w:t>
        <w:br/>
        <w:t>Сяду я да покурю.</w:t>
        <w:br/>
        <w:t>Дворник трубку курит, курит...</w:t>
        <w:br/>
        <w:t>И глаза от снега щурит,</w:t>
        <w:br/>
        <w:t>И вздыхает, и зевает,</w:t>
        <w:br/>
        <w:t>И внезапно засыпает.</w:t>
        <w:br/>
        <w:t>-- Глянь-ка, Маня!-- крикнул Ваня.--</w:t>
        <w:br/>
        <w:t>Видишь, чучело сидит</w:t>
        <w:br/>
        <w:t>И глазами-угольками</w:t>
        <w:br/>
        <w:t>На метлу свою глядит.</w:t>
        <w:br/>
        <w:t>Это вроде снежной бабки</w:t>
        <w:br/>
        <w:t>Или просто Дед Мороз.</w:t>
        <w:br/>
        <w:t>Ну-ка, дай ему по шапке</w:t>
        <w:br/>
        <w:t>Да схвати его за нос!</w:t>
        <w:br/>
        <w:t>А оно как зарычит!</w:t>
        <w:br/>
        <w:t>Как ногами застучит!</w:t>
        <w:br/>
        <w:t>Да как вскочит со скамейки,</w:t>
        <w:br/>
        <w:t>Да по-русски закричит:</w:t>
        <w:br/>
        <w:t>-- Будет вам уже мороз --</w:t>
        <w:br/>
        <w:t>Как хватать меня за нос!</w:t>
        <w:br/>
        <w:t xml:space="preserve">1940 -------- </w:t>
      </w:r>
    </w:p>
    <w:p>
      <w:pPr>
        <w:pStyle w:val="Normlnweb"/>
        <w:rPr>
          <w:lang w:val="ru-RU"/>
        </w:rPr>
      </w:pPr>
      <w:r>
        <w:rPr/>
        <w:t xml:space="preserve">Что это было? </w:t>
        <w:br/>
        <w:br/>
        <w:t>Я шел зимою вдоль болота</w:t>
        <w:br/>
        <w:t>В галошах,</w:t>
        <w:br/>
        <w:t>В шляпе</w:t>
        <w:br/>
        <w:t>И в очках.</w:t>
        <w:br/>
        <w:t>Вдруг по реке пронесся кто-то</w:t>
        <w:br/>
        <w:t>На металлических</w:t>
        <w:br/>
        <w:t>крючках.</w:t>
        <w:br/>
        <w:t>Я побежал скорее к речке</w:t>
        <w:br/>
        <w:t>А он бегом пустился в лес,</w:t>
        <w:br/>
        <w:t>К ногам приделал две дощечки,</w:t>
        <w:br/>
        <w:t>Присел,</w:t>
        <w:br/>
        <w:t>Подпрыгнул</w:t>
        <w:br/>
        <w:t>И исчез.</w:t>
        <w:br/>
        <w:t>И долго я стоял у речки,</w:t>
        <w:br/>
        <w:t>И долго думал, сняв очки:</w:t>
        <w:br/>
        <w:t>"Какие странные</w:t>
        <w:br/>
        <w:t>Дощечки</w:t>
        <w:br/>
        <w:t>И непонятные</w:t>
        <w:br/>
        <w:t>Крючки!"</w:t>
        <w:br/>
        <w:t>1940 -------- * * *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рней Чуковский </w:t>
            </w:r>
          </w:p>
        </w:tc>
      </w:tr>
      <w:tr>
        <w:trPr/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525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57023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br/>
            </w:r>
            <w:bookmarkStart w:id="3" w:name="zhil-na-svete"/>
            <w:bookmarkEnd w:id="3"/>
            <w:r>
              <w:rPr>
                <w:b/>
                <w:bCs/>
                <w:color w:val="333333"/>
              </w:rPr>
              <w:t>СКРЮЧЕННАЯ ПЕСНЯ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Английская пес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Жил на свете челове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крюченные нож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И гулял он целый в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По скрюченной дорож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А за скрюченной ре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В скрюченном домиш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Жили летом и з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крюченные мыш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И стояли у в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крюченные ёл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Там гуляли без з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крюченные во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И была у них од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крюченная кош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И мяукала 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идя у окош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А за скрюченным мос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крюченная ба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По болоту бос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Прыгала, как жа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И была в руке у 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крюченная пал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И летела вслед за 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</w:rPr>
            </w:pPr>
            <w:r>
              <w:rPr>
                <w:color w:val="333333"/>
              </w:rPr>
              <w:t>Скрюченная галка.</w:t>
            </w:r>
          </w:p>
        </w:tc>
      </w:tr>
    </w:tbl>
    <w:p>
      <w:pPr>
        <w:pStyle w:val="Normlnweb"/>
        <w:rPr>
          <w:lang w:val="ru-RU"/>
        </w:rPr>
      </w:pPr>
      <w:r>
        <w:rPr>
          <w:b/>
          <w:bCs/>
        </w:rPr>
        <w:t>ТЕЛЕФОН</w:t>
      </w:r>
      <w:r>
        <w:rPr/>
        <w:br/>
        <w:br/>
        <w:t>У меня зазвонил телефон.</w:t>
        <w:br/>
        <w:t>- Кто говорит?</w:t>
        <w:br/>
        <w:t>- Слон.</w:t>
        <w:br/>
        <w:t>- Откуда?</w:t>
        <w:br/>
        <w:t>- От верблюда.</w:t>
        <w:br/>
        <w:t>- Что вам надо?</w:t>
        <w:br/>
        <w:t>- Шоколада.</w:t>
        <w:br/>
        <w:t>- Для кого?</w:t>
        <w:br/>
        <w:t>- Для сына моего.</w:t>
        <w:br/>
        <w:t>- А много ли прислать?</w:t>
        <w:br/>
        <w:t>- Да пудов этак пять</w:t>
        <w:br/>
        <w:t>Или шесть:</w:t>
        <w:br/>
        <w:t>Больше ему не съесть,</w:t>
        <w:br/>
        <w:t>Он у меня еще маленький!</w:t>
        <w:br/>
        <w:br/>
        <w:br/>
        <w:t>А потом позвонил</w:t>
        <w:br/>
        <w:t>Крокодил</w:t>
        <w:br/>
        <w:t>И со слезами просил:</w:t>
        <w:br/>
        <w:t>- Мой милый, хороший,</w:t>
        <w:br/>
        <w:t>Пришли мне калоши,</w:t>
        <w:br/>
        <w:t>И мне, и жене, и Тотоше.</w:t>
        <w:br/>
        <w:br/>
        <w:t>- Постой, не тебе ли</w:t>
        <w:br/>
        <w:t>На прошлой неделе</w:t>
        <w:br/>
        <w:t>Я выслал две пары</w:t>
        <w:br/>
        <w:t>Отличных калош?</w:t>
        <w:br/>
        <w:t>- Ах, те, что ты выслал</w:t>
        <w:br/>
        <w:t>На прошлой неделе,</w:t>
        <w:br/>
        <w:t>Мы давно уже съели</w:t>
        <w:br/>
        <w:t>И ждем, не дождемся,</w:t>
        <w:br/>
        <w:t>Когда же ты снова пришлешь</w:t>
        <w:br/>
        <w:t>К нашему ужину</w:t>
        <w:br/>
        <w:t>Дюжину</w:t>
        <w:br/>
        <w:t>Новых и сладких калош!</w:t>
        <w:br/>
        <w:br/>
        <w:br/>
        <w:t>А потом позвонили зайчатки:</w:t>
        <w:br/>
        <w:t>- Нельзя ли прислать перчатки?</w:t>
        <w:br/>
        <w:br/>
        <w:t>А потом позвонили мартышки:</w:t>
        <w:br/>
        <w:t>- Пришлите, пожалуйста, книжки!</w:t>
        <w:br/>
        <w:br/>
        <w:br/>
        <w:t>А потом позвонил медведь</w:t>
        <w:br/>
        <w:t>Да как начал, как начал реветь.</w:t>
        <w:br/>
        <w:br/>
        <w:t>- Погодите, медведь, не ревите,</w:t>
        <w:br/>
        <w:t>Объясните, чего вы хотите?</w:t>
        <w:br/>
        <w:br/>
        <w:t>Но он только "му" да "му",</w:t>
        <w:br/>
        <w:t>А к чему, почему -</w:t>
        <w:br/>
        <w:t>Не пойму!</w:t>
        <w:br/>
        <w:br/>
        <w:t>- Повесьте, пожалуйста, трубку!</w:t>
        <w:br/>
        <w:br/>
        <w:br/>
        <w:t>А потом позвонили цапли:</w:t>
        <w:br/>
        <w:t>- Пришлите, пожалуйста, капли:</w:t>
        <w:br/>
        <w:br/>
        <w:t>Мы лягушками нынче объелись,</w:t>
        <w:br/>
        <w:t>И у нас животы разболелись!</w:t>
        <w:br/>
        <w:br/>
        <w:br/>
        <w:br/>
        <w:t>И такая дребедень</w:t>
        <w:br/>
        <w:t>Целый день:</w:t>
        <w:br/>
        <w:t>Динь-ди-лень,</w:t>
        <w:br/>
        <w:t>Динь-ди-лень,</w:t>
        <w:br/>
        <w:t>Динь-ди-лень!</w:t>
        <w:br/>
        <w:t>То тюлень позвонит, то олень.</w:t>
        <w:br/>
        <w:br/>
        <w:t>А недавно две газели</w:t>
        <w:br/>
        <w:t>Позвонили и запели:</w:t>
        <w:br/>
        <w:t>- Неужели</w:t>
        <w:br/>
        <w:t>В самом деле</w:t>
        <w:br/>
        <w:t xml:space="preserve">Все сгорели </w:t>
        <w:br/>
        <w:t>Карусели?</w:t>
        <w:br/>
        <w:br/>
        <w:t>- Ах, в уме ли вы, газели?</w:t>
        <w:br/>
        <w:t>Не сгорели карусели,</w:t>
        <w:br/>
        <w:t>И качели уцелели!</w:t>
        <w:br/>
        <w:t>Вы б, газели, не галдели,</w:t>
        <w:br/>
        <w:t>А на будущей неделе</w:t>
        <w:br/>
        <w:t>Прискакали бы и сели</w:t>
        <w:br/>
        <w:t>На качели-карусели!</w:t>
        <w:br/>
        <w:br/>
        <w:t>Но не слушали газели</w:t>
        <w:br/>
        <w:t>И по-прежнему галдели:</w:t>
        <w:br/>
        <w:t>- Неужели</w:t>
        <w:br/>
        <w:t>В самом деле</w:t>
        <w:br/>
        <w:t>Все качели</w:t>
        <w:br/>
        <w:t>Погорели?</w:t>
        <w:br/>
        <w:t>Что за глупые газели!</w:t>
        <w:br/>
        <w:br/>
        <w:br/>
        <w:t>А вчера поутру</w:t>
        <w:br/>
        <w:t>Кенгуру:</w:t>
        <w:br/>
        <w:t>- Не это ли квартира</w:t>
        <w:br/>
        <w:t>Мойдодыра? -</w:t>
        <w:br/>
        <w:t>Я рассердился, да как заору:</w:t>
        <w:br/>
        <w:t>- Нет! Это чужая квартира!!!</w:t>
        <w:br/>
        <w:t>- А где Мойдодыр?</w:t>
        <w:br/>
        <w:t>- Не могу вам сказать...</w:t>
        <w:br/>
        <w:t>Позвоните по номеру</w:t>
        <w:br/>
        <w:t>Сто двадцать пять.</w:t>
        <w:br/>
        <w:br/>
        <w:br/>
        <w:t>Я три ночи не спал,</w:t>
        <w:br/>
        <w:t>Я устал.</w:t>
        <w:br/>
        <w:t>Мне бы заснуть,</w:t>
        <w:br/>
        <w:t>Отдохнуть...</w:t>
        <w:br/>
        <w:t>Но только я лег -</w:t>
        <w:br/>
        <w:t>Звонок!</w:t>
        <w:br/>
        <w:t>- Кто говорит?</w:t>
        <w:br/>
        <w:t>- Носорог.</w:t>
        <w:br/>
        <w:t>- Что такое?</w:t>
        <w:br/>
        <w:t>- Беда! Беда!</w:t>
        <w:br/>
        <w:t>Бегите скорее сюда!</w:t>
        <w:br/>
        <w:t>- В чем дело?</w:t>
        <w:br/>
        <w:t>- Спасите!</w:t>
        <w:br/>
        <w:t>- Кого?</w:t>
        <w:br/>
        <w:t>- Бегемота!</w:t>
        <w:br/>
        <w:t>Наш бегемот провалился в болото...</w:t>
        <w:br/>
        <w:t>- Провалился в болото?</w:t>
        <w:br/>
        <w:t>- Да!</w:t>
        <w:br/>
        <w:t>И ни туда, ни сюда!</w:t>
        <w:br/>
        <w:t>О, если вы не придете -</w:t>
        <w:br/>
        <w:t>Он утонет, утонет в болоте,</w:t>
        <w:br/>
        <w:t>Умрет, пропадет</w:t>
        <w:br/>
        <w:t>Бегемот!!!</w:t>
        <w:br/>
        <w:br/>
        <w:t>- Ладно! Бегу! Бегу!</w:t>
        <w:br/>
        <w:t>Если могу, помогу!</w:t>
        <w:br/>
        <w:t>Ох, нелегкая это работа -</w:t>
        <w:br/>
        <w:t>Из болота тащить бегемота!</w:t>
      </w:r>
    </w:p>
    <w:p>
      <w:pPr>
        <w:pStyle w:val="Normlnweb"/>
        <w:rPr>
          <w:lang w:val="ru-RU"/>
        </w:rPr>
      </w:pPr>
      <w:r>
        <w:rPr>
          <w:lang w:val="ru-RU"/>
        </w:rPr>
        <w:t>А. Барт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sz w:val="24"/>
          <w:szCs w:val="24"/>
        </w:rPr>
        <w:t>Я ЛЕЖУ БОЛЕЮ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лежу болею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себя жалею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здыхаю на спин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ова на бок лягу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идут друзья ко мн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естить беднягу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лежу болею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себя жалею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 товарищи мои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роводят лето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 меня ведут бо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футболе где-то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лежу болею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себя жалею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ду, когда, в конце концов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ахнутся двер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рвутся шесть мальцов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ять, по крайней мере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 квартире тишина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 глаза спросонок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друг я вижу (вот те на!)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ходят пять девчонок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ять девчонок сели в ряд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моей кровати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Ну, довольно, -- говорят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болел, и хватит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сни знаешь или нет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шь запевалой! -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киваю им в ответ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Что ж, споем, пожалуй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нька (тонкий голосок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востик на затылке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ворит: -- А это сок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ебя в бутылк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деса! Мальчишек жду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ришли девчат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же с ними не в ладу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евал когда-т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лежу болею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себя жалею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с девчонками спою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азу веселею.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rPr>
          <w:color w:val="333333"/>
        </w:rPr>
      </w:pPr>
      <w:r>
        <w:rPr>
          <w:color w:val="333333"/>
        </w:rPr>
        <w:t>http://www.elitarium.ru/2004/05/06/monofony_tekhniki_razvitija_rechi.html :</w:t>
      </w:r>
    </w:p>
    <w:p>
      <w:pPr>
        <w:pStyle w:val="Normlnweb"/>
        <w:rPr>
          <w:color w:val="333333"/>
          <w:lang w:val="ru-RU"/>
        </w:rPr>
      </w:pPr>
      <w:r>
        <w:rPr>
          <w:color w:val="333333"/>
        </w:rPr>
        <w:t xml:space="preserve">Термин «монофон» состоит из двух слов — «моно» — один, «фон» — звук. Таким образом, </w:t>
      </w:r>
      <w:r>
        <w:rPr>
          <w:b/>
          <w:bCs/>
          <w:color w:val="333333"/>
        </w:rPr>
        <w:t>монофон</w:t>
      </w:r>
      <w:r>
        <w:rPr>
          <w:color w:val="333333"/>
        </w:rPr>
        <w:t xml:space="preserve"> — это краткий учебный рассказ, все слова которого начинаются на одну и ту же букву (на один звук). Например, на «в», или на «к», или на «п» и т. д.</w:t>
      </w: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  <w:lang w:val="ru-RU"/>
        </w:rPr>
        <w:t>Т</w:t>
      </w:r>
      <w:r>
        <w:rPr>
          <w:i/>
          <w:iCs/>
          <w:color w:val="333333"/>
        </w:rPr>
        <w:t xml:space="preserve">ермин "монофоны" предложен  в 1998 году </w:t>
      </w:r>
      <w:r>
        <w:rPr>
          <w:b/>
          <w:bCs/>
          <w:i/>
          <w:iCs/>
          <w:color w:val="333333"/>
        </w:rPr>
        <w:t>Дмитр</w:t>
      </w:r>
      <w:r>
        <w:rPr>
          <w:b/>
          <w:bCs/>
          <w:i/>
          <w:iCs/>
          <w:color w:val="333333"/>
          <w:lang w:val="ru-RU"/>
        </w:rPr>
        <w:t xml:space="preserve">ием </w:t>
      </w:r>
      <w:r>
        <w:rPr>
          <w:b/>
          <w:bCs/>
          <w:i/>
          <w:iCs/>
          <w:color w:val="333333"/>
        </w:rPr>
        <w:t xml:space="preserve"> Николаевич</w:t>
      </w:r>
      <w:r>
        <w:rPr>
          <w:b/>
          <w:bCs/>
          <w:i/>
          <w:iCs/>
          <w:color w:val="333333"/>
          <w:lang w:val="ru-RU"/>
        </w:rPr>
        <w:t>ем</w:t>
      </w:r>
      <w:r>
        <w:rPr>
          <w:b/>
          <w:bCs/>
          <w:i/>
          <w:iCs/>
          <w:color w:val="333333"/>
        </w:rPr>
        <w:t xml:space="preserve"> Aлександров</w:t>
      </w:r>
      <w:r>
        <w:rPr>
          <w:b/>
          <w:bCs/>
          <w:i/>
          <w:iCs/>
          <w:color w:val="333333"/>
          <w:lang w:val="ru-RU"/>
        </w:rPr>
        <w:t>ым</w:t>
      </w:r>
      <w:r>
        <w:rPr>
          <w:i/>
          <w:iCs/>
          <w:color w:val="333333"/>
        </w:rPr>
        <w:t xml:space="preserve">, зав. кафедрой русского языка Калужского филиала Московского государтственного технического университета им. Баумана.Автор: </w:t>
      </w:r>
    </w:p>
    <w:p>
      <w:pPr>
        <w:pStyle w:val="Normlnweb"/>
        <w:rPr>
          <w:color w:val="333333"/>
          <w:lang w:val="ru-RU"/>
        </w:rPr>
      </w:pPr>
      <w:r>
        <w:rPr>
          <w:color w:val="333333"/>
        </w:rPr>
        <w:t>Упражнения с монофонами способствуют активизации дикции и произношения, расширяют словарный запас, формируют стиль говорящего, расширяют горизонты ораторского мастерства и способствуют становлению речи. Монофоны рекомендуется читать выразительно вслух, а максимальную пользу вам принесет составление своего собственного монофона.</w:t>
      </w:r>
    </w:p>
    <w:p>
      <w:pPr>
        <w:pStyle w:val="Normlnweb"/>
        <w:rPr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>Пример текста-монофона</w:t>
      </w:r>
    </w:p>
    <w:p>
      <w:pPr>
        <w:pStyle w:val="Normlnweb"/>
        <w:rPr>
          <w:color w:val="333333"/>
        </w:rPr>
      </w:pPr>
      <w:r>
        <w:rPr>
          <w:color w:val="333333"/>
        </w:rPr>
        <w:t>Появившись после прогулки, подруги просили прощения, пообещав проштудировать проспект приусадебных пристроек, поужинали, пошли поспать.</w:t>
      </w:r>
    </w:p>
    <w:p>
      <w:pPr>
        <w:pStyle w:val="Normlnweb"/>
        <w:rPr>
          <w:color w:val="333333"/>
        </w:rPr>
      </w:pPr>
      <w:r>
        <w:rPr>
          <w:color w:val="333333"/>
        </w:rPr>
        <w:t>Позднее подруги приравнивали прогулку к путешествию на поезде, предпринятому после первого полугодия по Подмосковью.</w:t>
      </w:r>
    </w:p>
    <w:p>
      <w:pPr>
        <w:pStyle w:val="Normlnweb"/>
        <w:rPr>
          <w:color w:val="333333"/>
        </w:rPr>
      </w:pPr>
      <w:r>
        <w:rPr>
          <w:color w:val="333333"/>
        </w:rPr>
        <w:t>Пожалуй, пришла пора проститься. Пока, прекрасные подруги, предпочитающие простые пригородные пешие прогулки пространным и подозрительным по протяженности полярным полугодовым путешествиям пароходами... Прощайте! Повстречаемся попозднее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Tahoma" w:hAnsi="Tahoma" w:cs="Tahoma"/>
      <w:b/>
      <w:bCs/>
      <w:color w:val="C64145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color w:val="000000"/>
      <w:sz w:val="20"/>
      <w:szCs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azhibrova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42:00Z</dcterms:created>
  <dc:creator>user</dc:creator>
  <dc:description/>
  <cp:keywords/>
  <dc:language>en-US</dc:language>
  <cp:lastModifiedBy>user</cp:lastModifiedBy>
  <dcterms:modified xsi:type="dcterms:W3CDTF">2009-02-18T14:05:00Z</dcterms:modified>
  <cp:revision>4</cp:revision>
  <dc:subject/>
  <dc:title>Скороговорки </dc:title>
</cp:coreProperties>
</file>