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LB 3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AVĚKÁ NÁBOŽENSTVÍ EVROP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 konzultace (I-III),.  4 kredity,  ukončení: kolokvium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učitel: prof. PhDr. Vladimír Podborský, Dr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    </w:t>
      </w:r>
      <w:r>
        <w:rPr/>
        <w:t>Anotace konzulta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Účelem kurzu je informovat posluchače o soudobých znalostech pravěkých a raně historických náboženství (náboženskosti) Evropy, mimo starověké civilizace (Kréta, Řecko, Řím). Téma je multidisciplinární povahy: čerpá z poznatků obecné religionistiky, filozofie, historie, etnologie, dějin umění a především archeologie. Časově pokrývá velmi dlouhé období od prvých projevů duchovního života rodu Homo v paleolitu až po christianizaci raně historických evropských etnik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 prvé stručné části kurzu budou objasněna různá pojetí náboženství (náboženskosti), osvětleny základní pojmy archeoreligionistiky, nastíněna globální periodizace pravěku a rané doby dějinné a formulován teoretický evoluční model náboženství od přírodních religií přes různé formy teismu až po náboženství etnická. V další – hlavní – části budou naznačeny konkrétní projevy religiozity jednotlivých etap pravěku a rané doby dějinné. Při minimálním časovém plánu konzultací bude hlavní část studia předmětu spočívat v individuální přípravě posluchačů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>Požadavky ke kolokvi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Znalost obecné teorie archeoreligionistiky a její terminologi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ámcová znalost náboženských systémů jednotlivých etap pravěku a rané doby dějinné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Náplň konzultací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I.</w:t>
      </w:r>
    </w:p>
    <w:p>
      <w:pPr>
        <w:pStyle w:val="TextBody"/>
        <w:numPr>
          <w:ilvl w:val="0"/>
          <w:numId w:val="3"/>
        </w:numPr>
        <w:rPr/>
      </w:pPr>
      <w:r>
        <w:rPr/>
        <w:t>Úvod do studia prehistorické religionistiky. Prameny a metody studia. Definice náboženství (náboženskosti) se zřetelem k pravěku a rané době dějinné. Původ a obsah náboženství. Základní pojmosloví. Evolucionismus a kreacionismus.</w:t>
      </w:r>
    </w:p>
    <w:p>
      <w:pPr>
        <w:pStyle w:val="Normal"/>
        <w:numPr>
          <w:ilvl w:val="0"/>
          <w:numId w:val="3"/>
        </w:numPr>
        <w:rPr/>
      </w:pPr>
      <w:r>
        <w:rPr/>
        <w:t>Klasifikace náboženství. Evoluční model náboženství a jeho konfrontace s periodizací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 xml:space="preserve">pravěku a rané doby dějinné. Otázky teogonie a klasifikace nejstarších božstev.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3.    Věrské představy Evropanů starší doby kamenné (paleolitické). Nejstarší vrstva   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>přírodních náboženství: dynamismus, manismus, fetišismus, totemismus, kult předků.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>Kultovní projevy: jeskynní galerie („sanktuária“), zaklinačství a magie. Šamanismu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boženské představy neolitických zemědělců. Mladší vrstva přírodních náboženství:</w:t>
      </w:r>
    </w:p>
    <w:p>
      <w:pPr>
        <w:pStyle w:val="Normal"/>
        <w:ind w:left="660" w:hanging="0"/>
        <w:jc w:val="both"/>
        <w:rPr/>
      </w:pPr>
      <w:r>
        <w:rPr/>
        <w:t>animismus, animatismus, démonismus, prototeismus (univerzální ženská božstva). Kultovní projevy: sakrální areály (rondely aj.), kultovní mobiliář, ženská plastika, lidské oběti. Počátky soustavného pohřebního ri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ný eneolitický teismus (3 hlavní božstva: Nebe, Země a Podsvětí). Kultovní projevy: rondely, rondeloidy a čtvercové „svatyně“, kultovní mobiliář. Problémy pohřebního ritu. Protiklady religiozity autochtonů a invazorů. Megality západní a severní Evropy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yteismus doby bronzové. Příklad rané řecké antiky. Předpokládaná božstva „barbarské“ Evropy. Ceremonialismus doby bronzové. Sakrální  areály (rondeloidy, posvátné hory, jeskyně) a kultovní objekty, votivní depozita, kultovní mobiliář. Lidské oběti. Výpověď ustáleného pohřebního ritu. Eschatolog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vinutý polyteismus doby halštatské. Náboženské projevy obyvatel halštatské a mimohalštatské Evropy. Kultovní areály (kruhové a čtyřúhelné „svatyně“), jeskynní obětiště (Býčí skála v Moravském Krasu), sakrální okrsky na hradiscích. Obličejové a domkové urn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čátky etnických náboženství. Náboženství starých Thráků (dácké kruhové svatyně – kalendária). Tajemní Ilyrové a jejich svatyně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boženství starých Etrusků. Podstata jejich náboženské doktriny a vazba na staré řecké náboženství. Etruský pante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boženství Skýtů a Sarmatů. Základy jejich věrských systémů. Jejich božské panteony. Vliv způsobu života na charakter nábožernského života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numPr>
          <w:ilvl w:val="0"/>
          <w:numId w:val="2"/>
        </w:numPr>
        <w:rPr/>
      </w:pPr>
      <w:r>
        <w:rPr/>
        <w:t>Náboženský partikularismus starých Keltů. Keltský panteon. Druidové a druidismus.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 xml:space="preserve">Orfismus, Pythagoreismus. Keltské svatyně (čtyřúhelníkové valy, tzv. </w:t>
      </w:r>
    </w:p>
    <w:p>
      <w:pPr>
        <w:pStyle w:val="Normal"/>
        <w:ind w:left="300" w:hanging="0"/>
        <w:jc w:val="both"/>
        <w:rPr/>
      </w:pPr>
      <w:r>
        <w:rPr/>
        <w:t xml:space="preserve">      „</w:t>
      </w:r>
      <w:r>
        <w:rPr/>
        <w:t>Viereckschanze“, „nemeton“, „drunemeton“, „sály hlav“ na keltských oppidech aj.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Keltský kalendář a svátky. Výpověď pohřebního ritu. Pronikání křesťanství do pozdně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keltské společ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roskotské náboženské obce. Šíření křesťanství iroskotskými misiemi. Etická převaha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>křesťanského nábožernství nad „pohanstvím.“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</w:t>
      </w:r>
      <w:r>
        <w:rPr/>
        <w:t xml:space="preserve">13. Náboženství starých Germánů. Starogermánský panteon. Kněží a věštkyně. Svatyně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tarých Germánů (severská bažinná a vodní obětiště, mumie obětovaných lidí, „soudní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kruhy“ – „domareringar“, kręgi”, domácí svatyně, krbové desky, zvířecí oběti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Starogermánské thingy. Pohřební ritus. Pronikání křesťanství mezi jednotlivé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germánské kmeny. Ariánství. Germánská mytologie.</w:t>
      </w:r>
    </w:p>
    <w:p>
      <w:pPr>
        <w:pStyle w:val="Normal"/>
        <w:rPr/>
      </w:pPr>
      <w:r>
        <w:rPr/>
        <w:t xml:space="preserve">     </w:t>
      </w:r>
      <w:r>
        <w:rPr/>
        <w:t>14. Staroslovanské pohanství. Staroslovanský (reálný a romantický) panteon: starší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generace bohů, noví bohové polabských a pobaltských Slovanů. Staroslovanské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svatyně a pohanské chrámy (temply). Slavná střediska pohanského kultu: Retra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rkona, Wolin, Stargard, Bogit nad Zbručí aj. Staroslovanští „žreci“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. Pohanské svatyně na území střední Evropy. Slovanská démonologie. Staroslovanské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ohanství ve střední Evropě. Přežitky slovanského pohanství v lidové kultuře. Pohřební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ritus starých Slovanů. Christianizace jednotlivých větví Slova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>Doporučená studijní litera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mézil, G.: Mýty a bohové Indoevropanů, Praha 1997</w:t>
      </w:r>
    </w:p>
    <w:p>
      <w:pPr>
        <w:pStyle w:val="Normal"/>
        <w:jc w:val="both"/>
        <w:rPr/>
      </w:pPr>
      <w:r>
        <w:rPr/>
        <w:t xml:space="preserve">Eliade, M.: Dějiny náboženského myšlení I-III, Oikúmené Praha 1995-1997 (spec. I. díl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d doby kamenné po eleusínská mystéria)</w:t>
      </w:r>
    </w:p>
    <w:p>
      <w:pPr>
        <w:pStyle w:val="Normal"/>
        <w:jc w:val="both"/>
        <w:rPr/>
      </w:pPr>
      <w:r>
        <w:rPr/>
        <w:t xml:space="preserve">Eliade, M.: Pojednání o dějinách náboženství, Argo Praha 2004 </w:t>
      </w:r>
    </w:p>
    <w:p>
      <w:pPr>
        <w:pStyle w:val="Normal"/>
        <w:jc w:val="both"/>
        <w:rPr/>
      </w:pPr>
      <w:r>
        <w:rPr/>
        <w:t>Eliade, M. – Culianu, P. – Wiesner, H. S.: Slovník náboženství, Praha 1993</w:t>
      </w:r>
    </w:p>
    <w:p>
      <w:pPr>
        <w:pStyle w:val="Normal"/>
        <w:jc w:val="both"/>
        <w:rPr/>
      </w:pPr>
      <w:r>
        <w:rPr/>
        <w:t>Filip, J.: Keltská civilizace a její dědictví, Praha 1959, 1963, 1995</w:t>
      </w:r>
    </w:p>
    <w:p>
      <w:pPr>
        <w:pStyle w:val="Normal"/>
        <w:jc w:val="both"/>
        <w:rPr/>
      </w:pPr>
      <w:r>
        <w:rPr/>
        <w:t>Frazer, J. G.: Zlatá ratolest, Praha 1994, 1977</w:t>
      </w:r>
    </w:p>
    <w:p>
      <w:pPr>
        <w:pStyle w:val="Normal"/>
        <w:jc w:val="both"/>
        <w:rPr/>
      </w:pPr>
      <w:r>
        <w:rPr/>
        <w:t>Greenová, M.: Keltské mýty, Lidové noviny Praha 1998</w:t>
      </w:r>
    </w:p>
    <w:p>
      <w:pPr>
        <w:pStyle w:val="Normal"/>
        <w:jc w:val="both"/>
        <w:rPr/>
      </w:pPr>
      <w:r>
        <w:rPr/>
        <w:t>Heller, J. – Mrázek, M.: Nástin religionistiky, Praha 1988</w:t>
      </w:r>
    </w:p>
    <w:p>
      <w:pPr>
        <w:pStyle w:val="Normal"/>
        <w:jc w:val="both"/>
        <w:rPr/>
      </w:pPr>
      <w:r>
        <w:rPr/>
        <w:t>Horyna, B. – Pavlincová, H.: Dějiny religionistiky, Olomouc 2001</w:t>
      </w:r>
    </w:p>
    <w:p>
      <w:pPr>
        <w:pStyle w:val="Normal"/>
        <w:jc w:val="both"/>
        <w:rPr/>
      </w:pPr>
      <w:r>
        <w:rPr/>
        <w:t xml:space="preserve">Hrych, E.: Velká kniha bohů a bájných hrdinů?, Regia Praha 1999/2000 </w:t>
      </w:r>
    </w:p>
    <w:p>
      <w:pPr>
        <w:pStyle w:val="Normal"/>
        <w:jc w:val="both"/>
        <w:rPr/>
      </w:pPr>
      <w:r>
        <w:rPr/>
        <w:t>Jordan, M.: Encyklopedie bohů, Volvox Globator Praha 1997</w:t>
      </w:r>
    </w:p>
    <w:p>
      <w:pPr>
        <w:pStyle w:val="Normal"/>
        <w:jc w:val="both"/>
        <w:rPr/>
      </w:pPr>
      <w:r>
        <w:rPr/>
        <w:t>Kadečková, H.: Soumrak bohů, Aurora Praha 1998</w:t>
      </w:r>
    </w:p>
    <w:p>
      <w:pPr>
        <w:pStyle w:val="Normal"/>
        <w:jc w:val="both"/>
        <w:rPr/>
      </w:pPr>
      <w:r>
        <w:rPr/>
        <w:t>Klanica, Z.: Náboženství a kult, jejich odraz v archeologických pramenech, in: Poulík, J. –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hropovský, B. et al.: Velká Morava a počátky československé státnosti, Praha-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Bratislava 1985, 107-139</w:t>
      </w:r>
    </w:p>
    <w:p>
      <w:pPr>
        <w:pStyle w:val="Normal"/>
        <w:autoSpaceDE w:val="false"/>
        <w:rPr/>
      </w:pPr>
      <w:r>
        <w:rPr/>
        <w:t xml:space="preserve">Komorovský, </w:t>
      </w:r>
      <w:r>
        <w:rPr>
          <w:szCs w:val="20"/>
        </w:rPr>
        <w:t xml:space="preserve">J.: Religionistika. Veda o náboženstvách sveta a jej pomocné disciplíny,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 xml:space="preserve">UK Bratislava 1994 </w:t>
      </w:r>
    </w:p>
    <w:p>
      <w:pPr>
        <w:pStyle w:val="Normal"/>
        <w:jc w:val="both"/>
        <w:rPr/>
      </w:pPr>
      <w:r>
        <w:rPr/>
        <w:t>Krzak, Z.: Megality Europy, Warszawa 1994</w:t>
      </w:r>
    </w:p>
    <w:p>
      <w:pPr>
        <w:pStyle w:val="Normal"/>
        <w:jc w:val="both"/>
        <w:rPr/>
      </w:pPr>
      <w:r>
        <w:rPr/>
        <w:t>Kubalík, J.: Dějiny náboženství, Praha 1984</w:t>
      </w:r>
    </w:p>
    <w:p>
      <w:pPr>
        <w:pStyle w:val="Normal"/>
        <w:jc w:val="both"/>
        <w:rPr/>
      </w:pPr>
      <w:r>
        <w:rPr/>
        <w:t>McCoyová, E.: Keltské mýty a magie, Volvox Globator Praha 1999</w:t>
      </w:r>
    </w:p>
    <w:p>
      <w:pPr>
        <w:pStyle w:val="Normal"/>
        <w:jc w:val="both"/>
        <w:rPr/>
      </w:pPr>
      <w:r>
        <w:rPr/>
        <w:t>Neustupný, J.: Náboženství pravěkého lidstva v Čechách a na Moravě, Praha 1940</w:t>
      </w:r>
    </w:p>
    <w:p>
      <w:pPr>
        <w:pStyle w:val="Normal"/>
        <w:jc w:val="both"/>
        <w:rPr/>
      </w:pPr>
      <w:r>
        <w:rPr/>
        <w:t>Podborský, V.: Náboženství našich prapředků, MU Brno 1994</w:t>
      </w:r>
    </w:p>
    <w:p>
      <w:pPr>
        <w:pStyle w:val="Normal"/>
        <w:jc w:val="both"/>
        <w:rPr/>
      </w:pPr>
      <w:r>
        <w:rPr/>
        <w:t>Podborský, V.: Náboženství pravěkých Evropanů, MU Brno 2006</w:t>
      </w:r>
    </w:p>
    <w:p>
      <w:pPr>
        <w:pStyle w:val="Normal"/>
        <w:jc w:val="both"/>
        <w:rPr/>
      </w:pPr>
      <w:r>
        <w:rPr/>
        <w:t>Profantová, N. – Profant, M.: Encyklopedie slovanských bohů a mýtů, Libri Praha 2000</w:t>
      </w:r>
    </w:p>
    <w:p>
      <w:pPr>
        <w:pStyle w:val="Normal"/>
        <w:jc w:val="both"/>
        <w:rPr/>
      </w:pPr>
      <w:r>
        <w:rPr/>
        <w:t>Schlette, F.: Germáni mezi Thorsbergem a Ravennou, Praha 1977</w:t>
      </w:r>
    </w:p>
    <w:p>
      <w:pPr>
        <w:pStyle w:val="Normal"/>
        <w:jc w:val="both"/>
        <w:rPr/>
      </w:pPr>
      <w:r>
        <w:rPr/>
        <w:t>Spáčilová, L. – Wolfová M.: Germánská mytologie. Svět germánských božstev, Olomouc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996</w:t>
      </w:r>
    </w:p>
    <w:p>
      <w:pPr>
        <w:pStyle w:val="Normal"/>
        <w:jc w:val="both"/>
        <w:rPr/>
      </w:pPr>
      <w:r>
        <w:rPr/>
        <w:t>Štampach, O. I.: Náboženství v dialogu. Kritické studie na pomezí religionistiky a teologie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ortál Praha 1998</w:t>
      </w:r>
    </w:p>
    <w:p>
      <w:pPr>
        <w:pStyle w:val="Normal"/>
        <w:jc w:val="both"/>
        <w:rPr/>
      </w:pPr>
      <w:r>
        <w:rPr/>
        <w:t>Vallon, J. (ed.): Kniha o náboženstvích, Albatros Praha 1993</w:t>
      </w:r>
    </w:p>
    <w:p>
      <w:pPr>
        <w:pStyle w:val="Normal"/>
        <w:jc w:val="both"/>
        <w:rPr/>
      </w:pPr>
      <w:r>
        <w:rPr/>
        <w:t>Vácha, M. O.: Návrat ke stromu života. Evoluce a křesťanství,  Cesta Brno 2005</w:t>
      </w:r>
    </w:p>
    <w:p>
      <w:pPr>
        <w:pStyle w:val="Normal"/>
        <w:jc w:val="both"/>
        <w:rPr/>
      </w:pPr>
      <w:r>
        <w:rPr/>
        <w:t>Váňa, Z.: Svět slovanských bohů a démonů, Panorama Praha 1990</w:t>
      </w:r>
    </w:p>
    <w:p>
      <w:pPr>
        <w:pStyle w:val="Normal"/>
        <w:jc w:val="both"/>
        <w:rPr/>
      </w:pPr>
      <w:r>
        <w:rPr/>
        <w:t>Vlčková, J.: Encyklopedie mytologie germánských a severských národů, Libri Praha 1999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225"/>
        <w:gridCol w:w="2340"/>
        <w:gridCol w:w="342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TEORETICKÝ VÝVOJOVÝ MODEL PRAVĚKÝCH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A RANĚ HISTORICKÝCH RELIGIÍ STŘEDNÍ EVROPY</w:t>
            </w:r>
          </w:p>
        </w:tc>
      </w:tr>
      <w:tr>
        <w:trPr>
          <w:cantSplit w:val="true"/>
        </w:trPr>
        <w:tc>
          <w:tcPr>
            <w:tcW w:w="23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ALEOLIT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b/>
                <w:b/>
              </w:rPr>
            </w:pPr>
            <w:r>
              <w:rPr>
                <w:b/>
              </w:rPr>
              <w:t>starý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1,000.000 – 300.000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?</w:t>
            </w:r>
          </w:p>
        </w:tc>
      </w:tr>
      <w:tr>
        <w:trPr>
          <w:cantSplit w:val="true"/>
        </w:trPr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b/>
                <w:b/>
              </w:rPr>
            </w:pPr>
            <w:r>
              <w:rPr>
                <w:b/>
              </w:rPr>
              <w:t>střední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300.000 – 40.000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prvé stopy sebereflexe,</w:t>
            </w:r>
          </w:p>
          <w:p>
            <w:pPr>
              <w:pStyle w:val="Normal"/>
              <w:spacing w:before="0" w:after="40"/>
              <w:rPr/>
            </w:pPr>
            <w:r>
              <w:rPr/>
              <w:t>prvé rituální pohřby</w:t>
            </w:r>
          </w:p>
        </w:tc>
      </w:tr>
      <w:tr>
        <w:trPr>
          <w:cantSplit w:val="true"/>
        </w:trPr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b/>
                <w:b/>
              </w:rPr>
            </w:pPr>
            <w:r>
              <w:rPr>
                <w:b/>
              </w:rPr>
              <w:t>mladý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40.000 – 10.0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dynamismus, kult předků,</w:t>
            </w:r>
          </w:p>
          <w:p>
            <w:pPr>
              <w:pStyle w:val="Normal"/>
              <w:spacing w:before="0" w:after="40"/>
              <w:rPr/>
            </w:pPr>
            <w:r>
              <w:rPr/>
              <w:t>počátky animismu,</w:t>
            </w:r>
          </w:p>
          <w:p>
            <w:pPr>
              <w:pStyle w:val="Normal"/>
              <w:spacing w:before="0" w:after="40"/>
              <w:rPr/>
            </w:pPr>
            <w:r>
              <w:rPr/>
              <w:t>animatismus, démonismus</w:t>
            </w:r>
          </w:p>
        </w:tc>
      </w:tr>
      <w:tr>
        <w:trPr>
          <w:cantSplit w:val="true"/>
        </w:trPr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b/>
                <w:b/>
              </w:rPr>
            </w:pPr>
            <w:r>
              <w:rPr>
                <w:b/>
              </w:rPr>
              <w:t>pozdní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10.000 – 8.0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b/>
                <w:b/>
              </w:rPr>
            </w:pPr>
            <w:r>
              <w:rPr>
                <w:b/>
              </w:rPr>
              <w:t>konečný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8.000 – 6.0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EOL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6.000 – 4.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animismus, animatismus,</w:t>
            </w:r>
          </w:p>
          <w:p>
            <w:pPr>
              <w:pStyle w:val="Normal"/>
              <w:spacing w:before="0" w:after="40"/>
              <w:rPr/>
            </w:pPr>
            <w:r>
              <w:rPr/>
              <w:t>démonismus, prototeismus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NEOL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4.000 – 2.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počátky polyteismu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BA BRONZ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2.000 – 1.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rozvoj polyteismu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/>
                <w:b/>
              </w:rPr>
            </w:pPr>
            <w:r>
              <w:rPr>
                <w:b/>
              </w:rPr>
              <w:t>DOBA POPELNICOVÝCH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OL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1.300 – 7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vrchol polyteismu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BA HALŠTATSK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750 – 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počátky etnických náboženství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BA LATÉNSK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400 – 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keltský polyteistický partikularismus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BA ŘÍMSK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0 – 4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germánský henoteismus, prvé stopy křesťanství,</w:t>
            </w:r>
          </w:p>
          <w:p>
            <w:pPr>
              <w:pStyle w:val="Normal"/>
              <w:spacing w:before="80" w:after="40"/>
              <w:rPr/>
            </w:pPr>
            <w:r>
              <w:rPr/>
              <w:t>christianizace jižních Germánů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ĚHOVÁNÍ NÁROD</w:t>
            </w:r>
            <w:r>
              <w:rPr>
                <w:b/>
                <w:caps/>
              </w:rPr>
              <w:t>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400 – 568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ANÝ STŘEDOVĚ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568 – 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slovanský pohanský supremoteismus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/>
            </w:pPr>
            <w:r>
              <w:rPr/>
              <w:t>800 - 950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/>
              <w:t>christianizace středoevropských Slovanů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Heading2"/>
        <w:rPr/>
      </w:pPr>
      <w:r>
        <w:rPr/>
        <w:t>Nejvýznamnější osobnosti obecné religionisti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harles Robert Darwin</w:t>
      </w:r>
      <w:r>
        <w:rPr/>
        <w:t xml:space="preserve"> (1809-1882) – tvůrce „darwinismu“ (teorie přirozeného výběru)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předpoklad: prvotní člověk byl areligij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Herbert Spencer</w:t>
      </w:r>
      <w:r>
        <w:rPr/>
        <w:t xml:space="preserve"> (1820-1903) – původ náboženství v kultu před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obert H. Codrington</w:t>
      </w:r>
      <w:r>
        <w:rPr/>
        <w:t xml:space="preserve"> (1830-1922) – spis The Melanesians (1891) – definice m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dward Burnett Tylor</w:t>
      </w:r>
      <w:r>
        <w:rPr/>
        <w:t xml:space="preserve"> (1832-1917) – teorie animis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William Robertson Smith </w:t>
      </w:r>
      <w:r>
        <w:rPr/>
        <w:t>(1846-1894) – teorie totemis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ames George Frazer </w:t>
      </w:r>
      <w:r>
        <w:rPr/>
        <w:t>(1854-1941) – heuristik archaických religi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Émile Durkheim </w:t>
      </w:r>
      <w:r>
        <w:rPr/>
        <w:t>(1858-1917) – zakladatel sociologie nábožens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obert Ranulph Marett </w:t>
      </w:r>
      <w:r>
        <w:rPr/>
        <w:t>(1866-1943) – teorie animatis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Wilhelm Schmidt </w:t>
      </w:r>
      <w:r>
        <w:rPr/>
        <w:t>(1868-1954) – spis Der Ursprung der Gottesidee I-XII (1926-1955) –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teorie pramonoteis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afaele Pettazzoni </w:t>
      </w:r>
      <w:r>
        <w:rPr/>
        <w:t>(1883-1959) – představitel italské religionistiky, první kritik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Schmidtova pramonoteis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takar Pertold </w:t>
      </w:r>
      <w:r>
        <w:rPr/>
        <w:t>(1884-1965) – zakladatel české „srovnávací vědy náboženské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Gerardus van der Leeuw </w:t>
      </w:r>
      <w:r>
        <w:rPr/>
        <w:t>(1890-1950) – představitel fenomenologie nábožens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Georges Dumézil </w:t>
      </w:r>
      <w:r>
        <w:rPr/>
        <w:t>(1898-1986) – komparativní religionista indoevropských národ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Mircea Eliade </w:t>
      </w:r>
      <w:r>
        <w:rPr/>
        <w:t>(1907-1986) – nejvýznamnější religionista nové do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Ján Komorovský </w:t>
      </w:r>
      <w:r>
        <w:rPr/>
        <w:t xml:space="preserve"> (nar. 1924) – zakladatel novodobé slovenské religionist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Jan Heller </w:t>
      </w:r>
      <w:r>
        <w:rPr/>
        <w:t>(nar. 1925) – tvůrce responzívní hypotézy vzniku nábožensk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acques D. J. Waardenburg</w:t>
      </w:r>
      <w:r>
        <w:rPr/>
        <w:t xml:space="preserve"> (nar. 1930) – odborník v oblasti metodologie a teor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religionistiky (Dr.h.c. MU Brno)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705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05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751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802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7602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20:00Z</dcterms:created>
  <dc:creator>Vladimír Podborský</dc:creator>
  <dc:description/>
  <cp:keywords/>
  <dc:language>en-US</dc:language>
  <cp:lastModifiedBy>FF Brno</cp:lastModifiedBy>
  <cp:lastPrinted>2002-02-25T16:33:00Z</cp:lastPrinted>
  <dcterms:modified xsi:type="dcterms:W3CDTF">2009-03-05T15:43:00Z</dcterms:modified>
  <cp:revision>5</cp:revision>
  <dc:subject/>
  <dc:title>PRAVĚKÁ NÁBOŽENSTVÍ EVROPY</dc:title>
</cp:coreProperties>
</file>