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firstLine="708"/>
        <w:jc w:val="right"/>
        <w:rPr/>
      </w:pPr>
      <w:r>
        <w:rPr>
          <w:rStyle w:val="StrongEmphasis"/>
          <w:color w:val="5C3656"/>
          <w:sz w:val="30"/>
          <w:szCs w:val="30"/>
        </w:rPr>
        <w:t xml:space="preserve">ABERRI EGUNA´09 </w:t>
      </w:r>
    </w:p>
    <w:p>
      <w:pPr>
        <w:pStyle w:val="Normal"/>
        <w:spacing w:before="280" w:after="280"/>
        <w:ind w:right="566" w:firstLine="708"/>
        <w:jc w:val="right"/>
        <w:rPr/>
      </w:pPr>
      <w:r>
        <w:rPr>
          <w:color w:val="276B51"/>
          <w:sz w:val="26"/>
          <w:szCs w:val="26"/>
        </w:rPr>
        <w:t>aldaketa</w:t>
      </w:r>
      <w:r>
        <w:rPr>
          <w:color w:val="969438"/>
          <w:sz w:val="26"/>
          <w:szCs w:val="26"/>
        </w:rPr>
        <w:t>garaia</w:t>
      </w:r>
      <w:r>
        <w:rPr>
          <w:color w:val="5C3656"/>
          <w:sz w:val="26"/>
          <w:szCs w:val="26"/>
        </w:rPr>
        <w:t>burujabetza</w:t>
      </w:r>
      <w:r>
        <w:rPr>
          <w:color w:val="E36C0A"/>
          <w:sz w:val="26"/>
          <w:szCs w:val="26"/>
        </w:rPr>
        <w:t>garaia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0"/>
          <w:szCs w:val="20"/>
        </w:rPr>
        <w:t>FRONTERAS Y PUENTES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Somos un pueblo pequeño. Existen otros más grandes, los dos que nos rodean por ejemplo, y más allá de nuestros pueblos vecinos existen otros aún mayores, y los hay que son gigantescos. Las patrias. Ocupan grandes extensiones, y también nuestros días, en ocasiones muchísimos días. Cada cual tiene la suya. Si el tiempo se ocupara de cada pueblo de manera que premiara a los más fuertes, a nosotros y nosotras no nos tocaría ni un triste día, ni siquiera un cuartito de hora, a lo sumo cinco minutillos, o incluso menos, no más de tres escasos minutos. Pero los calendarios son más justos que los mapas, y no se fijan en la extensión de los pueblos a la hora de asignar los días. Así, aquí también tenemos nuestro propio día, un día para nuestro pueblo, que a pesar de ser pequeñito, a nosotros, nosotras, también  nos llega el suelo hasta los pies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A menudo nos preguntan cuál es nuestra tierra (incluso algunos que no quieren ni oír hablar de su existencia). Nuestro espacio es el territorio de una lengua, sin límites, y que da cabida a todos los colores de una cultura especial, es una tierra atravesada por ríos, con un puente de siete ojos, del que brota un sentimiento. Y eso es lo que nos une. De manera tan dolorosa. Sumidos en ese dolor de parto andamos en los últimos años, a veces a rastras, y muchas veces sin rastro. Hemos ido surcando más cosas que un camino, pero, en cualquier caso, seguimos adelante. Y por cada paso que damos la tierra brota más, quizás esté brotando un futuro. O quizás sea la tierra, en la que nos llegaba hasta los pies, y ahora nos está alcanzando las manos. Al igual que ocurre con los días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En nuestro día, volvemos a peregrinar a Santiago, siguiendo el camino de los últimos años. No pedimos el cielo, sino un trocito de tierra firme, un territorio quizá, un país si se prefiere. Encarecidamente y firmemente. Que esté en nuestras manos. Y si bien cada mano presagia su propio futuro, queremos unir todos esos rastros, para enlazar nuestras manos y recorrer juntos y juntas el camino. Así caminaremos en Santiago, por encima de las aguas, de Irun a Hendaia, construyendo nuevos puentes sobre viejas fronteras.</w:t>
      </w:r>
    </w:p>
    <w:p>
      <w:pPr>
        <w:pStyle w:val="Normlnweb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TextBodyIndent"/>
        <w:ind w:firstLine="709"/>
        <w:jc w:val="center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Amets Arzallus</w:t>
      </w:r>
    </w:p>
    <w:p>
      <w:pPr>
        <w:pStyle w:val="TextBodyInden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Declaración del Aberri Eguna de 2009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 </w:t>
      </w:r>
    </w:p>
    <w:p>
      <w:pPr>
        <w:pStyle w:val="Heading1"/>
        <w:rPr/>
      </w:pPr>
      <w:r>
        <w:rPr/>
        <w:t>eh´03-eh´08 Trabajos Realizados</w:t>
      </w:r>
    </w:p>
    <w:p>
      <w:pPr>
        <w:pStyle w:val="Normlnweb"/>
        <w:rPr/>
      </w:pPr>
      <w:r>
        <w:rPr/>
        <w:t>El Foro de Debate Nacional, ha impulsado diferentes iniciativas y proyectos desde que se creó en el año 2003. Todas estas iniciativas, han sido encaminadas a la construcción nacional de Euskal Herria y en ay8udar a la resolución del conflicto político que vive nuestra nación con los estados francés y español. E aquí algunos de estos trabajos realizados: </w:t>
      </w:r>
    </w:p>
    <w:p>
      <w:pPr>
        <w:pStyle w:val="Normlnweb"/>
        <w:rPr/>
      </w:pPr>
      <w:r>
        <w:rPr/>
        <w:t xml:space="preserve">* Diagnóstico de Euskal Herria (2003) </w:t>
      </w:r>
    </w:p>
    <w:p>
      <w:pPr>
        <w:pStyle w:val="Normlnweb"/>
        <w:rPr/>
      </w:pPr>
      <w:r>
        <w:rPr/>
        <w:t xml:space="preserve">* Oinarriko Hitzarmen Demokratikoa (2005) </w:t>
      </w:r>
    </w:p>
    <w:p>
      <w:pPr>
        <w:pStyle w:val="Normlnweb"/>
        <w:rPr/>
      </w:pPr>
      <w:r>
        <w:rPr/>
        <w:t xml:space="preserve">* Milaka Bilaka (2006) </w:t>
      </w:r>
    </w:p>
    <w:p>
      <w:pPr>
        <w:pStyle w:val="Normlnweb"/>
        <w:rPr/>
      </w:pPr>
      <w:r>
        <w:rPr/>
        <w:t xml:space="preserve">* Nazio Plaza (2008) </w:t>
      </w:r>
    </w:p>
    <w:p>
      <w:pPr>
        <w:pStyle w:val="Normlnweb"/>
        <w:rPr/>
      </w:pPr>
      <w:r>
        <w:rPr/>
        <w:t xml:space="preserve">* Aberri Eguna (2007, 2008) </w:t>
      </w:r>
    </w:p>
    <w:p>
      <w:pPr>
        <w:pStyle w:val="Normlnweb"/>
        <w:rPr/>
      </w:pPr>
      <w:r>
        <w:rPr/>
        <w:t>* Wikipedia en euskara</w:t>
      </w:r>
    </w:p>
    <w:p>
      <w:pPr>
        <w:pStyle w:val="Normlnweb"/>
        <w:rPr/>
      </w:pPr>
      <w:r>
        <w:rPr/>
        <w:t xml:space="preserve">* Acuerdo base de educación de Euskal Herria (2006)  </w:t>
      </w:r>
    </w:p>
    <w:p>
      <w:pPr>
        <w:pStyle w:val="Normlnweb"/>
        <w:rPr/>
      </w:pPr>
      <w:r>
        <w:rPr/>
        <w:t xml:space="preserve">* Euskal Unibertsitatea </w:t>
      </w:r>
    </w:p>
    <w:p>
      <w:pPr>
        <w:pStyle w:val="Normlnweb"/>
        <w:rPr/>
      </w:pPr>
      <w:r>
        <w:rPr/>
        <w:t>* Zuberoa Garatzen  Auzola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tit">
    <w:name w:val="itit"/>
    <w:basedOn w:val="Standardnpsmoodstavce"/>
    <w:qFormat/>
    <w:rPr/>
  </w:style>
  <w:style w:type="character" w:styleId="Isar">
    <w:name w:val="isar"/>
    <w:basedOn w:val="Standardnpsmoodstavce"/>
    <w:qFormat/>
    <w:rPr/>
  </w:style>
  <w:style w:type="character" w:styleId="Testu11">
    <w:name w:val="testu11"/>
    <w:basedOn w:val="Standardnpsmoodstavce"/>
    <w:qFormat/>
    <w:rPr/>
  </w:style>
  <w:style w:type="character" w:styleId="Itit0">
    <w:name w:val="itit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int">
    <w:name w:val="sloganint"/>
    <w:basedOn w:val="Normal"/>
    <w:qFormat/>
    <w:pPr>
      <w:spacing w:before="280" w:after="280"/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1:00Z</dcterms:created>
  <dc:creator>romanistika</dc:creator>
  <dc:description/>
  <cp:keywords/>
  <dc:language>en-US</dc:language>
  <cp:lastModifiedBy>romanistika</cp:lastModifiedBy>
  <cp:lastPrinted>2009-03-31T15:39:00Z</cp:lastPrinted>
  <dcterms:modified xsi:type="dcterms:W3CDTF">2009-03-31T13:51:00Z</dcterms:modified>
  <cp:revision>2</cp:revision>
  <dc:subject/>
  <dc:title>Lokarri</dc:title>
</cp:coreProperties>
</file>