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edběžný plán exkurze bohemistů 26. 4 2008 -8. 5. 2008 (cena 400 € + 5 250 d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4. neděle</w:t>
      </w:r>
    </w:p>
    <w:p>
      <w:pPr>
        <w:pStyle w:val="Normal"/>
        <w:rPr/>
      </w:pPr>
      <w:r>
        <w:rPr/>
        <w:t>Odjezd ze stanice BAS, 8:00, příjezd do Prahy kolem 22:00, ubytování v hostelu 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4. pondělí</w:t>
      </w:r>
    </w:p>
    <w:p>
      <w:pPr>
        <w:pStyle w:val="Normal"/>
        <w:rPr/>
      </w:pPr>
      <w:r>
        <w:rPr/>
        <w:t xml:space="preserve">Procházka Prahou, Staroměstké náměstí, Karlův most, ambasáda Srbska, Pražský Hrad. Odpoledne se pokusíme stihnout Karlštějn. Společný večer se studenty srbistiky FF 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4. úterý cena 200 Kč + vstupné</w:t>
      </w:r>
    </w:p>
    <w:p>
      <w:pPr>
        <w:pStyle w:val="Normal"/>
        <w:rPr/>
      </w:pPr>
      <w:r>
        <w:rPr/>
        <w:t xml:space="preserve">Krušovice (pivovar) Loket (hrad), Karlovy Vary (lázně, procházka městem, volno na oběd a nákup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4. středa cena 150 Kč + vstupné</w:t>
      </w:r>
    </w:p>
    <w:p>
      <w:pPr>
        <w:pStyle w:val="Normal"/>
        <w:rPr/>
      </w:pPr>
      <w:r>
        <w:rPr/>
        <w:t xml:space="preserve">Sázava (slovanský klášter), Kutná Hora (středověké doly), Sedlec (kostni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4. čtvrtek cena 200 Kč + vstupné</w:t>
      </w:r>
    </w:p>
    <w:p>
      <w:pPr>
        <w:pStyle w:val="Normal"/>
        <w:rPr/>
      </w:pPr>
      <w:r>
        <w:rPr/>
        <w:t>Transfer do Liberce přes Mělník (soutok Labe a Vltavy, zámek, případně vinný sklep) Říp (památná hora, Doksany, Terezín (koncentrační Tábor, židovské gheto), Litoměřice (biskupské město). Ubytování na kolejích TU v Liberci Harcov, blok F, cena 220 Kč + 50 Kč sní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5. pátek cena 250 Kč + vstupné</w:t>
      </w:r>
    </w:p>
    <w:p>
      <w:pPr>
        <w:pStyle w:val="Normal"/>
        <w:rPr/>
      </w:pPr>
      <w:r>
        <w:rPr/>
        <w:t xml:space="preserve">Dresden (Drážďanská galerie, volno na nákupy), na zpáteční cestě Žitava (Zittau, město Lužických Srb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5. sobota cena 150 Kč</w:t>
      </w:r>
    </w:p>
    <w:p>
      <w:pPr>
        <w:pStyle w:val="Normal"/>
        <w:rPr/>
      </w:pPr>
      <w:r>
        <w:rPr/>
        <w:t>Doksy (Muzeum K. H. Máchy), Bezděz (královský hrad), Mnichovo Hradiště (zámek, hrobka Albrechta z Valdštej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5. neděle 150 Kč</w:t>
      </w:r>
    </w:p>
    <w:p>
      <w:pPr>
        <w:pStyle w:val="Normal"/>
        <w:rPr/>
      </w:pPr>
      <w:r>
        <w:rPr/>
        <w:t>Transfer do Hradce Králové</w:t>
      </w:r>
    </w:p>
    <w:p>
      <w:pPr>
        <w:pStyle w:val="Normal"/>
        <w:rPr/>
      </w:pPr>
      <w:r>
        <w:rPr/>
        <w:t>Český Ráj – Valdštejn (hrad, procházka skalním městem), Trosky (hrad), Jičín (město Albrechta z Valdštejna. V případě zájmu zastávka na lokatitě, kde je možné najít polodrahokamy. Ubytování na kolejích v Hradci Králové cena 1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. pondělí 200 Kč + vstupné</w:t>
      </w:r>
    </w:p>
    <w:p>
      <w:pPr>
        <w:pStyle w:val="Normal"/>
        <w:rPr/>
      </w:pPr>
      <w:r>
        <w:rPr/>
        <w:t>Babiččino údolí (muzeum B. Němcové), Broumov (klášter), Náchod (zámek), Dobrošov (pevnost z r. 1939), v případě zájmu a času Dvůr Králové nad Labem (saf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5. úterý 150 Kč</w:t>
      </w:r>
    </w:p>
    <w:p>
      <w:pPr>
        <w:pStyle w:val="Normal"/>
        <w:rPr/>
      </w:pPr>
      <w:r>
        <w:rPr/>
        <w:t xml:space="preserve">Krkonoše. Celodenní výlet, výstup na Snežku (1602 m), fakultativně možnost jet lanovkou. Při cestě tam muzeum Karla a Josefa Ča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5. středa cena 150 Kč + vstupné</w:t>
      </w:r>
    </w:p>
    <w:p>
      <w:pPr>
        <w:pStyle w:val="Normal"/>
        <w:rPr/>
      </w:pPr>
      <w:r>
        <w:rPr/>
        <w:t>Třebechovice (Betlém), Častolovice (zámek), Rychnov nad Kněžnou (zámek). Hradec Králové (prohlídka města). Koncert Čechomoru (350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5. čtvrtek 200 Kč (z Hradce) 150 Kč (ze Žďáru) 100 Kč (z Brna) + vstupné + vinný sklep asi 300 Kč</w:t>
      </w:r>
    </w:p>
    <w:p>
      <w:pPr>
        <w:pStyle w:val="Normal"/>
        <w:shd w:fill="FFFFFF" w:val="clear"/>
        <w:rPr>
          <w:rFonts w:ascii="Trebuchet MS" w:hAnsi="Trebuchet MS" w:cs="Trebuchet MS"/>
          <w:color w:val="FFFFFF"/>
          <w:sz w:val="19"/>
          <w:szCs w:val="19"/>
        </w:rPr>
      </w:pPr>
      <w:r>
        <w:rPr/>
        <w:t>Transfer do Brna přes Zelená Hora u Žďáru nad Sázavou (kostel UNESCO a zámek – muzeum knihy. Ubytování na kolejích, setkání se studenty srbistiky FF MU, vinný sklep</w:t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/>
      </w:pPr>
      <w:r>
        <w:rPr/>
        <w:t>8. 5. pátek</w:t>
      </w:r>
    </w:p>
    <w:p>
      <w:pPr>
        <w:pStyle w:val="Normal"/>
        <w:rPr/>
      </w:pPr>
      <w:r>
        <w:rPr/>
        <w:t>Dopoledne volno na nákupy, odjezd z Brna v 16:00, návrat do BG 9. 5. ve 4:00-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mír Linda</w:t>
      </w:r>
    </w:p>
    <w:p>
      <w:pPr>
        <w:pStyle w:val="Normal"/>
        <w:rPr/>
      </w:pPr>
      <w:r>
        <w:rPr/>
        <w:t>lindajaromir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3:00Z</dcterms:created>
  <dc:creator>Owner</dc:creator>
  <dc:description/>
  <cp:keywords/>
  <dc:language>en-US</dc:language>
  <cp:lastModifiedBy>Sneška</cp:lastModifiedBy>
  <cp:lastPrinted>2009-01-15T09:44:00Z</cp:lastPrinted>
  <dcterms:modified xsi:type="dcterms:W3CDTF">2009-04-01T08:29:00Z</dcterms:modified>
  <cp:revision>3</cp:revision>
  <dc:subject/>
  <dc:title>Předběžný plán exkurze bohemistů 26</dc:title>
</cp:coreProperties>
</file>