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Jan Adam hrabě </w:t>
      </w:r>
      <w:r>
        <w:rPr>
          <w:b/>
          <w:bCs/>
        </w:rPr>
        <w:t>QUESTENBERG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 </w:t>
      </w:r>
      <w:r>
        <w:rPr/>
        <w:t xml:space="preserve">24. 2. 1678 </w:t>
      </w:r>
      <w:r>
        <w:rPr>
          <w:i/>
          <w:iCs/>
        </w:rPr>
        <w:t>Vídeň</w:t>
      </w:r>
      <w:r>
        <w:rPr/>
        <w:t xml:space="preserve"> (Rakousko)</w:t>
      </w:r>
    </w:p>
    <w:p>
      <w:pPr>
        <w:pStyle w:val="Normal"/>
        <w:jc w:val="both"/>
        <w:rPr/>
      </w:pPr>
      <w:r>
        <w:rPr/>
        <w:t xml:space="preserve">† </w:t>
      </w:r>
      <w:r>
        <w:rPr/>
        <w:t xml:space="preserve">10. 5. 1752 </w:t>
      </w:r>
      <w:r>
        <w:rPr>
          <w:i/>
          <w:iCs/>
        </w:rPr>
        <w:t>Jaroměřice nad Rokytnou</w:t>
      </w:r>
    </w:p>
    <w:p>
      <w:pPr>
        <w:pStyle w:val="Normal"/>
        <w:jc w:val="both"/>
        <w:rPr/>
      </w:pPr>
      <w:r>
        <w:rPr/>
        <w:t>Mecená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yn Jana Antonína </w:t>
      </w:r>
      <w:r>
        <w:rPr>
          <w:b/>
          <w:bCs/>
        </w:rPr>
        <w:t>Q.</w:t>
      </w:r>
      <w:r>
        <w:rPr/>
        <w:t xml:space="preserve"> (1638-86), majitel panství Rappoltenkirchen v Dolním Rakousku, Bečova nad Teplou na Karlovarsku a Jaroměřic nad Rokytnou na Moravě. Na přání otce se učil česky, jeho poručník hrabě Lamberg mu vybral za učitele a sluhu V. Svobodu (nazývaného též Frey), pozdějšího jaroměřického rektora. Questenberg byl výborným hráčem na loutnu. Jako loutnista vystoupil na akademii u císařského dvora již 1691, 1724 pak účinkoval jako theorbista v </w:t>
      </w:r>
      <w:r>
        <w:rPr>
          <w:rFonts w:eastAsia="Symbol" w:cs="Symbol" w:ascii="Symbol" w:hAnsi="Symbol"/>
        </w:rPr>
        <w:t></w:t>
      </w:r>
      <w:r>
        <w:rPr/>
        <w:t xml:space="preserve"> Caldarově </w:t>
      </w:r>
      <w:r>
        <w:rPr>
          <w:i/>
          <w:iCs/>
        </w:rPr>
        <w:t>Euristeovi</w:t>
      </w:r>
      <w:r>
        <w:rPr/>
        <w:t xml:space="preserve"> provedeném pouze příslušníky šlechtických rodů. Jeho hru ocenil ve svém spise o loutně 1727 E. G. Baron. </w:t>
      </w:r>
      <w:r>
        <w:rPr>
          <w:b/>
          <w:bCs/>
        </w:rPr>
        <w:t>Q</w:t>
      </w:r>
      <w:r>
        <w:rPr/>
        <w:t>. studoval práva, která ukončil v Praze 1696 prací věnovanou arcivévodovi Josefovi I. Již zde vyslovuje své krédo, že šlechtic by měl nechat provozovat hudbu veřejně za spoluúčasti poddaných.Téhož roku mu byl udělen hraběcí titul. V letech 1697-99 podnikl kavalírskou cestu po západních zemích. Navštívil území dnešní Belgie a Holandska, Anglii, Francii a Itálii. Po návratu vstoupil do císařských služeb</w:t>
      </w:r>
      <w:r>
        <w:rPr>
          <w:lang w:val="en-US"/>
        </w:rPr>
        <w:t>;</w:t>
      </w:r>
      <w:r>
        <w:rPr/>
        <w:t xml:space="preserve"> jeho kariéra u vídeňského dvora se zpočátku slibně vyvíjela udělením titulu dvorního rady (1702), tajného rady a komořího (1723). Postupně se však jeho situace u dvora horšila. Nevíme dosud detailně, v čem jeho problémy tkvěly, nepochybně v nich však hrály roli finanční jeho problémy i dluhy jeho první ženy Marie Antonie, hraběnky z Friedbergu a Scheeru († 1736). Také jeho časté cesty z Vídně nebyly dvorní radou kvitovány s porozuměním. V r. 1735 byl císařem ustanoven předsedou císařských komisařů u moravského zemského sněmu. Tato funkce jej definitivně připoutala k Moravě a k jeho centrálnímu panství v Jaroměřicích, kam se posléze odstěhoval natrvalo. </w:t>
      </w:r>
      <w:r>
        <w:rPr>
          <w:b/>
          <w:bCs/>
        </w:rPr>
        <w:t>Q.</w:t>
      </w:r>
      <w:r>
        <w:rPr/>
        <w:t xml:space="preserve"> zemřel bez potomků</w:t>
      </w:r>
      <w:r>
        <w:rPr>
          <w:lang w:val="en-US"/>
        </w:rPr>
        <w:t>;</w:t>
      </w:r>
      <w:r>
        <w:rPr/>
        <w:t xml:space="preserve"> dospělosti se dožila pouze dcera Maria Charlotte (Karolina, † 1750), dobrá hudebnice a ve hře na cembalo žačka G. Mufatta, provdaná za hraběte Kuefsteina. Jaroměřice proto 1778 na základě závěti </w:t>
      </w:r>
      <w:r>
        <w:rPr>
          <w:b/>
          <w:bCs/>
        </w:rPr>
        <w:t>Q</w:t>
      </w:r>
      <w:r>
        <w:rPr/>
        <w:t>. druhé manželky Marie Antonie, roz. Kounicové (1708-1778) zdědil Dominik Ondřej hrabě (od 1797 kníže) Kounic-Rietberg (1739-1812).</w:t>
      </w:r>
    </w:p>
    <w:p>
      <w:pPr>
        <w:pStyle w:val="Normal"/>
        <w:jc w:val="both"/>
        <w:rPr/>
      </w:pPr>
      <w:r>
        <w:rPr/>
        <w:t xml:space="preserve">Těžištěm </w:t>
      </w:r>
      <w:r>
        <w:rPr>
          <w:b/>
          <w:bCs/>
        </w:rPr>
        <w:t>Q</w:t>
      </w:r>
      <w:r>
        <w:rPr/>
        <w:t>. hudebního zájmu byla především opera seria, kterou poznal již na své cestě po západní Evropě</w:t>
      </w:r>
      <w:r>
        <w:rPr>
          <w:lang w:val="en-US"/>
        </w:rPr>
        <w:t>;</w:t>
      </w:r>
      <w:r>
        <w:rPr/>
        <w:t xml:space="preserve"> ve Vídni se jeho zájem o ni ještě prohloubil. Nechal ji provádět snad již v prvním desetiletí 18. století ve svém vídeňském paláci na Johannesgasse. Navázal úzké styky s členy dvorní kapely, osobně se stýkal s A. Caldarou, F. B. a I. Contim a do svého jaroměřického sídla pozval na návštěvu N. Porporu a G. Bononciniho. Pro jaroměřické jeviště vypracoval některé návrhy vídeňský dvorní architekt </w:t>
      </w:r>
      <w:r>
        <w:rPr>
          <w:rFonts w:eastAsia="Symbol" w:cs="Symbol" w:ascii="Symbol" w:hAnsi="Symbol"/>
        </w:rPr>
        <w:t></w:t>
      </w:r>
      <w:r>
        <w:rPr/>
        <w:t xml:space="preserve"> G. Galli-Bibiena (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Hilmera</w:t>
      </w:r>
      <w:r>
        <w:rPr/>
        <w:t xml:space="preserve"> 1961). Již za působení ve Vídni pojal </w:t>
      </w:r>
      <w:r>
        <w:rPr>
          <w:b/>
          <w:bCs/>
        </w:rPr>
        <w:t>Q</w:t>
      </w:r>
      <w:r>
        <w:rPr/>
        <w:t xml:space="preserve">. úmysl založit si ze svých hudebně nadaných sloužících hudební soubor. První zpráva o něm pochází z 1706. Základ kapely tvořili zpočátku členové rodiny Míčovy (včetně </w:t>
      </w:r>
      <w:r>
        <w:rPr>
          <w:rFonts w:eastAsia="Symbol" w:cs="Symbol" w:ascii="Symbol" w:hAnsi="Symbol"/>
        </w:rPr>
        <w:t></w:t>
      </w:r>
      <w:r>
        <w:rPr/>
        <w:t xml:space="preserve"> F. A. Míči, pozdějšího kapelníka) a Svobodovy-Freyovy. Soubor pak </w:t>
      </w:r>
      <w:r>
        <w:rPr>
          <w:b/>
          <w:bCs/>
        </w:rPr>
        <w:t>Q</w:t>
      </w:r>
      <w:r>
        <w:rPr/>
        <w:t>. doprovázel i na cestách po jeho panstvích. Kromě hudebních sklonů měl Q. též obrovský zájem o architekturu a výtvarné umění. 1700-37 vybudoval v Jaroměřicích nad Rokytnou skvostné sídlo po vzoru Versailles. Na stavbě pracovalo množství domácích i italských umělců. Jeho přítelem a rádcem mu byl přední vídeňský znalec umění Conrad Adolph von Albrecht. Divadlo zde zahájilo svůj provoz v r. 1722, zcela dobudováno bylo v 1734. Velký podíl na dokončovacích pracech měl italský malíř G. Pellizuoli z Parmy.</w:t>
      </w:r>
      <w:r>
        <w:rPr>
          <w:rFonts w:cs="Courier New"/>
        </w:rPr>
        <w:t xml:space="preserve"> </w:t>
      </w:r>
      <w:r>
        <w:rPr/>
        <w:t xml:space="preserve">Úpravy jeviště zde byly provedeny ještě v r. 1739. </w:t>
      </w:r>
      <w:r>
        <w:rPr>
          <w:b/>
          <w:bCs/>
        </w:rPr>
        <w:t>Q</w:t>
      </w:r>
      <w:r>
        <w:rPr/>
        <w:t xml:space="preserve">. postupně získával pro svá představení další občany Jaroměřic jako instrumentalisty, zpěváky, tanečníky, herce a výtvarníky, řadu z nich dal vyškolit ve Vídni a k hudbě nechal důsledně vést i děti. Orchestr i zpěváci měli zřejmě vysokou interpretační úroveň. Hrabě disponoval po vzoru hraběte Sporcka také souborem lesních rohů. </w:t>
      </w:r>
    </w:p>
    <w:p>
      <w:pPr>
        <w:pStyle w:val="Normal"/>
        <w:jc w:val="both"/>
        <w:rPr/>
      </w:pPr>
      <w:r>
        <w:rPr/>
        <w:t xml:space="preserve">Opisy operních partitur získával </w:t>
      </w:r>
      <w:r>
        <w:rPr>
          <w:b/>
          <w:bCs/>
        </w:rPr>
        <w:t>Q</w:t>
      </w:r>
      <w:r>
        <w:rPr/>
        <w:t xml:space="preserve">. nejen z Vídně, ale i z Říma, Benátek, Neapole, Lisabonu apod. Na základě nejnovějších výzkumů, které se zabývají identifikací partitur z Questenbergovy hudební sbírky, měl hrabě ve svém majetku partitury, jejichž autory jsou: A. Ariosti, A. Bioni, G. Bononcini, A. M. Bononcini, G. F. Brivio, R. Broschi, A. Caldara, F. B. Conti, F. Gasparini, J. A. Hasse, G. F. Händel, A. Lotti, D. Paradies, C. Pietragrua, D. Perez, N. Porpora, G. Porsile, C. Ranieri, D. Sarri a L. Vinci. Dosud bylo identifikováno více než 40 partitur pocházejících přímo ze sbírky hraběte. Za nejvýznamnější hudebniny z </w:t>
      </w:r>
      <w:r>
        <w:rPr>
          <w:b/>
          <w:bCs/>
        </w:rPr>
        <w:t>Q.</w:t>
      </w:r>
      <w:r>
        <w:rPr/>
        <w:t xml:space="preserve"> sbírky lze považovat především unikátně doložené partitury raných děl J. A. Hasseho (</w:t>
      </w:r>
      <w:r>
        <w:rPr>
          <w:i/>
          <w:iCs/>
        </w:rPr>
        <w:t>Marc' Antonio e Cleopatra</w:t>
      </w:r>
      <w:r>
        <w:rPr/>
        <w:t xml:space="preserve">, </w:t>
      </w:r>
      <w:r>
        <w:rPr>
          <w:i/>
          <w:iCs/>
        </w:rPr>
        <w:t>La Semele</w:t>
      </w:r>
      <w:r>
        <w:rPr/>
        <w:t xml:space="preserve">, </w:t>
      </w:r>
      <w:r>
        <w:rPr>
          <w:i/>
          <w:iCs/>
        </w:rPr>
        <w:t>Il Sesostrate</w:t>
      </w:r>
      <w:r>
        <w:rPr/>
        <w:t xml:space="preserve">) a dva exempláře Händelovy opery </w:t>
      </w:r>
      <w:r>
        <w:rPr>
          <w:i/>
          <w:iCs/>
        </w:rPr>
        <w:t>Agrippina</w:t>
      </w:r>
      <w:r>
        <w:rPr/>
        <w:t xml:space="preserve">. Někteří autoři psali svá díla přímo pro </w:t>
      </w:r>
      <w:r>
        <w:rPr>
          <w:b/>
          <w:bCs/>
        </w:rPr>
        <w:t>Q.</w:t>
      </w:r>
      <w:r>
        <w:rPr/>
        <w:t xml:space="preserve"> Kromě </w:t>
      </w:r>
      <w:r>
        <w:rPr>
          <w:rFonts w:eastAsia="Symbol" w:cs="Symbol" w:ascii="Symbol" w:hAnsi="Symbol"/>
        </w:rPr>
        <w:t></w:t>
      </w:r>
      <w:r>
        <w:rPr/>
        <w:t xml:space="preserve"> A. Caldary to byl především Ignazio Conti, jehož tvorbu pro </w:t>
      </w:r>
      <w:r>
        <w:rPr>
          <w:b/>
          <w:bCs/>
        </w:rPr>
        <w:t>Q.</w:t>
      </w:r>
      <w:r>
        <w:rPr/>
        <w:t xml:space="preserve"> známe pouze z dochovaných libret. V Jaroměřicích pro </w:t>
      </w:r>
      <w:r>
        <w:rPr>
          <w:b/>
          <w:bCs/>
        </w:rPr>
        <w:t>Q.</w:t>
      </w:r>
      <w:r>
        <w:rPr/>
        <w:t xml:space="preserve"> komponoval </w:t>
      </w:r>
      <w:r>
        <w:rPr>
          <w:rFonts w:eastAsia="Symbol" w:cs="Symbol" w:ascii="Symbol" w:hAnsi="Symbol"/>
        </w:rPr>
        <w:t></w:t>
      </w:r>
      <w:r>
        <w:rPr/>
        <w:t xml:space="preserve">F. Míča, později pak K. Müller. Na základě archivních listinných pramenů mohli být na repertoáru pravděpodobně ještě </w:t>
      </w:r>
      <w:r>
        <w:rPr>
          <w:spacing w:val="15"/>
          <w:szCs w:val="17"/>
        </w:rPr>
        <w:t xml:space="preserve">P. A. Auletta, A. Bernasconi, </w:t>
      </w:r>
      <w:r>
        <w:rPr/>
        <w:t xml:space="preserve">J. J. Fux, </w:t>
      </w:r>
      <w:r>
        <w:rPr>
          <w:spacing w:val="15"/>
          <w:szCs w:val="17"/>
        </w:rPr>
        <w:t>B. Galuppi, I. Holzbauer, N. Jomelli, G. M. Orlandini, M. Lucchini,</w:t>
      </w:r>
      <w:r>
        <w:rPr/>
        <w:t xml:space="preserve"> </w:t>
      </w:r>
      <w:r>
        <w:rPr>
          <w:spacing w:val="15"/>
          <w:szCs w:val="17"/>
        </w:rPr>
        <w:t xml:space="preserve">G. Ch. Wagenseil, </w:t>
      </w:r>
      <w:r>
        <w:rPr/>
        <w:t xml:space="preserve">a snad i G. Giacomelli a </w:t>
      </w:r>
      <w:r>
        <w:rPr>
          <w:spacing w:val="15"/>
          <w:szCs w:val="17"/>
        </w:rPr>
        <w:t>G. Carcani</w:t>
      </w:r>
      <w:r>
        <w:rPr/>
        <w:t xml:space="preserve">. Z nově zjištěných skutečností vyplývá, že </w:t>
      </w:r>
      <w:r>
        <w:rPr>
          <w:b/>
          <w:bCs/>
        </w:rPr>
        <w:t>Q.</w:t>
      </w:r>
      <w:r>
        <w:rPr/>
        <w:t xml:space="preserve"> často provozoval operní novinky, které si zřejmě čile vyměňoval také se svým přítelem, slavným tenoristou a ředitelem vídeňského divadla U Korutanské brány F. Borosinim. Na programu byla i v té době oblíbená pasticcia. Pozoruhodná byla frekventovanost jaroměřických představení</w:t>
      </w:r>
      <w:r>
        <w:rPr>
          <w:lang w:val="en-US"/>
        </w:rPr>
        <w:t>;</w:t>
      </w:r>
      <w:r>
        <w:rPr/>
        <w:t xml:space="preserve"> např. 1734 se zde uskutečnilo 12 operních představení a 12 představení „komedií“ (divadelních her nebo singspielů). Podle některých pramenů se zdá, že byl přinejmenším v písemném styku s J. S. Bachem, který </w:t>
      </w:r>
      <w:r>
        <w:rPr>
          <w:b/>
          <w:bCs/>
        </w:rPr>
        <w:t>Q</w:t>
      </w:r>
      <w:r>
        <w:rPr/>
        <w:t>. v dopisu hraběti Wallisovi označuje za svého mecenáše. Hudebniny k němu docházely také z Prahy, hrabě naopak věnoval pražským křižovníkům nejméně jedno oratorium. Styky s Německem (Mannheim aj.) a s vratislavskou operou nejsou doposud plně zpracovány. D. G. Treu (Fedele), působící ve 20. letech ve Vratislavi, pobýval podle vlastní autobiografie otištěné v Matthesonovi (</w:t>
      </w:r>
      <w:r>
        <w:rPr>
          <w:rFonts w:eastAsia="Symbol" w:cs="Symbol" w:ascii="Symbol" w:hAnsi="Symbol"/>
        </w:rPr>
        <w:t></w:t>
      </w:r>
      <w:r>
        <w:rPr/>
        <w:t xml:space="preserve"> 1740) v </w:t>
      </w:r>
      <w:r>
        <w:rPr>
          <w:b/>
          <w:bCs/>
        </w:rPr>
        <w:t>Q</w:t>
      </w:r>
      <w:r>
        <w:rPr/>
        <w:t>. službách ve Vídni. Z popudu hraběte byla též prováděna oratoria, resp. sepolcra v Brně a Olomouci.</w:t>
      </w:r>
    </w:p>
    <w:p>
      <w:pPr>
        <w:pStyle w:val="Normal"/>
        <w:jc w:val="both"/>
        <w:rPr/>
      </w:pPr>
      <w:r>
        <w:rPr/>
        <w:t xml:space="preserve">Přímo pro </w:t>
      </w:r>
      <w:r>
        <w:rPr>
          <w:b/>
          <w:bCs/>
        </w:rPr>
        <w:t>Q</w:t>
      </w:r>
      <w:r>
        <w:rPr/>
        <w:t>. pracovali někteří libretisté: G. D. Bonlini (dosud uváděný převážně pod pseudonymem N. Blinoni)</w:t>
      </w:r>
      <w:r>
        <w:rPr>
          <w:lang w:val="en-US"/>
        </w:rPr>
        <w:t>,</w:t>
      </w:r>
      <w:r>
        <w:rPr/>
        <w:t xml:space="preserve"> z Jaroměřic pak děkan A. Dubravius a po jeho odchodu kaplan J. Želivský. Hrabě byl ve styku i s vídeňským G. C. Pasquinim. Překlady do němčiny zhotovovali často J. L. van Ghelen či </w:t>
      </w:r>
      <w:r>
        <w:rPr>
          <w:rFonts w:eastAsia="Symbol" w:cs="Symbol" w:ascii="Symbol" w:hAnsi="Symbol"/>
        </w:rPr>
        <w:t></w:t>
      </w:r>
      <w:r>
        <w:rPr/>
        <w:t>H. Rademin.</w:t>
      </w:r>
    </w:p>
    <w:p>
      <w:pPr>
        <w:pStyle w:val="Normal"/>
        <w:jc w:val="both"/>
        <w:rPr/>
      </w:pPr>
      <w:r>
        <w:rPr/>
        <w:t>Jako baletní mistři se v Jaroměřicích vystřídali např. J. B. Danese, jehož otec Ferdinand byl 1720-22 spoluředitelem vídeňského divadla U Korutanské brány, dále členové rodiny Scotti z Vídně a z místních pak Veronika Naglová-Míčová, která byla rovněž zpěvačkou.</w:t>
      </w:r>
    </w:p>
    <w:p>
      <w:pPr>
        <w:pStyle w:val="Normal"/>
        <w:jc w:val="both"/>
        <w:rPr/>
      </w:pPr>
      <w:r>
        <w:rPr/>
        <w:t>Většina oper byla zpívána italsky</w:t>
      </w:r>
      <w:r>
        <w:rPr>
          <w:lang w:val="en-US"/>
        </w:rPr>
        <w:t>;</w:t>
      </w:r>
      <w:r>
        <w:rPr/>
        <w:t xml:space="preserve"> zvláštností </w:t>
      </w:r>
      <w:r>
        <w:rPr>
          <w:b/>
          <w:bCs/>
        </w:rPr>
        <w:t>Q</w:t>
      </w:r>
      <w:r>
        <w:rPr/>
        <w:t xml:space="preserve">. scény byla česká operní představení, kterých se účastnili jako diváci i jaroměřičtí měšťané. 1730 tu byla provedena italská opera F. A. Míči </w:t>
      </w:r>
      <w:r>
        <w:rPr>
          <w:i/>
          <w:iCs/>
        </w:rPr>
        <w:t>L’Origine di Jaromeriz in Moravia</w:t>
      </w:r>
      <w:r>
        <w:rPr/>
        <w:t>, která zřejmě záhy zazněla i v češtině (O původu Jaroměřic na Moravě). Libretistou byl D. Bonlini, autorem českého překladu A. Dubravius. Toto dílo je považováno za historicky první dochovanou operu provozovanou v českém jazyce. Český překlad je vepsán v partituře pod textem italským. Zároveň byl vyhotoven také překlad libreta do němčiny (</w:t>
      </w:r>
      <w:r>
        <w:rPr>
          <w:rFonts w:eastAsia="Symbol" w:cs="Symbol" w:ascii="Symbol" w:hAnsi="Symbol"/>
        </w:rPr>
        <w:t></w:t>
      </w:r>
      <w:r>
        <w:rPr/>
        <w:t xml:space="preserve"> H. Rademin), který se jako jediný dochoval kompletní (partitura je torso obsahující pouze 2 akty a 2 intermezza). I přes ústup opery seria z repertoáru moravských šlechtických sídel se v Jaroměřicích ve čtyřicátých letech hrála i v tomto období (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Perutková</w:t>
      </w:r>
      <w:r>
        <w:rPr/>
        <w:t xml:space="preserve"> 2005). Operní repertoár byl doplněn především singspiely. Po smrti </w:t>
      </w:r>
      <w:r>
        <w:rPr>
          <w:b/>
          <w:bCs/>
        </w:rPr>
        <w:t>Q</w:t>
      </w:r>
      <w:r>
        <w:rPr/>
        <w:t xml:space="preserve">. 1752 pověřila jeho druhá žena skladatele K. Müllera likvidací divadelního provozu a kapely. Bývalí členové kapely většinou z Jaroměřic odešli a někteří dosáhli uměleckých úspěchů v cizině. Soukromý operní provoz v hraběcím sídle, jakým byly ve 20. - 40. letech 18. stol. Jaroměřice, byl ve středoevropském prostoru ojedinělým jevem a je vysvětlitelný jen skutečnou vášní </w:t>
      </w:r>
      <w:r>
        <w:rPr>
          <w:b/>
          <w:bCs/>
        </w:rPr>
        <w:t>Q</w:t>
      </w:r>
      <w:r>
        <w:rPr/>
        <w:t xml:space="preserve">. pro hudebně dramatickou tvorbu, zvláště pak pro ope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n und Literatur</w:t>
      </w:r>
    </w:p>
    <w:p>
      <w:pPr>
        <w:pStyle w:val="TextBody"/>
        <w:rPr/>
      </w:pPr>
      <w:r>
        <w:rPr/>
        <w:t xml:space="preserve">Verzeichnis der Libretti </w:t>
      </w:r>
      <w:r>
        <w:rPr>
          <w:rFonts w:eastAsia="Symbol" w:cs="Symbol" w:ascii="Symbol" w:hAnsi="Symbol"/>
        </w:rPr>
        <w:t></w:t>
      </w:r>
      <w:r>
        <w:rPr/>
        <w:t xml:space="preserve"> J. Spáčilová: </w:t>
      </w:r>
      <w:r>
        <w:rPr>
          <w:i w:val="false"/>
          <w:iCs w:val="false"/>
        </w:rPr>
        <w:t>Současný stav libret italské opery na Moravě v první polovině 18. stol.</w:t>
      </w:r>
      <w:r>
        <w:rPr/>
        <w:t xml:space="preserve">, </w:t>
      </w:r>
      <w:hyperlink r:id="rId2">
        <w:r>
          <w:rPr>
            <w:rStyle w:val="InternetLink"/>
            <w:color w:val="000000"/>
            <w:u w:val="none"/>
          </w:rPr>
          <w:t>http://acta.musicologica.cz</w:t>
        </w:r>
      </w:hyperlink>
      <w:r>
        <w:rPr/>
        <w:t xml:space="preserve"> (2006/2).</w:t>
      </w:r>
      <w:r>
        <w:rPr>
          <w:rFonts w:eastAsia="Marlett" w:cs="Marlett" w:ascii="Marlett" w:hAnsi="Marlett"/>
        </w:rPr>
        <w:t></w:t>
      </w:r>
      <w:r>
        <w:rPr/>
        <w:t xml:space="preserve"> J. Mattheson: Grundlage einer Ehrenpforte Hamburg, 1740, S. 378</w:t>
      </w:r>
      <w:r>
        <w:rPr>
          <w:lang w:val="en-US"/>
        </w:rPr>
        <w:t>;</w:t>
      </w:r>
      <w:r>
        <w:rPr/>
        <w:t xml:space="preserve"> </w:t>
      </w:r>
      <w:r>
        <w:rPr>
          <w:i w:val="false"/>
          <w:iCs w:val="false"/>
        </w:rPr>
        <w:t>Ch. F. d' Elvert: Geschichte der Musik in Mähren und Oesterr. Schlesien (Brünn 1873), S. 180-081</w:t>
      </w:r>
      <w:r>
        <w:rPr>
          <w:i w:val="false"/>
          <w:iCs w:val="false"/>
          <w:lang w:val="en-US"/>
        </w:rPr>
        <w:t>;</w:t>
      </w:r>
      <w:r>
        <w:rPr/>
        <w:t xml:space="preserve"> V. Helfert: </w:t>
      </w:r>
      <w:r>
        <w:rPr>
          <w:i w:val="false"/>
          <w:iCs w:val="false"/>
        </w:rPr>
        <w:t>Hudební barok na českých zámcích</w:t>
      </w:r>
      <w:r>
        <w:rPr/>
        <w:t>.</w:t>
      </w:r>
      <w:r>
        <w:rPr>
          <w:i w:val="false"/>
          <w:iCs w:val="false"/>
        </w:rPr>
        <w:t xml:space="preserve"> Jaroměřice za hraběte J. A. z Q.</w:t>
      </w:r>
      <w:r>
        <w:rPr/>
        <w:t xml:space="preserve">, Praha 1916 + </w:t>
      </w:r>
      <w:r>
        <w:rPr>
          <w:i w:val="false"/>
          <w:iCs w:val="false"/>
        </w:rPr>
        <w:t>Hudba na jaroměřickém zámku. František Míča</w:t>
      </w:r>
      <w:r>
        <w:rPr/>
        <w:t xml:space="preserve">, Praha 1924 + Zur Geschichte des Wiener Singspiels, </w:t>
      </w:r>
      <w:r>
        <w:rPr>
          <w:i w:val="false"/>
          <w:iCs w:val="false"/>
        </w:rPr>
        <w:t>Zeitschrift für Musikwissenschaft</w:t>
      </w:r>
      <w:r>
        <w:rPr/>
        <w:t xml:space="preserve"> (Leipzig) 5, 1922/23, S. 194-209; J. Hilmera: Památky divadelního výtvarnictví 17. a 18. století ve sbírkách státních hradů a zámků,</w:t>
      </w:r>
      <w:r>
        <w:rPr>
          <w:i w:val="false"/>
          <w:iCs w:val="false"/>
        </w:rPr>
        <w:t xml:space="preserve"> Zprávy památkové péče </w:t>
      </w:r>
      <w:r>
        <w:rPr/>
        <w:t xml:space="preserve">21, 1961, S. 152-154; </w:t>
      </w:r>
      <w:r>
        <w:rPr>
          <w:i w:val="false"/>
          <w:iCs w:val="false"/>
        </w:rPr>
        <w:t>O životě a umění. Listy z jaroměřické kroniky 1700-1752</w:t>
      </w:r>
      <w:r>
        <w:rPr/>
        <w:t>, hg. A. Plichta, Jaroměřice 1974; J. Trojan: Jak to dopadlo v Jaroměřicích,</w:t>
      </w:r>
      <w:r>
        <w:rPr>
          <w:i w:val="false"/>
          <w:iCs w:val="false"/>
        </w:rPr>
        <w:t xml:space="preserve"> Opus musicum</w:t>
      </w:r>
      <w:r>
        <w:rPr/>
        <w:t xml:space="preserve"> (Brno) 6, 1974, S. 82-85 + Čeština na zámecké scéně v Jaroměřicích,</w:t>
      </w:r>
      <w:r>
        <w:rPr>
          <w:i w:val="false"/>
          <w:iCs w:val="false"/>
        </w:rPr>
        <w:t xml:space="preserve"> </w:t>
      </w:r>
      <w:r>
        <w:rPr/>
        <w:t>ebenda 16, 1984, S. 101-105; A. Plichta: Q. – Jaroměřice – Bach, ebenda 10, 1978, S. 268-271 + Johann Sebastian Bach und J. A. Graf v. Q.,</w:t>
      </w:r>
      <w:r>
        <w:rPr>
          <w:i w:val="false"/>
          <w:iCs w:val="false"/>
        </w:rPr>
        <w:t xml:space="preserve"> Bach-Jahrbuch</w:t>
      </w:r>
      <w:r>
        <w:rPr/>
        <w:t xml:space="preserve"> (Leipzig—Berlin) 67, 1981, S. 23-30 + Hudba a hudebníci v Jaroměřicích po smrti J. A. z Q. 1752-90,</w:t>
      </w:r>
      <w:r>
        <w:rPr>
          <w:i w:val="false"/>
          <w:iCs w:val="false"/>
        </w:rPr>
        <w:t xml:space="preserve"> Hudební věda </w:t>
      </w:r>
      <w:r>
        <w:rPr/>
        <w:t xml:space="preserve">23, 1986, S. 166-174 </w:t>
      </w:r>
      <w:r>
        <w:rPr>
          <w:i w:val="false"/>
          <w:iCs w:val="false"/>
        </w:rPr>
        <w:t>+ Jaroměřicko: Dějiny Jaroměřic nad Rokytnou a okolí II, Třebíč 1994</w:t>
      </w:r>
      <w:r>
        <w:rPr/>
        <w:t>; Th. Straková: Italienische Barockoper in Mähren und Christoph Willibald Gluck,</w:t>
      </w:r>
      <w:r>
        <w:rPr>
          <w:i w:val="false"/>
          <w:iCs w:val="false"/>
        </w:rPr>
        <w:t xml:space="preserve"> De editione musices. Festschrift G. Croll zum 65. Geburtstag</w:t>
      </w:r>
      <w:r>
        <w:rPr/>
        <w:t>, hg. W. Gratzer—A. Lindmayr, Laaber 1992, S. 167-175 + Die Questenbergische Musikkapelle und ihr Repertoire,</w:t>
      </w:r>
      <w:r>
        <w:rPr>
          <w:i w:val="false"/>
          <w:iCs w:val="false"/>
        </w:rPr>
        <w:t xml:space="preserve"> </w:t>
      </w:r>
      <w:r>
        <w:rPr/>
        <w:t xml:space="preserve">SPFFBU 1996, H 31, S. 13-23; H. Kazárová: Kdo byl Johann Baptista Danese I, </w:t>
      </w:r>
      <w:r>
        <w:rPr>
          <w:i w:val="false"/>
          <w:iCs w:val="false"/>
        </w:rPr>
        <w:t>Taneční listy</w:t>
      </w:r>
      <w:r>
        <w:rPr/>
        <w:t xml:space="preserve"> 29, 1991, Nr. 1, S. 15-17; II, ebenda, Nr. 2, S. 13-15 + Die Tanzkultur auf dem Schloß in Jaroměřice zur Zeit J. A. Q., SPFFBU 1996, H 31, S. 49-57 + Šlechtická divadla a tanec,</w:t>
      </w:r>
      <w:r>
        <w:rPr>
          <w:i w:val="false"/>
          <w:iCs w:val="false"/>
        </w:rPr>
        <w:t xml:space="preserve"> Taneční listy</w:t>
      </w:r>
      <w:r>
        <w:rPr/>
        <w:t xml:space="preserve"> 31, 1993, Nr. 5, S. 14-16; II, ebenda, Nr. 6, S. 14f.; J. Pömerl: Zámecká divadla v Čechách a na Moravě,</w:t>
      </w:r>
      <w:r>
        <w:rPr>
          <w:i w:val="false"/>
          <w:iCs w:val="false"/>
        </w:rPr>
        <w:t xml:space="preserve"> </w:t>
      </w:r>
      <w:r>
        <w:rPr/>
        <w:t>DR</w:t>
      </w:r>
      <w:r>
        <w:rPr>
          <w:i w:val="false"/>
          <w:iCs w:val="false"/>
        </w:rPr>
        <w:t xml:space="preserve"> </w:t>
      </w:r>
      <w:r>
        <w:rPr/>
        <w:t xml:space="preserve">3, 1992, Nr. 4, S. 3-24; J. Dvořáková-Perutková: Hudební život v Jaroměřicích nad Rokytnou v 18. století a František Václav Míča, </w:t>
      </w:r>
      <w:r>
        <w:rPr>
          <w:i w:val="false"/>
          <w:iCs w:val="false"/>
        </w:rPr>
        <w:t>Opus musicum</w:t>
      </w:r>
      <w:r>
        <w:rPr/>
        <w:t xml:space="preserve"> (Brno) 26, 1994, S. 129-141 + Opernproduktionen in Jaromeritz in der ersten Hälfte des 18. Jahrhunderts,</w:t>
      </w:r>
      <w:r>
        <w:rPr>
          <w:i w:val="false"/>
          <w:iCs w:val="false"/>
        </w:rPr>
        <w:t xml:space="preserve"> Die Oper in Böhmen, Mähren und Sudetenschlesien</w:t>
      </w:r>
      <w:r>
        <w:rPr/>
        <w:t xml:space="preserve">, hg. T. Fuchs, Regensburg 1996, S. 201-204 + J. Perutková: Libreto k opeře Amalasunta Antonia Caldary – nový příspěvek k opernímu provozu v Jaroměřicích nad Rokytnou za hraběte J. A. Q., SPFFBU 2003-2005, H 38-40, S. 207-218 + </w:t>
      </w:r>
      <w:r>
        <w:rPr>
          <w:i w:val="false"/>
          <w:iCs w:val="false"/>
        </w:rPr>
        <w:t>Opera seria na Moravě ve čtyřicátých letech 18. stol. se zvláštním zřetelem na operní provoz v Jaroměřicích nad Rokytnou</w:t>
      </w:r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http://acta.musicologica.cz</w:t>
        </w:r>
      </w:hyperlink>
      <w:r>
        <w:rPr/>
        <w:t xml:space="preserve"> (2005/3) + Zur Identifizierung der Questenbergischen Partituren in Wiener Musikarchiven, </w:t>
      </w:r>
      <w:r>
        <w:rPr>
          <w:i w:val="false"/>
          <w:iCs w:val="false"/>
        </w:rPr>
        <w:t>Hudební věda</w:t>
      </w:r>
      <w:r>
        <w:rPr/>
        <w:t xml:space="preserve"> 44, 2007, S. 5-34 + </w:t>
      </w:r>
      <w:r>
        <w:rPr>
          <w:i w:val="false"/>
          <w:iCs w:val="false"/>
        </w:rPr>
        <w:t xml:space="preserve">Caldarova opera L' Amor non ha legge pro hraběte Questenberga aneb "Horší nežli čert je to moderní manželství". SPFFBU, H 41, Brno 2006, 2007, S. 125-146 </w:t>
      </w:r>
      <w:r>
        <w:rPr/>
        <w:t>+</w:t>
      </w:r>
      <w:r>
        <w:rPr>
          <w:i w:val="false"/>
          <w:iCs w:val="false"/>
        </w:rPr>
        <w:t xml:space="preserve"> </w:t>
      </w:r>
      <w:r>
        <w:rPr/>
        <w:t>J. A. Hasse: Semele. Serenata z hudební sbírky hraběte Questenberga a její obnovená světová premiéra. Opus musicum, Brno 2007, 39, 4, S. 23-27; J. Sehnal: Die adeligen Musikkapellen im 17. und 18. Jahrhundert in Mähren,</w:t>
      </w:r>
      <w:r>
        <w:rPr>
          <w:i w:val="false"/>
          <w:iCs w:val="false"/>
        </w:rPr>
        <w:t xml:space="preserve"> Studies in Music History</w:t>
      </w:r>
      <w:r>
        <w:rPr/>
        <w:t>,</w:t>
      </w:r>
      <w:r>
        <w:rPr>
          <w:i w:val="false"/>
          <w:iCs w:val="false"/>
        </w:rPr>
        <w:t xml:space="preserve"> </w:t>
      </w:r>
      <w:r>
        <w:rPr/>
        <w:t xml:space="preserve">London 1996, S. 206-208; R. Smíšek: </w:t>
      </w:r>
      <w:r>
        <w:rPr>
          <w:i w:val="false"/>
          <w:iCs w:val="false"/>
        </w:rPr>
        <w:t>Rezidence a dvůr hraběte J. A. Q. v Jaroměřicích nad Rokytnou v první polovině 18. stol.</w:t>
      </w:r>
      <w:r>
        <w:rPr/>
        <w:t xml:space="preserve">, dipl. práce, Jihočeská univerzita České Budějovice 2000 + J. A. Q. mezi Vídní a Jaroměřicemi, </w:t>
      </w:r>
      <w:r>
        <w:rPr>
          <w:i w:val="false"/>
          <w:iCs w:val="false"/>
        </w:rPr>
        <w:t>Šlechta v habsburské monarchii a císařský dvůr (1526-1740)</w:t>
      </w:r>
      <w:r>
        <w:rPr/>
        <w:t xml:space="preserve">, hg. V. Bůžek—P. Král, České Budějovice 2003, S. 331-354; </w:t>
      </w:r>
      <w:r>
        <w:rPr>
          <w:i w:val="false"/>
          <w:iCs w:val="false"/>
        </w:rPr>
        <w:t>J. Spáčilová: Libretista prvních jaroměřických oper - Blinoni nebo Bonlini? Musicologica Brunensia, SPSFBU, Brno, 2006, 2007, H 41, S. 171-17</w:t>
      </w:r>
      <w:r>
        <w:rPr>
          <w:i w:val="false"/>
          <w:iCs w:val="false"/>
          <w:lang w:val="en-US"/>
        </w:rPr>
        <w:t>;</w:t>
      </w:r>
      <w:r>
        <w:rPr>
          <w:i w:val="false"/>
          <w:iCs w:val="false"/>
        </w:rPr>
        <w:t xml:space="preserve"> </w:t>
      </w:r>
      <w:r>
        <w:rPr/>
        <w:t xml:space="preserve">B. Rudin: Heinrich Rademin, Hanswursts Schattenmann, </w:t>
      </w:r>
      <w:r>
        <w:rPr>
          <w:i w:val="false"/>
          <w:iCs w:val="false"/>
        </w:rPr>
        <w:t xml:space="preserve">Theater am Hof und für das Volk </w:t>
      </w:r>
      <w:r>
        <w:rPr/>
        <w:t xml:space="preserve">(Maske und Kothurn 48), hg. B. Marschall, Wien—Köln—Weimar 2002, S. 299. </w:t>
      </w:r>
      <w:r>
        <w:rPr>
          <w:rFonts w:eastAsia="Marlett" w:cs="Marlett" w:ascii="Marlett" w:hAnsi="Marlett"/>
        </w:rPr>
        <w:t></w:t>
      </w:r>
      <w:r>
        <w:rPr/>
        <w:t xml:space="preserve"> DČD I, Meyer, Sartori, SČHK (Jaroměřice nad Rokytno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p, j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opisek k obrázku:</w:t>
      </w:r>
    </w:p>
    <w:p>
      <w:pPr>
        <w:pStyle w:val="Normal"/>
        <w:rPr/>
      </w:pPr>
      <w:r>
        <w:rPr/>
        <w:t>Jan Adam hrabě Questenberg (po 1723)</w:t>
      </w:r>
    </w:p>
    <w:p>
      <w:pPr>
        <w:pStyle w:val="Normal"/>
        <w:rPr/>
      </w:pPr>
      <w:r>
        <w:rPr/>
        <w:t>komentář pro Seznam vyobrazení:</w:t>
      </w:r>
    </w:p>
    <w:p>
      <w:pPr>
        <w:pStyle w:val="Normal"/>
        <w:rPr/>
      </w:pPr>
      <w:r>
        <w:rPr/>
        <w:t xml:space="preserve">Národní galerie v Praze, sbírka grafiky a kresby, inv. č. R-78167 (negat. č. 156152). Foto Blanka Lamrová. Fotografie © 2003 Národní galerie v Praze. </w:t>
      </w:r>
      <w:r>
        <w:rPr>
          <w:rFonts w:eastAsia="Marlett" w:cs="Marlett" w:ascii="Marlett" w:hAnsi="Marlett"/>
        </w:rPr>
        <w:t></w:t>
      </w:r>
      <w:r>
        <w:rPr/>
        <w:t xml:space="preserve"> Téměř celá postava natočená doleva ve velkém křesle u stolu, ve vyšívaným kabátu s pláštěnkou, krajkovým límcem a manžetami. Na stole leží klíč, náležející k funkci dvorního komořího, a dopis adresovaný císaři Karlu VI. Pod vyobrazením šestiřádková latinská legenda rozdělená erbem: </w:t>
      </w:r>
      <w:r>
        <w:rPr>
          <w:i/>
          <w:iCs/>
          <w:caps/>
        </w:rPr>
        <w:t>Illvstrissimvs, ac Excellentissimvs Dominvs, Dominvs Ioannes Adamvs Sac</w:t>
      </w:r>
      <w:r>
        <w:rPr/>
        <w:t>[ri]</w:t>
      </w:r>
      <w:r>
        <w:rPr>
          <w:i/>
          <w:iCs/>
        </w:rPr>
        <w:t xml:space="preserve"> </w:t>
      </w:r>
      <w:r>
        <w:rPr>
          <w:i/>
          <w:iCs/>
          <w:caps/>
        </w:rPr>
        <w:t>Rom</w:t>
      </w:r>
      <w:r>
        <w:rPr/>
        <w:t xml:space="preserve">[ani] </w:t>
      </w:r>
      <w:r>
        <w:rPr>
          <w:i/>
          <w:iCs/>
          <w:caps/>
        </w:rPr>
        <w:t>Imp</w:t>
      </w:r>
      <w:r>
        <w:rPr/>
        <w:t>[erii]</w:t>
      </w:r>
      <w:r>
        <w:rPr>
          <w:i/>
          <w:iCs/>
        </w:rPr>
        <w:t xml:space="preserve"> </w:t>
      </w:r>
      <w:r>
        <w:rPr>
          <w:i/>
          <w:iCs/>
          <w:caps/>
        </w:rPr>
        <w:t>Comes ab= et in Qvestenberg, dominvs civitatis, et dominiorum Petschav, Gabhorn, Pirten, et Mies, lib</w:t>
      </w:r>
      <w:r>
        <w:rPr/>
        <w:t>[er]</w:t>
      </w:r>
      <w:r>
        <w:rPr>
          <w:i/>
          <w:iCs/>
        </w:rPr>
        <w:t xml:space="preserve"> </w:t>
      </w:r>
      <w:r>
        <w:rPr>
          <w:i/>
          <w:iCs/>
          <w:caps/>
        </w:rPr>
        <w:t>baro in Iaromeritz, Pavschitz, Iacobav, Rappolten- et Sieghartskirchen, sac</w:t>
      </w:r>
      <w:r>
        <w:rPr/>
        <w:t xml:space="preserve">[rae] </w:t>
      </w:r>
      <w:r>
        <w:rPr>
          <w:i/>
          <w:iCs/>
          <w:caps/>
        </w:rPr>
        <w:t>caes</w:t>
      </w:r>
      <w:r>
        <w:rPr/>
        <w:t>[areae]</w:t>
      </w:r>
      <w:r>
        <w:rPr>
          <w:i/>
          <w:iCs/>
        </w:rPr>
        <w:t xml:space="preserve"> </w:t>
      </w:r>
      <w:r>
        <w:rPr>
          <w:i/>
          <w:iCs/>
          <w:caps/>
        </w:rPr>
        <w:t>Mai</w:t>
      </w:r>
      <w:r>
        <w:rPr/>
        <w:t xml:space="preserve">[estatis] </w:t>
      </w:r>
      <w:r>
        <w:rPr>
          <w:i/>
          <w:iCs/>
          <w:caps/>
        </w:rPr>
        <w:t>ab</w:t>
      </w:r>
      <w:r>
        <w:rPr>
          <w:i/>
          <w:iCs/>
        </w:rPr>
        <w:t xml:space="preserve"> </w:t>
      </w:r>
      <w:r>
        <w:rPr/>
        <w:t>[A]</w:t>
      </w:r>
      <w:r>
        <w:rPr>
          <w:i/>
          <w:iCs/>
          <w:caps/>
        </w:rPr>
        <w:t>nno 1702. Consiliarivs imperialis avlicvs, camerarivs, ac per clementissimvm decretvm caesarevm designatvs consiliarivs intimvs actvalis</w:t>
      </w:r>
      <w:r>
        <w:rPr/>
        <w:t xml:space="preserve">. Mědirytina 473 x 326 (papír), 405 x 323 (vyobrazení), dle portrétu Christiana Seybolta vyryli Andreas a Joseph Schmuzer, 1728. Srv. </w:t>
      </w:r>
      <w:r>
        <w:rPr>
          <w:i/>
          <w:iCs/>
        </w:rPr>
        <w:t xml:space="preserve">Katalog der graphischen </w:t>
      </w:r>
      <w:r>
        <w:rPr>
          <w:i/>
          <w:iCs/>
          <w:lang w:val="de-DE"/>
        </w:rPr>
        <w:t>Porträts in der Herzog August Bibliothek Wolfenbüttel 1500-1850</w:t>
      </w:r>
      <w:r>
        <w:rPr>
          <w:lang w:val="de-DE"/>
        </w:rPr>
        <w:t xml:space="preserve">, ed. </w:t>
      </w:r>
      <w:r>
        <w:rPr>
          <w:lang w:val="en-US"/>
        </w:rPr>
        <w:t>P. Mortzfeld, München—London—New York—Paris 1986-2004, A 17080 (Portr. III 1210.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a.musicologica.cz/" TargetMode="External"/><Relationship Id="rId3" Type="http://schemas.openxmlformats.org/officeDocument/2006/relationships/hyperlink" Target="http://acta.musicologic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56:00Z</dcterms:created>
  <dc:creator>Divadelní ústav</dc:creator>
  <dc:description/>
  <dc:language>en-US</dc:language>
  <cp:lastModifiedBy>Jana Perutková</cp:lastModifiedBy>
  <cp:lastPrinted>2008-10-11T15:54:00Z</cp:lastPrinted>
  <dcterms:modified xsi:type="dcterms:W3CDTF">2008-10-21T06:39:00Z</dcterms:modified>
  <cp:revision>47</cp:revision>
  <dc:subject/>
  <dc:title>Jan Adam hrabě QUESTENBERG</dc:title>
</cp:coreProperties>
</file>