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Jan Ignác František Vojta </w:t>
        <w:br/>
        <w:t>Musicus salutaris</w:t>
      </w:r>
    </w:p>
    <w:p>
      <w:pPr>
        <w:pStyle w:val="NormlnsWWW"/>
        <w:rPr/>
      </w:pPr>
      <w:r>
        <w:rPr>
          <w:sz w:val="20"/>
          <w:szCs w:val="20"/>
        </w:rPr>
        <w:drawing>
          <wp:inline distT="0" distB="0" distL="0" distR="0">
            <wp:extent cx="2190750" cy="1905000"/>
            <wp:effectExtent l="0" t="0" r="0" b="0"/>
            <wp:docPr id="1" name="f10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0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vanish/>
          <w:color w:val="FFFFFF"/>
          <w:sz w:val="20"/>
          <w:szCs w:val="20"/>
        </w:rPr>
      </w:r>
      <w:r>
        <w:rPr>
          <w:rFonts w:cs="Verdana" w:ascii="Verdana" w:hAnsi="Verdana"/>
          <w:color w:val="FFFFFF"/>
          <w:sz w:val="20"/>
          <w:szCs w:val="20"/>
        </w:rPr>
        <w:object w:dxaOrig="405" w:dyaOrig="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2.75pt" filled="f" o:ole="">
            <v:imagedata r:id="rId4" o:title=""/>
          </v:shape>
          <o:OLEObject Type="Embed" ProgID="" ShapeID="ole_rId3" DrawAspect="Content" ObjectID="_516301269" r:id="rId3"/>
        </w:objec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  <w:drawing>
          <wp:inline distT="0" distB="0" distL="0" distR="0">
            <wp:extent cx="285750" cy="285750"/>
            <wp:effectExtent l="0" t="0" r="0" b="0"/>
            <wp:docPr id="2" name="goldber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ldberg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  <w:sz w:val="20"/>
          <w:szCs w:val="20"/>
        </w:rPr>
        <w:br/>
      </w:r>
      <w:r>
        <w:rPr>
          <w:rFonts w:cs="Verdana" w:ascii="Verdana" w:hAnsi="Verdana"/>
          <w:color w:val="FFFFFF"/>
          <w:sz w:val="20"/>
          <w:szCs w:val="20"/>
          <w:shd w:fill="32353D" w:val="clear"/>
        </w:rPr>
        <w:t>F1 0141  [8595017414121]</w:t>
        <w:br/>
        <w:t>TT- 65:54, vyšlo 5/2006</w:t>
      </w:r>
    </w:p>
    <w:p>
      <w:pPr>
        <w:pStyle w:val="NormlnsWWW"/>
        <w:rPr>
          <w:sz w:val="20"/>
          <w:szCs w:val="20"/>
        </w:rPr>
      </w:pPr>
      <w:r>
        <w:rPr>
          <w:sz w:val="20"/>
          <w:szCs w:val="20"/>
          <w:shd w:fill="32353D" w:val="clear"/>
        </w:rPr>
        <w:t>J.I.F.Vojta, bakalář filozofie a promovaný doktor medicíny byl současníkem Henricha I. F. Bibera. Kromě jeho vlastnoručních zápisů v univerzitních matrikách nemáme o něm dalších pramenných zpráv. Vojta byl domácím lékařem u Benediktinů při chrámu sv. Mikuláše na Starém Městě v Praze a bydlel v Týnské čtvrti v sousedství Tomáše Baltazara Janovky. Ve své době byl uznávaným komponistou a měl i své žáky. Jak plodným skladatelem Vojta byl, nevíme. Povědomí máme jen o jeho 27 skladbách, z nichž se ovšem dochovalo jen sedm, a to v Brně, Praze, Vídni a Paříži. Všechny jsou zaznamenány na tomto albu.</w:t>
      </w:r>
    </w:p>
    <w:p>
      <w:pPr>
        <w:pStyle w:val="NormlnsWWW"/>
        <w:ind w:left="720" w:hanging="0"/>
        <w:rPr>
          <w:sz w:val="20"/>
          <w:szCs w:val="20"/>
        </w:rPr>
      </w:pPr>
      <w:r>
        <w:rPr>
          <w:sz w:val="20"/>
          <w:szCs w:val="20"/>
          <w:shd w:fill="32353D" w:val="clear"/>
        </w:rPr>
        <w:t>1   [Intrada]   1:23</w:t>
        <w:br/>
        <w:t>2   Anima mea Dilecta   9:14</w:t>
        <w:br/>
        <w:t>3   Sonata I   8:28</w:t>
        <w:br/>
        <w:t>4   Sonata II   8:18</w:t>
        <w:br/>
        <w:t xml:space="preserve">5   </w:t>
      </w:r>
      <w:hyperlink r:id="rId6">
        <w:r>
          <w:rPr>
            <w:rStyle w:val="InternetLink"/>
            <w:sz w:val="20"/>
            <w:szCs w:val="20"/>
            <w:shd w:fill="32353D" w:val="clear"/>
          </w:rPr>
          <w:t>Sonata III</w:t>
        </w:r>
      </w:hyperlink>
      <w:r>
        <w:rPr>
          <w:sz w:val="20"/>
          <w:szCs w:val="20"/>
          <w:shd w:fill="32353D" w:val="clear"/>
        </w:rPr>
        <w:t>   7:12 </w:t>
        <w:br/>
        <w:t>6   Threnodia hujus temporis   14:28</w:t>
        <w:br/>
        <w:t xml:space="preserve">     Parthia amabilis </w:t>
        <w:br/>
        <w:t>7   – Sonata   2:48</w:t>
        <w:br/>
        <w:t>8   – Allemande   1:39</w:t>
        <w:br/>
        <w:t>9   – Courante   1:02</w:t>
        <w:br/>
        <w:t>10  – Sarabanda   1:33</w:t>
        <w:br/>
        <w:t>11  – Aria   1:03</w:t>
        <w:br/>
        <w:t>12  – Gigue   1:22</w:t>
        <w:br/>
        <w:t>13  – Retirada   1:03</w:t>
        <w:br/>
        <w:t>14  </w:t>
      </w:r>
      <w:hyperlink r:id="rId7">
        <w:r>
          <w:rPr>
            <w:rStyle w:val="InternetLink"/>
            <w:sz w:val="20"/>
            <w:szCs w:val="20"/>
            <w:shd w:fill="32353D" w:val="clear"/>
          </w:rPr>
          <w:t>Arietta Cordialis</w:t>
        </w:r>
      </w:hyperlink>
      <w:r>
        <w:rPr>
          <w:sz w:val="20"/>
          <w:szCs w:val="20"/>
          <w:shd w:fill="32353D" w:val="clear"/>
        </w:rPr>
        <w:t>   6:16</w:t>
      </w:r>
    </w:p>
    <w:p>
      <w:pPr>
        <w:pStyle w:val="NormlnsWWW"/>
        <w:rPr>
          <w:sz w:val="20"/>
          <w:szCs w:val="20"/>
        </w:rPr>
      </w:pPr>
      <w:r>
        <w:rPr>
          <w:b/>
          <w:bCs/>
          <w:sz w:val="20"/>
          <w:szCs w:val="20"/>
          <w:shd w:fill="32353D" w:val="clear"/>
        </w:rPr>
        <w:drawing>
          <wp:inline distT="0" distB="0" distL="0" distR="0">
            <wp:extent cx="2857500" cy="1562100"/>
            <wp:effectExtent l="0" t="0" r="0" b="0"/>
            <wp:docPr id="3" name="gamb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mbett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ind w:left="720" w:hanging="0"/>
        <w:rPr>
          <w:sz w:val="20"/>
          <w:szCs w:val="20"/>
        </w:rPr>
      </w:pPr>
      <w:r>
        <w:rPr>
          <w:rStyle w:val="StrongEmphasis"/>
          <w:sz w:val="20"/>
          <w:szCs w:val="20"/>
          <w:shd w:fill="32353D" w:val="clear"/>
        </w:rPr>
        <w:t>La Gambetta</w:t>
      </w:r>
      <w:r>
        <w:rPr>
          <w:b/>
          <w:bCs/>
          <w:sz w:val="20"/>
          <w:szCs w:val="20"/>
          <w:shd w:fill="32353D" w:val="clear"/>
        </w:rPr>
        <w:br/>
      </w:r>
      <w:r>
        <w:rPr>
          <w:sz w:val="20"/>
          <w:szCs w:val="20"/>
          <w:shd w:fill="32353D" w:val="clear"/>
        </w:rPr>
        <w:t xml:space="preserve">Elen Machová – housle, viola, viola da gamba, Věra Mikulášková – viola da gamba, Monika Knoblochová – virginal, Miloslav Študent – arciloutna </w:t>
        <w:br/>
        <w:t xml:space="preserve">Hana Blažíková – soprán, Marta Fadjevičová – soprán, Hasan El-Dunia – alt, Marek Olbrzymek – tenor, Michael Pospíšil – bas </w:t>
        <w:br/>
        <w:t>Karel Mňuk – klarina, Jaroslav Rouček – klarina, Martin Kalista – housle, Chiara Granata – trojřadá harfa, Pietro Prosser – galizona, barokní kytara, Dennis Brauer Iversen – violon, Adam Viktora – varhanní positiv, Petr Kalousek – barokní timpány</w:t>
      </w:r>
    </w:p>
    <w:p>
      <w:pPr>
        <w:pStyle w:val="NormlnsWWW"/>
        <w:rPr/>
      </w:pPr>
      <w:r>
        <w:rPr>
          <w:sz w:val="20"/>
          <w:szCs w:val="20"/>
          <w:shd w:fill="32353D" w:val="clear"/>
        </w:rPr>
        <w:drawing>
          <wp:inline distT="0" distB="0" distL="0" distR="0">
            <wp:extent cx="1905000" cy="1257300"/>
            <wp:effectExtent l="0" t="0" r="0" b="0"/>
            <wp:docPr id="4" name="el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l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32353D" w:val="clear"/>
        </w:rPr>
        <w:t> </w:t>
      </w:r>
      <w:r>
        <w:rPr>
          <w:sz w:val="20"/>
          <w:szCs w:val="20"/>
          <w:shd w:fill="32353D" w:val="clear"/>
        </w:rPr>
        <w:drawing>
          <wp:inline distT="0" distB="0" distL="0" distR="0">
            <wp:extent cx="1485900" cy="1257300"/>
            <wp:effectExtent l="0" t="0" r="0" b="0"/>
            <wp:docPr id="5" name="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r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32353D" w:val="clear"/>
        </w:rPr>
        <w:t> </w:t>
      </w:r>
      <w:r>
        <w:rPr>
          <w:sz w:val="20"/>
          <w:szCs w:val="20"/>
          <w:shd w:fill="32353D" w:val="clear"/>
        </w:rPr>
        <w:drawing>
          <wp:inline distT="0" distB="0" distL="0" distR="0">
            <wp:extent cx="1857375" cy="1257300"/>
            <wp:effectExtent l="0" t="0" r="0" b="0"/>
            <wp:docPr id="6" name="m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il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32353D" w:val="clear"/>
        </w:rPr>
        <w:drawing>
          <wp:inline distT="0" distB="0" distL="0" distR="0">
            <wp:extent cx="2609850" cy="1619250"/>
            <wp:effectExtent l="0" t="0" r="0" b="0"/>
            <wp:docPr id="7" name="gambetta_m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ambetta_mal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32353D" w:val="clear"/>
        </w:rPr>
        <w:t> </w:t>
      </w:r>
      <w:r>
        <w:rPr>
          <w:sz w:val="20"/>
          <w:szCs w:val="20"/>
          <w:shd w:fill="32353D" w:val="clear"/>
        </w:rPr>
        <w:drawing>
          <wp:inline distT="0" distB="0" distL="0" distR="0">
            <wp:extent cx="2600325" cy="1619250"/>
            <wp:effectExtent l="0" t="0" r="0" b="0"/>
            <wp:docPr id="8" name="gambetta_vel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ambetta_velk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szCs w:val="20"/>
          <w:shd w:fill="32353D" w:val="clear"/>
        </w:rPr>
        <w:t xml:space="preserve"> </w:t>
      </w:r>
      <w:r>
        <w:rPr>
          <w:sz w:val="20"/>
          <w:szCs w:val="20"/>
          <w:shd w:fill="32353D" w:val="clear"/>
        </w:rPr>
        <w:t xml:space="preserve">Praha byla na přelomu 17. a 18. století v církevní hudbě skutečnou velmocí. Na poměrně malé ploše se zde soustředilo množství kostelů a klášterů, které se navzájem předháněly v hudebních produkcích. Vokálně instrumentální hudba pronikla do života pražské společnosti tak hluboce, že byla nedílnou součástí každé společenské události. Byli to především jezuité a piaristé, kdo vzdělávali své žáky v hudbě, aby měli dostatek kvalitních hudebníků k provozování chrámové hudby. Jan Ignác František Vojta de Nigro Sylva, současník slavného Heinricha I. F. von Bibera (1644 – 1704), vyšel stejně jako on z hudební tradice jezuitského školství v Čechách. Základní i hudební vzdělání získal v jezuitském semináři sv. Václava na Starém Městě v Praze. Tam jej důkladně vzdělali v latině, gramatice, poetice a rétorice a také stylistické a rétorické dovednosti. Vzdělání tohoto typu, završené studiem logiky, fyziky a metafyziky na filozofické fakultě pražské univerzity, se odrazilo i ve Vojtově hudební tvorbě. Bakalářem filozofie se stal 20. května 1677, 26. června 1684 byl promován doktorem medicíny. Kromě jeho vlastnoručních zápisů v univerzitních matrikách nemáme o něm dalších pramenných zpráv. Vojta byl domácím lékařem u Benediktinů při chrámu sv. Mikuláše na Starém Městě v Praze a bydlel v Týnské čtvrti v sousedství Tomáše Baltazara Janovky. Ve své době byl uznávaným komponistou a měl i své žáky. Vojtových skladeb si velice cenil také opat břevnovského kláštera. Jak plodným komponistou Vojta byl, nevíme. Povědomí máme jen o jeho 27 skladbách, z nichž se ovšem dochovalo jen sedm, a to v Brně, Praze, Vídni a Paříži. Všechny jsou zaznamenány na tomto CD. </w:t>
      </w:r>
    </w:p>
    <w:p>
      <w:pPr>
        <w:pStyle w:val="NormlnsWWW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Zdůrazněme význam Vojtových triptychonových sonát. Jsou to nejstarší známé houslové sonáty od českého skladatele. Zachovaly se v opise ve sborníku houslových skladeb v hudebním archivu minoritského konventu ve Vídni. Rukopisný sborník vznikl koncem 17. století a obsahuje 102 sonáty pro housle a číslovaný bas významných skladatelů té doby. Vojtovy sonáty jsou v manuskriptu pod čísly 70, 71 a 72 samostatně číslovány 1 - 3. První a druhá sonáta mají skordaturu h, fis´, h´, e´´, třetí c´, g´, c´´, f´´. Po hudební stránce i technické náročnosti sonáty plně obstojí v konkurenci děl nejvýznamnějších autorů nejen té doby. Jsou ukázkou vynikající technické i skladatelské úrovně pražských houslistů z konce 17. století. Použití různého ladění houslí bylo v druhé polovině 17. století ve veliké oblibě. Nejznámějším příkladem toho jsou Biberovy Mysterien-Sonaten, ve kterých využívá rozdílného afektu rozličných skordatur pro lepší vyjádření afektu patřičné části růžence. U Vojtových sonát je tento aspekt skordatury stejně důležitý a dokonce lze u nich prokázat mimohudební strukturu. Skordatura sama o sobě je silným výrazovým prostředkem a Vojta ji dovede mistrovsky využít. </w:t>
      </w:r>
    </w:p>
    <w:p>
      <w:pPr>
        <w:pStyle w:val="NormlnsWWW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V baroku byly velmi oblíbené různé tajemné hry a skrytá poselství. Kulturní řeč baroka se skládala z nejasných náznaků a jiných znaků než dnešní záplava citů mediálního věku. Symbolika čísel a slov byla používána ve značném měřítku. Tím se nemíní jen průhledné sdělení obrazových představ, nýbrž spojení zvuků, figur nebo melodických linií s obsahy mystických představ a pocitů. Každopádně bylo mnoho způsobů, jak transportovat pod povrch konkrétně slyšitelného ještě další sdělení, která byla lidmi pociťována jako moudrosti nebo meditační a spirituální ukotvení. Odkrýt zakódovaná poselství této hudby bývá většinou mnohem komplikovanější než se zdá na první pohled. Mnoho takových poselství už bylo objeveno a vyloženo. Také Vojtova díla jsou zajímavá použitím jazyka symbolismu, který přidává hudbě podtexty rozluštitelné pomocí naznačených klíčů. Z tohoto úhlu pohledu jsou nesmírně zajímavé úvodní části prvních dvou houslových sonát, stejně tak užití tóniny h moll. </w:t>
      </w:r>
    </w:p>
    <w:p>
      <w:pPr>
        <w:pStyle w:val="NormlnsWWW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První sonáta je ve skordatuře h, fis´, h´, e´´ a je zapsána v běžné „prstokladové“ notaci. Začátek sonáty je na první pohled nápadný postupným užitím prvních tří harmonických tónů, tedy jakési trojí diminuce intervalu. Současně zde probíhá i trojí rytmická diminuce. První melodický oblouk je ve dvou taktech, druhý v jednom a třetí v polovině taktu, tedy opět trojí diminuce, přičemž skladatel využije na vrcholu prvního oblouku diminucí zdobené malé tercie h - d. Úvodní melodie je v rozsahu tří oktáv. 3 oktávy, 3 oblouky, 3 diminuce. Tolik pro ukázku číselné symboliky - Trinitas. Po technické stránce houslové hry je zde využito téměř všech dobových prostředků. Základní afekt sonáty je v prvním taktu vyjádřen směrem melodie mířící k nebesům a čistými intervaly oktávou, kvintou a kvartou, které mají společný afekt – radost, smělost, neohroženost, srdnatost. Druhá část sonáty začíná druhou skupinou úvodního oblouku a má tři větné typy. Třetí část začíná třetí skupinou úvodního oblouku a je v 3/4 taktu. Následující presto je s velkým afektem třikrát přerušeno dvoutaktovými vsuvkami tardissima. Číslo tři zde tedy hraje rozhodující roli. </w:t>
      </w:r>
    </w:p>
    <w:p>
      <w:pPr>
        <w:pStyle w:val="NormlnsWWW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Druhá sonáta je ve stejné tónině a skordatuře jako sonáta první. V úvodu první sonáty využil Vojta rozsahu tří oktáv, avšak v druhé sonátě mu stačí k vyjádření základního afektu pouhá malá tercie. Začíná na prázdné struně půlovou notou, základním tónem h1, pak přidá primu na sousední struně a tím rozezvučí maximální měrou nástroj. Ve druhém taktu zvyšuje napětí disonancí - sekundou rozvedenou do mollové tercie, čímž se hned v úvodních taktech vytvoří velké napětí. Základní afekt sonáty je vyjádřen v prvním taktu sevřením melodie do malé tercie, která je podle barokní teorie bolestná, truchlivá, žalostná. Také velká sekunda už v půli prvního taktu vyjadřuje patos, čemuž odpovídá i afekt tóniny h-moll. Následující úsek Presto má 35 taktů. Použití lichého počtu taktů se zdá nápadné. Má vyjádřit zmatek, rozvrácenost, bolest. </w:t>
      </w:r>
    </w:p>
    <w:p>
      <w:pPr>
        <w:pStyle w:val="NormlnsWWW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Třetí sonáta je ve skordatuře c´, g´, c´´, f´´. Volbou tóniny C-dur Vojta podtrhl radostnější, slavnostnější a bezstarostnější charakter sonáty. Forma úvodní části už směřuje k jisté pravidelnosti. Pravidelná forma je narušena typickými Vojtovými prvky - volnou kadencí v basu a opakováním kadence v pianu. </w:t>
      </w:r>
    </w:p>
    <w:p>
      <w:pPr>
        <w:pStyle w:val="NormlnsWWW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Proč triptychonové sonáty? Pohled na tyto tři Vojtovy sonáty vede k myšlence, že se jedná o jednotu trojice. V první sonátě převládající symbol pro číslo tři, spojený s použitím čistého intervalu, se jeví jako symbol oné čisté lásky, z níž vyšel Ježíš. Druhá sonáta naproti tomu označuje utrpení Božího Syna až po jeho ukřižování. Čistý řád a radost, slavnost vzkříšení jsou symbolizovány ve třetí sonátě. Jako triptychon tu tedy představuje Vojta Ježíšův život. Proto navrhuji označit sonátový cyklus jako triptychonové sonáty, přičemž se tu otevírá doplňující dílo k Biberovým růžencovým sonátám. </w:t>
      </w:r>
    </w:p>
    <w:p>
      <w:pPr>
        <w:pStyle w:val="NormlnsWWW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Od konce 17. století byla Morava takřka výhradně katolickou zemí a umělecká hudba zde sloužila především náboženským potřebám katolické církve. Hudební praxe na kůrech vyžadovala stálý přísun nových skladeb. Matthias Franz Altmann († 1718), kantor na Petrově a u sv. Jakuba v Brně, zanechal kostelu sv. Jakuba vzácnou hudební sbírku asi 1500 skladeb, ze kterých se zachovalo na 200. Měl čilý styk s hudebníky z Vídně i Říma a dalších hudebních center. V této sbírce najdeme i dvě skladby od J. I. Fr. Vojty, Ariettu Cordialis de S: Joanne Nepomuceno a Cantus dulcisonus: Anima mea dilecta. </w:t>
      </w:r>
    </w:p>
    <w:p>
      <w:pPr>
        <w:pStyle w:val="NormlnsWWW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Arietta Cordialis de S: Joanne Nepomuceno vznikla dlouho před zahájením beatifikačního procesu Jana Nepomuckého (1715), brněnský opis je datován 1706. Strofická skladba se slavnostní úvodní sonátou využívá bohatého nástrojového obsazení. Jedná se o jedinou známou skladbu v tehdejším českém prostředí, kde je harfa uvedena jmenovitě jako instrumentační pokyn a navíc česky v rámci latinské věty. Harfa je zde uvedena jako alternativa k opakování sonáty loco sonatae potest percutti harfa. Lze předpokládat, že Arietta zazněla též při proslulých slavnostech v Praze na Vltavě u Karlova mostu. </w:t>
      </w:r>
    </w:p>
    <w:p>
      <w:pPr>
        <w:pStyle w:val="NormlnsWWW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Cantus dulcissonus, Anima mea Dilecta je v hudební sbírce kantora M. Altmanna pod značkou Wta. Srovnáním se zápisy v inventářích ze Slaného a Rajhradu lze prokázat Vojtovo autorství. Hudebně nás skladba zaujme zvláště svými ariózy a mnohé nám o Vojtově hudebním myšlení také napoví afekt použité tóniny při srovnání s textem kantáty. Dobová charakteristika tóniny Es-dur (J. Mattheson 1713) …má při určitých okolnostech něco tak řezavě oddělujícího, trpícího a pronikavého, že to nemůže být srovnáváno s ničím, než s fatálním rozdělením těla a duše... Moje milovaná duše, proč se tak trpce rmoutíš, proč ve mně úzkostně sténáš? (Ž. 42/5)... Ježíši, proč mi uzavíráš nebe, umírám, neumírám, žiji, ale vlastně nežiji! </w:t>
      </w:r>
    </w:p>
    <w:p>
      <w:pPr>
        <w:pStyle w:val="NormlnsWWW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Parthia amabilis (1680) se dochovala v opise v Paříži ve sbírce rukopisů sonát německé a italské provenience známá pod jménem „Rost“. Ta byla shromážděna a napsána Franzem Rostem (†1688). Kodex obsahuje pod číslem 151 Vojtovu skladbu pro dvoje housle a continuo: Suitte - a 2 Violin. Verstimbt Auth. D. Woita pragensi v partu bassa continua označena Partia amabilis a je asi identická se ztraceným dílem evidovaným v Oseku. První housle jsou ve skordatuře h, fis´, h´, e´´, druhé housle (viola) ve skordatuře e, h, e´, h´. V partu druhých houslí je připsaná poznámka: Dass zweyte Violin muss der lieblichkheit halber auff einer Brazzen gespielt werden. Tento part je zapsán velmi zajímavě: čte se v houslové prstokladové notaci ve skordatuře h, fis´, h´, e´´, ale hraje se na violu da braccio ve skordatuře e, h, e´, h´. </w:t>
      </w:r>
    </w:p>
    <w:p>
      <w:pPr>
        <w:pStyle w:val="NormlnsWWW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 xml:space="preserve">Threnodia hujus temporis má celý název: Žalozpěv nad naším časem: neb exulantská pravda; vyhnaná odevšad, z paláců, v králi Antiochovi, od učenců, ve filozofu Anaximandrovi, od boháčů v Kroifovi, od mládeže, která se oddala lžím. Velmi zajímavý je alegorický, světský, vlastně necírkevní text. </w:t>
      </w:r>
    </w:p>
    <w:p>
      <w:pPr>
        <w:pStyle w:val="NormlnsWWW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>V bassu continuu byly na tomto CD použity tyto nástroje: varhanní pozitiv, virginal, viola da gamba, violone, arciloutna, galizona (calichon), barokní kytara, barokní trojřadá harfa. Vycházelo se z instrumentáře obvyklého v zemích koruny české kolem roku 1700. Originální je užití trojřadé barokní harfy a galizony. Z nejnovějších výzkumů hudebního historika a hráče na galizonu na našem CD Pietra Prossera vyplývá, že nejstarší zmínky o galizoně a také její repertoár pocházejí z české kotliny a z Moravy. Nástroj vznikl nejspíš na konci 17. stol. právě tam a byl tam také velmi rozšířen. Jde o pětistrunný nástroj konstrukcí blízký loutně. Svou nižší polohou je vhodný ke hře bassa continua. Jeho užití společně s harfou, případně s loutnou, je tedy výhodné a logické, neboť se vhodně doplňují. Harfa se u nás též hojně používala, což dokládají skutečné nástroje umisťované na varhanách do rukou hrajících andělů. Jedním z nejvýmluvnějších dokladů o používání harfy i galizony v tehdejší době jsou svědectví z premonstrátského kláštera Hradisko u Olomouce (viz J. Sehnal): 1693 " ...se hrála ... sladká hudba na housle, harfu, gambu, galizonu a violon.", 1693 " ... během oběda se hrálo na dvoje housle, harfu, galizonu, gambu a violon." Poznamenejme, že pro pořízení nahrávky české hudby z konce 17. století byly oba tyto typicky české nástroje použity vůbec poprvé!</w:t>
      </w:r>
    </w:p>
    <w:p>
      <w:pPr>
        <w:pStyle w:val="NormlnsWWW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  <w:t>Jiří Květon</w:t>
      </w:r>
    </w:p>
    <w:p>
      <w:pPr>
        <w:pStyle w:val="NormlnsWWW"/>
        <w:spacing w:before="280" w:after="280"/>
        <w:rPr>
          <w:sz w:val="20"/>
          <w:szCs w:val="20"/>
          <w:shd w:fill="32353D" w:val="clear"/>
        </w:rPr>
      </w:pPr>
      <w:r>
        <w:rPr>
          <w:sz w:val="20"/>
          <w:szCs w:val="20"/>
          <w:shd w:fill="32353D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FFFF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FF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Verdana" w:hAnsi="Verdana" w:cs="Verdana"/>
      <w:color w:val="FFFFFF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arta.cz/arta/site/File/Sounds/f10141_05.rm" TargetMode="External"/><Relationship Id="rId7" Type="http://schemas.openxmlformats.org/officeDocument/2006/relationships/hyperlink" Target="http://www.arta.cz/arta/site/File/Sounds/f10141_14.r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54:00Z</dcterms:created>
  <dc:creator>Jana Perutková</dc:creator>
  <dc:description/>
  <dc:language>en-US</dc:language>
  <cp:lastModifiedBy>Jana Perutková</cp:lastModifiedBy>
  <dcterms:modified xsi:type="dcterms:W3CDTF">2008-11-20T10:55:00Z</dcterms:modified>
  <cp:revision>1</cp:revision>
  <dc:subject/>
  <dc:title>Jan Ignác František Vojta </dc:title>
</cp:coreProperties>
</file>