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a 9. Préstamos léxicos de otras lenguas: anglicism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mallCaps/>
          <w:lang w:val="es-ES"/>
        </w:rPr>
        <w:t>Gómez Capuz</w:t>
      </w:r>
      <w:r>
        <w:rPr>
          <w:lang w:val="es-ES"/>
        </w:rPr>
        <w:t xml:space="preserve">, Juan (1996): «Tendencias en el estudio de las diversas etapas de la influencia angloamericana en español moderno (con especial atención al nivel léxico)», en </w:t>
      </w:r>
      <w:r>
        <w:rPr>
          <w:i/>
          <w:lang w:val="es-ES"/>
        </w:rPr>
        <w:t>Actas del III Congreso Internacional de Historia de la Lengua Española (Salamanca, 22-27 de noviembre de 1993)</w:t>
      </w:r>
      <w:r>
        <w:rPr>
          <w:lang w:val="es-ES"/>
        </w:rPr>
        <w:t>, Alonso González, A., Gutiérrez Rodilla, B., Pascual Rodríguez, J. A. (eds.), vol. II, Madrid, Arco/Libros, págs. 1289-1307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on qué otra lengua de procedencia se identifican los anglicismos en la 1ª etapa y por qu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Quién fue el primero en condenar los anglic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Por qué surgió la segunda oleada de anglic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Qué áreas temáticas abarcan los anglicismos de la 2ª époc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liquen el concepto del nacionalismo lingüístico de la autarqu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Resuman con sus propias palabras cómo se manifiesta y hasta qué punto se acepta el influjo angloamericano sobre el español durante la segunda mitad del siglo XX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22:00Z</dcterms:created>
  <dc:creator>Ivo - Buzek</dc:creator>
  <dc:description/>
  <cp:keywords/>
  <dc:language>en-US</dc:language>
  <cp:lastModifiedBy>Ivo - Buzek</cp:lastModifiedBy>
  <dcterms:modified xsi:type="dcterms:W3CDTF">2009-04-29T16:23:00Z</dcterms:modified>
  <cp:revision>3</cp:revision>
  <dc:subject/>
  <dc:title/>
</cp:coreProperties>
</file>