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 na zastavljena vprašanja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atere poklice poznate? Naštejte jih vsaj 15!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b/>
          <w:b/>
          <w:lang w:val="sl-SI"/>
        </w:rPr>
      </w:pPr>
      <w:r>
        <w:rPr>
          <w:b/>
          <w:lang w:val="sl-SI"/>
        </w:rPr>
        <w:t>Kje delajo: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njižničar: _________________</w:t>
        <w:tab/>
        <w:t>prodajalec: _______________</w:t>
        <w:tab/>
        <w:t>učiteljica: 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vzgojiteljica: ________________</w:t>
        <w:tab/>
        <w:t>kuhar: ______________</w:t>
        <w:tab/>
        <w:t>arhitekt: 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Postavite samostalnike v oklepajih v pravi sklon:</w:t>
      </w:r>
    </w:p>
    <w:p>
      <w:pPr>
        <w:pStyle w:val="Normal"/>
        <w:spacing w:lineRule="auto" w:line="360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Receptor bi rad ustregel ____________ (gost). Povedati moram ____________ (sobarica), da že imam ključ. Jutri bom napisala pismo _______________________ (znanec). Prijavnico oddajte ________________ (receptor). Računalniška industrija ponuja _______________ (kupec, mn.) svoje proizvode. Peter je kupil ________________ (žena) zanimivo knjigo. Pri nakupu računalnika ne zaupam __________________ (reklama, mn.). Študent odgovarja ___________________ (profesor, dv.) na vprašanja. Prijatelj pokaže ______________ (David), kje stojijo taksiji. Zahvaliti se moram ________________ (mama) in _____________ (brat, dv.)za darilo. Vsak dan telefoniram __________________ (prijatelj, mn.). 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 xml:space="preserve">Dopolnite z zaimki. </w:t>
      </w:r>
    </w:p>
    <w:p>
      <w:pPr>
        <w:pStyle w:val="Normal"/>
        <w:spacing w:lineRule="auto" w:line="360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Obljubila sem ___________ (on), da pridem. Zaupam __________ (ona) vse skrivnosti. Povejte ____________ (nam) kakšno zanimivo zgodbo. Verjamem ____________ (vi) na besedo. Kako _________ (ti) je ime? Kupili so _______________ (jaz) zelo lepo darilo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l-SI"/>
        </w:rPr>
      </w:pPr>
      <w:r>
        <w:rPr>
          <w:b/>
          <w:lang w:val="sl-SI"/>
        </w:rPr>
        <w:t>Odgovorite: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Čemu se navadno smejete? 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omu najbolj zaupate? 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Komu telefonirate vsak dan? 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>Čemu se ne morete odpovedati? 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2:00Z</dcterms:created>
  <dc:creator>Laura</dc:creator>
  <dc:description/>
  <dc:language>en-US</dc:language>
  <cp:lastModifiedBy>Laura</cp:lastModifiedBy>
  <dcterms:modified xsi:type="dcterms:W3CDTF">2009-03-21T08:45:00Z</dcterms:modified>
  <cp:revision>2</cp:revision>
  <dc:subject/>
  <dc:title>1</dc:title>
</cp:coreProperties>
</file>