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7238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rehova potica</w:t>
      </w:r>
    </w:p>
    <w:p>
      <w:pPr>
        <w:pStyle w:val="NormalWeb"/>
        <w:rPr/>
      </w:pPr>
      <w:r>
        <w:rPr/>
        <w:t>Recept za potico z orehi.</w:t>
      </w:r>
    </w:p>
    <w:p>
      <w:pPr>
        <w:pStyle w:val="NormalWeb"/>
        <w:rPr/>
      </w:pPr>
      <w:r>
        <w:rPr/>
        <w:t>Količine za 15 kosov</w:t>
      </w:r>
    </w:p>
    <w:p>
      <w:pPr>
        <w:pStyle w:val="Heading2"/>
        <w:rPr/>
      </w:pPr>
      <w:r>
        <w:rPr/>
        <w:t>Priprava testa</w:t>
      </w:r>
    </w:p>
    <w:p>
      <w:pPr>
        <w:pStyle w:val="NormalWeb"/>
        <w:rPr/>
      </w:pPr>
      <w:r>
        <w:rPr/>
        <w:t>V posodo nadrobimo kvas, dodamo žličko sladkorja, žlico moke in 0.5 dl mlačnega mleka. Premešamo in postavimo na toplo (npr. na radiator), da nastane kvasec.</w:t>
      </w:r>
    </w:p>
    <w:p>
      <w:pPr>
        <w:pStyle w:val="NormalWeb"/>
        <w:rPr/>
      </w:pPr>
      <w:r>
        <w:rPr/>
        <w:t>Moko presejemo (skozi cedilo) in vanjo zamešamo kvasec.</w:t>
      </w:r>
    </w:p>
    <w:p>
      <w:pPr>
        <w:pStyle w:val="NormalWeb"/>
        <w:rPr/>
      </w:pPr>
      <w:r>
        <w:rPr/>
        <w:t xml:space="preserve">Maslo raztopimo, dodamo preostalo mleko (spet ne mrzlo, ampak mlačno), preostali sladkor, olje, vanilijev sladkor, limonino lupinico, rumenjake, sol in rum. Vse skupaj premešamo z mešalnikom in dodamo k moki. </w:t>
      </w:r>
    </w:p>
    <w:p>
      <w:pPr>
        <w:pStyle w:val="NormalWeb"/>
        <w:rPr/>
      </w:pPr>
      <w:r>
        <w:rPr/>
        <w:t>Dobro pregnetemo da nastane gladko testo.</w:t>
      </w:r>
    </w:p>
    <w:p>
      <w:pPr>
        <w:pStyle w:val="NormalWeb"/>
        <w:rPr/>
      </w:pPr>
      <w:r>
        <w:rPr/>
        <w:t>Testo pomokamo, pokrijemo, postavimo na toplo (npr. pečico vklopimo na 50 stopinj in damo pokrito testo zraven – ne noter!) da vzhaja.</w:t>
      </w:r>
    </w:p>
    <w:p>
      <w:pPr>
        <w:pStyle w:val="NormalWeb"/>
        <w:rPr/>
      </w:pPr>
      <w:r>
        <w:rPr/>
        <w:t>Testo zvrnemo na pomokano desko in ga razvaljamo na 1cm debel pravokotnik.</w:t>
      </w:r>
    </w:p>
    <w:p>
      <w:pPr>
        <w:pStyle w:val="Heading2"/>
        <w:rPr/>
      </w:pPr>
      <w:r>
        <w:rPr/>
        <w:t>Priprava nadeva</w:t>
      </w:r>
    </w:p>
    <w:p>
      <w:pPr>
        <w:pStyle w:val="NormalWeb"/>
        <w:rPr/>
      </w:pPr>
      <w:r>
        <w:rPr/>
        <w:t>Orehe zmeljemo, jim dodamo sladkor, vanilijev sladkor, limonino lupino, rum, sladko smetano, sol in trd sneg iz beljakov.</w:t>
      </w:r>
    </w:p>
    <w:p>
      <w:pPr>
        <w:pStyle w:val="NormalWeb"/>
        <w:rPr/>
      </w:pPr>
      <w:r>
        <w:rPr/>
        <w:t>Nadev enakomerno razmažemo po testu, nato testo zvijemo v rolado.</w:t>
      </w:r>
    </w:p>
    <w:p>
      <w:pPr>
        <w:pStyle w:val="NormalWeb"/>
        <w:rPr/>
      </w:pPr>
      <w:r>
        <w:rPr/>
        <w:t>Pekač namastimo in vanj damo zvito testo. V višino sme segati le do 3/4 pekača.</w:t>
      </w:r>
    </w:p>
    <w:p>
      <w:pPr>
        <w:pStyle w:val="NormalWeb"/>
        <w:rPr/>
      </w:pPr>
      <w:r>
        <w:rPr/>
        <w:t>Jajce stepemo in z njim namažemo potico. Prebodemo jo do dna z leseno paličico.</w:t>
      </w:r>
    </w:p>
    <w:p>
      <w:pPr>
        <w:pStyle w:val="NormalWeb"/>
        <w:rPr/>
      </w:pPr>
      <w:r>
        <w:rPr/>
        <w:t>Potico postavimo na toplo da počasi vzhaja.</w:t>
      </w:r>
    </w:p>
    <w:p>
      <w:pPr>
        <w:pStyle w:val="NormalWeb"/>
        <w:rPr/>
      </w:pPr>
      <w:r>
        <w:rPr/>
        <w:t>Ko sega do roba pekača, jo v srednje vroči pečici  (160-180 stopinj) pečemo 1 uro.</w:t>
      </w:r>
    </w:p>
    <w:p>
      <w:pPr>
        <w:pStyle w:val="NormalWeb"/>
        <w:rPr/>
      </w:pPr>
      <w:r>
        <w:rPr/>
        <w:t>Ko se potica ohladi jo potresemo s sladkorjem v prahu. Pa dober tek!</w:t>
      </w:r>
    </w:p>
    <w:p>
      <w:pPr>
        <w:pStyle w:val="Normal"/>
        <w:rPr/>
      </w:pPr>
      <w:r>
        <w:rPr/>
        <w:t>Sestavine za testo</w:t>
      </w:r>
    </w:p>
    <w:tbl>
      <w:tblPr>
        <w:tblW w:w="3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829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s - sve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g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dkor - bel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g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šenična bela mok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g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vje mleko - polnomastn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dl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l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g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je - sončničn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g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ilijev sladko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kosi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onina lup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jce - kokošje, rumenja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kosov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žlici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Sestavine za nadev</w:t>
      </w:r>
    </w:p>
    <w:tbl>
      <w:tblPr>
        <w:tblW w:w="30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708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h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g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dkor - bel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g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ilijev sladk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kosa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onina lup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žlice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dka smet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dl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jce - kokošje, belja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kosi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jce - kokošj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kos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dkor - v prah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KMURSKI D</w:t>
      </w:r>
      <w:r>
        <w:rPr>
          <w:rFonts w:cs="Bookman Old Style" w:ascii="Bookman Old Style" w:hAnsi="Bookman Old Style"/>
        </w:rPr>
        <w:t>Ö</w:t>
      </w:r>
      <w:r>
        <w:rPr/>
        <w:t>D</w:t>
      </w:r>
      <w:r>
        <w:rPr>
          <w:rFonts w:cs="Bookman Old Style" w:ascii="Bookman Old Style" w:hAnsi="Bookman Old Style"/>
        </w:rPr>
        <w:t>Ö</w:t>
      </w:r>
      <w:r>
        <w:rPr/>
        <w:t>LI (KROMPIRJEVI ŽGANCI)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65"/>
        <w:gridCol w:w="4380"/>
      </w:tblGrid>
      <w:tr>
        <w:trPr/>
        <w:tc>
          <w:tcPr>
            <w:tcW w:w="4380" w:type="dxa"/>
            <w:tcBorders/>
            <w:shd w:fill="FFFFFF" w:val="clear"/>
          </w:tcPr>
          <w:p>
            <w:pPr>
              <w:pStyle w:val="NormalWeb"/>
              <w:spacing w:before="0" w:after="280"/>
              <w:jc w:val="right"/>
              <w:rPr/>
            </w:pPr>
            <w:r>
              <w:rPr/>
              <w:drawing>
                <wp:inline distT="0" distB="0" distL="0" distR="0">
                  <wp:extent cx="27241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5 - 6 srednje velikih krompirjev</w:t>
              <w:br/>
              <w:t>sol po okusu</w:t>
              <w:br/>
              <w:t>moka za zgostitev</w:t>
              <w:br/>
              <w:t>2 srednje veliki čebuli</w:t>
              <w:br/>
              <w:t>malo sončničnega olja ali zaseke (po želji)</w:t>
              <w:br/>
              <w:t>1 velika kisla smetana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27336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Najprej olupimo krompir in ga narežemo na kocke, lahko so manjše, ker je jed laže pripraviti, če se krompir razkuha. Damo ga kuhat v slano vodo, naj bo pokrit z vodo, ta naj sega cca. 2 prsta čez nivo krompirja. </w:t>
              <w:br/>
              <w:t>V vmesnem času lahko pripravimo zabelo - popraženo čebulo. 2 srednje veliki čebuli olupimo in razrežemo na manjše kockice. Tradicionalno se praži na svinjski masti (zaseki), ampak v današnjem času lahko uporabimo olje. Čebulo pražimo med stalnim mešanjem, ko začne dobivati zlato - rumeno barvo, jo odstavimo. Dodamo še kislo smetano, da dobimo omako.</w:t>
              <w:br/>
              <w:t xml:space="preserve">Ko je krompir kuhan, ga dobro zmečkamo (kar v vodi, ki je ne odlijemo) in pristavimo kozico nazaj na ogenj, zmanjšamo plamen. Nato med stalnim mešanjem s kuhalnico dodajamo moko, dokler se jed precej ne zgosti. Jed nad nizkim plamenom še nekaj časa mešamo, da moka nabrekne. Ko je jed dovolj trda, da se jo da z žlico raztrgati na kosce, je kuhana. </w:t>
              <w:br/>
              <w:t>Porazdelimo z žlico po krožniku tako, da tvorimo kosme, po dödolih porazdelimo praženo omako. Dober t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KEDONSKE PITU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A ZA “PALAČINKE”</w:t>
      </w:r>
    </w:p>
    <w:p>
      <w:pPr>
        <w:pStyle w:val="Normal"/>
        <w:rPr/>
      </w:pPr>
      <w:r>
        <w:rPr/>
        <w:t>voda,</w:t>
      </w:r>
    </w:p>
    <w:p>
      <w:pPr>
        <w:pStyle w:val="Normal"/>
        <w:rPr/>
      </w:pPr>
      <w:r>
        <w:rPr/>
        <w:t>moka,</w:t>
      </w:r>
    </w:p>
    <w:p>
      <w:pPr>
        <w:pStyle w:val="Normal"/>
        <w:rPr/>
      </w:pPr>
      <w:r>
        <w:rPr/>
        <w:t>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navedenih sestavin naredimo maso, ki je malo redkejša od tiste za palačinke. Spečemo palačinke (za 1 pitulice npr. 10 palačink). Ko je to gotovo, damo na vsako palačinko balkanski sir, rezan na tanke rezine, in tako nadaljujemo do konca. Nato damo v pečico in pol ure pečemo pri srednji temperaturi (npr. 200 stopinj). Dober tek!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utlink">
    <w:name w:val="out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24:00Z</dcterms:created>
  <dc:creator>Laura</dc:creator>
  <dc:description/>
  <dc:language>en-US</dc:language>
  <cp:lastModifiedBy>Laura</cp:lastModifiedBy>
  <dcterms:modified xsi:type="dcterms:W3CDTF">2009-03-29T12:34:00Z</dcterms:modified>
  <cp:revision>1</cp:revision>
  <dc:subject/>
  <dc:title> </dc:title>
</cp:coreProperties>
</file>