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UTRJEVANJE SNOVI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oga ali kaj obožujete? 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li poznate koga, ki je samski? 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sl-SI"/>
        </w:rPr>
        <w:t>Ali ste bili kdaj nad kom/čim razočarani? Kdo vas je razočaral in kdaj? 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li ste vedno iskreni? 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Poznate koga, ki je čvekav? 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aj pomeni čvekati (razložite v slovenščini)? 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Česa ima veliko izkušen človek? 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 xml:space="preserve">Kaj vzame mama (lahko tudi oče), ko se rodi otrok? Vzame __________________________, ki traja v Sloveniji _____________________, na Češkem pa ________________________. Dojenčke vozimo po mestu v ___________________________. 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aj lahko objavimo v časopisu, ko iščemo partnerja? 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Dokončajte poved: Skrbi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Prevedite v slovenščino: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Je mi to jedno. 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Mám uvařit kavu?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sl-SI"/>
        </w:rPr>
        <w:t>M</w:t>
      </w:r>
      <w:r>
        <w:rPr>
          <w:rFonts w:cs="Book Antiqua" w:ascii="Book Antiqua" w:hAnsi="Book Antiqua"/>
          <w:lang w:val="cs-CZ"/>
        </w:rPr>
        <w:t>ám to přečist</w:t>
      </w:r>
      <w:r>
        <w:rPr>
          <w:rFonts w:cs="Book Antiqua" w:ascii="Book Antiqua" w:hAnsi="Book Antiqua"/>
          <w:lang w:val="sl-SI"/>
        </w:rPr>
        <w:t>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sl-SI"/>
        </w:rPr>
        <w:t>Hodn</w:t>
      </w:r>
      <w:r>
        <w:rPr>
          <w:rFonts w:cs="Book Antiqua" w:ascii="Book Antiqua" w:hAnsi="Book Antiqua"/>
          <w:lang w:val="cs-CZ"/>
        </w:rPr>
        <w:t>č sportuju.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cs-CZ"/>
        </w:rPr>
        <w:t>Kaj vse lahko gledamo</w:t>
      </w:r>
      <w:r>
        <w:rPr>
          <w:rFonts w:cs="Book Antiqua" w:ascii="Book Antiqua" w:hAnsi="Book Antiqua"/>
          <w:lang w:val="sl-SI"/>
        </w:rPr>
        <w:t>?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aj vse si lahko ogledamo? 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aj pomeni »zagledati se v koga«? 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aj pomeni »nakladati« (pog.)? Ali poznate kakšen sinonim? 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S čim vse se lahko ukvarjamo?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0:00Z</dcterms:created>
  <dc:creator>Laura</dc:creator>
  <dc:description/>
  <dc:language>en-US</dc:language>
  <cp:lastModifiedBy>Laura</cp:lastModifiedBy>
  <dcterms:modified xsi:type="dcterms:W3CDTF">2009-03-11T10:29:00Z</dcterms:modified>
  <cp:revision>2</cp:revision>
  <dc:subject/>
  <dc:title>UTRJEVANJE SNOVI</dc:title>
</cp:coreProperties>
</file>