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Dopolnite z besedno družino sledeče besede: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žonglirati: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čarati: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ponudba: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Na katero fakulteto se morate vpisati (v Sloveniji), če želite postati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farmacevt:_______________________________</w:t>
        <w:tab/>
        <w:t>igralec: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prevajalec:_______________________________</w:t>
        <w:tab/>
        <w:t>duhovnik: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l-SI"/>
        </w:rPr>
        <w:t>slikar:__________________________________</w:t>
        <w:tab/>
        <w:t>arhitekt: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zdravnik:________________________________</w:t>
        <w:tab/>
        <w:t>novinar: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Kateri predmet vam je bil v šoli (osnovni ali srednji) najbolj všeč?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Zakaj?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 xml:space="preserve">Uporabite naslednje pregovore/frazeme v povedih: </w:t>
      </w:r>
      <w:r>
        <w:rPr>
          <w:rFonts w:cs="Book Antiqua" w:ascii="Book Antiqua" w:hAnsi="Book Antiqua"/>
          <w:i/>
          <w:sz w:val="22"/>
          <w:szCs w:val="22"/>
          <w:lang w:val="sl-SI"/>
        </w:rPr>
        <w:t>Brez muje se še čevelj ne obuje – Ne vrzi puške v koruzo.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sl-SI"/>
        </w:rPr>
      </w:pPr>
      <w:r>
        <w:rPr>
          <w:rFonts w:cs="Book Antiqua" w:ascii="Book Antiqua" w:hAnsi="Book Antiqu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Katere vzgojno-izobraževalne ustanove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poznate?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Kateri so šolski delavci?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Katere vrste učencev poznate (v OŠ, SŠ, na fakulteti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...)?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Katere so dejavnosti učitelja?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Katere so dejavnosti učenca?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Miha ne ve, na katero fakulteto se naj vpiše. Svetujte mu na 3 različne načine!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Dopolnite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S to ___________________ (prireditev) ste nas zelo lepo presenetili. Na teh _________________ (prireditev, dv.) sem zelu užival(a). Kje je Peter? Pri ______________ (gospa) Mihelič. ____________ (gospa) smo kupili šopek vrtnic. S to ______________ (pesem) smo nastopali na tekmovanju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Zanikajt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Želel bi delati kot pilot. 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Hotel(a) sem dobiti dobro oceno. 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Lahko delam v knjižnici. 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Moram narediti referat. __________________________________________________</w:t>
      </w:r>
    </w:p>
    <w:sectPr>
      <w:type w:val="nextPage"/>
      <w:pgSz w:w="12240" w:h="15840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3:00Z</dcterms:created>
  <dc:creator>Laura</dc:creator>
  <dc:description/>
  <dc:language>en-US</dc:language>
  <cp:lastModifiedBy>Laura</cp:lastModifiedBy>
  <dcterms:modified xsi:type="dcterms:W3CDTF">2009-03-10T15:37:00Z</dcterms:modified>
  <cp:revision>1</cp:revision>
  <dc:subject/>
  <dc:title>1</dc:title>
</cp:coreProperties>
</file>