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2"/>
          <w:szCs w:val="22"/>
          <w:lang w:val="sl-SI"/>
        </w:rPr>
      </w:pPr>
      <w:r>
        <w:rPr>
          <w:rFonts w:cs="Book Antiqua" w:ascii="Book Antiqua" w:hAnsi="Book Antiqua"/>
          <w:b/>
          <w:sz w:val="22"/>
          <w:szCs w:val="22"/>
          <w:lang w:val="sl-SI"/>
        </w:rPr>
        <w:t>Odgovorite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Čemu študirate slovenščino? 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>Čemu hodite v knjižnico? 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sl-SI"/>
        </w:rPr>
        <w:t>2. Katere vrste dela poznate? Opišite vsako izmed vrst.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l-SI"/>
        </w:rPr>
      </w:pPr>
      <w:r>
        <w:rPr>
          <w:rFonts w:cs="Book Antiqua" w:ascii="Book Antiqua" w:hAnsi="Book Antiqua"/>
          <w:b/>
          <w:sz w:val="22"/>
          <w:szCs w:val="22"/>
          <w:lang w:val="sl-SI"/>
        </w:rPr>
        <w:t>3. Kdo je velika živina? 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l-SI"/>
        </w:rPr>
      </w:pPr>
      <w:r>
        <w:rPr>
          <w:rFonts w:cs="Book Antiqua" w:ascii="Book Antiqua" w:hAnsi="Book Antiqua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sl-SI"/>
        </w:rPr>
        <w:t>4. Ali ste kdaj delali kot črna živina? Kje?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sl-SI"/>
        </w:rPr>
        <w:t>5. Kaj je po vašem mnenju pomembno za uspešno kariero?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sl-SI"/>
        </w:rPr>
        <w:t xml:space="preserve">6. Podajte nasvete – kaj </w:t>
      </w:r>
      <w:r>
        <w:rPr/>
        <w:t>morate in česa ne smete početi, kadar se potegujete za novo službo ..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l-SI"/>
              </w:rPr>
              <w:t>morat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l-SI"/>
              </w:rPr>
              <w:t>ne smete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l-SI"/>
        </w:rPr>
      </w:pPr>
      <w:r>
        <w:rPr>
          <w:rFonts w:cs="Book Antiqua" w:ascii="Book Antiqua" w:hAnsi="Book Antiqua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sl-SI"/>
        </w:rPr>
        <w:t>7. Naštejte nekaj poimenovanj za podjetja in ustanove v slovenščini:___________________________________________________________________________</w:t>
      </w:r>
      <w:r>
        <w:rPr>
          <w:rFonts w:cs="Book Antiqua" w:ascii="Book Antiqua" w:hAnsi="Book Antiqua"/>
          <w:sz w:val="22"/>
          <w:szCs w:val="22"/>
          <w:lang w:val="sl-SI"/>
        </w:rPr>
        <w:t>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l-SI"/>
        </w:rPr>
      </w:pPr>
      <w:r>
        <w:rPr>
          <w:rFonts w:cs="Book Antiqua" w:ascii="Book Antiqua" w:hAnsi="Book Antiqua"/>
          <w:b/>
          <w:sz w:val="22"/>
          <w:szCs w:val="22"/>
          <w:lang w:val="sl-SI"/>
        </w:rPr>
        <w:t>8. Prijateljica bi rada zamenjala službo, ki jo dobro plačana, a naporna, s tako, ki je manj plačana a bolj zanimiva. Izrazite svoje mnenje o tem na 3 različne načine: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l-SI"/>
        </w:rPr>
      </w:pPr>
      <w:r>
        <w:rPr>
          <w:rFonts w:cs="Book Antiqua" w:ascii="Book Antiqua" w:hAnsi="Book Antiqua"/>
          <w:b/>
          <w:sz w:val="22"/>
          <w:szCs w:val="22"/>
          <w:lang w:val="sl-SI"/>
        </w:rPr>
        <w:t>9. Sodelovec je nekaj naredil nadpovprečno dobro. Pohvalite ga na 3 različne načine!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sl-SI"/>
        </w:rPr>
        <w:t>10. Dolgoletna prijateljica je izdala vašo skrivnost, čeprav ste ji to izrecno prepovedali. Izrecite ji grajo.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l-SI"/>
        </w:rPr>
      </w:pPr>
      <w:r>
        <w:rPr>
          <w:rFonts w:cs="Book Antiqua" w:ascii="Book Antiqua" w:hAnsi="Book Antiqua"/>
          <w:b/>
          <w:sz w:val="22"/>
          <w:szCs w:val="22"/>
          <w:lang w:val="sl-SI"/>
        </w:rPr>
        <w:t>11. Vstavite časovne izraze medtem ko, preden, potem ko, ko in kadar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l-SI"/>
        </w:rPr>
      </w:pPr>
      <w:r>
        <w:rPr>
          <w:rFonts w:cs="Book Antiqua" w:ascii="Book Antiqua" w:hAnsi="Book Antiqua"/>
          <w:b/>
          <w:sz w:val="22"/>
          <w:szCs w:val="22"/>
          <w:lang w:val="sl-SI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 xml:space="preserve">_________ je Petra prebrala oglas za delo na spletu, je takoj napisala prijavo. ____________ vidim zanimiv oglas za delo, obvestim prijatelja, ki išče službo. _____________ ima direktor sestanek, ne sprejema telefonskih klicev. _____________ greš na razgovor, poišči informacije o podjetju. </w:t>
      </w:r>
    </w:p>
    <w:sectPr>
      <w:type w:val="nextPage"/>
      <w:pgSz w:w="12240" w:h="15840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38:00Z</dcterms:created>
  <dc:creator>Laura</dc:creator>
  <dc:description/>
  <dc:language>en-US</dc:language>
  <cp:lastModifiedBy>Laura</cp:lastModifiedBy>
  <dcterms:modified xsi:type="dcterms:W3CDTF">2009-03-10T15:51:00Z</dcterms:modified>
  <cp:revision>1</cp:revision>
  <dc:subject/>
  <dc:title>1</dc:title>
</cp:coreProperties>
</file>