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Čemu bolj zaupate – klasični ali alternativni medicini? Ali si – ko ste bolni – pomagate z domačimi zdravili? S katerimi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. Svetujte prijatelju, ki ima sledeče probleme:</w:t>
      </w:r>
    </w:p>
    <w:p>
      <w:pPr>
        <w:pStyle w:val="Normal"/>
        <w:rPr/>
      </w:pPr>
      <w:r>
        <w:rPr>
          <w:lang w:val="sl-SI"/>
        </w:rPr>
        <w:t>a) je zelo prehlajen – teče mu iz nosu in boli ga glava: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b) ima gripo – bolijo ga vse kosti in ima tudi vročino: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. Kaj je dobro za zdravje?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. In kaj ni dobro za zdravje?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5. Naslednje frazeme uporabite v povedih tako, da bo razvidno, da jih razumete: Kaditi kot Turek – Dajati ga na zob – iti komu na živce – pogledati komu skozi prste – iti komu na rok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Naštejte vsaj 8 imen za bolezni! 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Katere dejavnosti zdravnika/medicinske sestre poznate? 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8. Katere vrste zdravil poznate? 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9. Dopolnite: Zakaj si pobral to s ___________ (tla). Na ________ (tla) sem našel 10 kron. Ne prenesem __________ (kri). Če vidim ___________ (kri), mi postane slabo. Ker je Janu ponoči teklo iz nosu, je bil vzglavnik premočen s __________ (kri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0. Pretvorite povedi, kot kaže primer:</w:t>
      </w:r>
    </w:p>
    <w:p>
      <w:pPr>
        <w:pStyle w:val="Normal"/>
        <w:rPr>
          <w:lang w:val="sl-SI"/>
        </w:rPr>
      </w:pPr>
      <w:r>
        <w:rPr>
          <w:lang w:val="sl-SI"/>
        </w:rPr>
        <w:t>Zdravnik mi je napisal recept brez natančnega pregleda. Z. mi je napisal recept, ne da bi me prej natančno pregledal.</w:t>
      </w:r>
    </w:p>
    <w:p>
      <w:pPr>
        <w:pStyle w:val="Normal"/>
        <w:rPr>
          <w:lang w:val="sl-SI"/>
        </w:rPr>
      </w:pPr>
      <w:r>
        <w:rPr>
          <w:lang w:val="sl-SI"/>
        </w:rPr>
        <w:t>Miha je šel mimo mene brez pozdrava. 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Šli smo spat brez večerje. 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Zjutraj se ne morem prebuditi brez kave. 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1. Dopolnite z vezniki: ne da, namesto da, tako da, kot.</w:t>
      </w:r>
    </w:p>
    <w:p>
      <w:pPr>
        <w:pStyle w:val="Normal"/>
        <w:rPr>
          <w:lang w:val="sl-SI"/>
        </w:rPr>
      </w:pPr>
      <w:r>
        <w:rPr>
          <w:lang w:val="sl-SI"/>
        </w:rPr>
        <w:t>Bil je v gostilni, ____________ bi bil doma. Pozdravil se je, ____________ bi jemal zdravila. Ponoči je žural, ____________ bi spal. Imate višji pritisk, ___________ je za vas normalno. Postavite si posteljo __________, _________ boste imeli glavo na vzhod. Ne obnašaj se, _________ da bi bil otrok. Začel je teči, ___________ ni imel več težav s težo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4:00Z</dcterms:created>
  <dc:creator>Laura</dc:creator>
  <dc:description/>
  <dc:language>en-US</dc:language>
  <cp:lastModifiedBy>Laura</cp:lastModifiedBy>
  <dcterms:modified xsi:type="dcterms:W3CDTF">2009-03-24T17:53:00Z</dcterms:modified>
  <cp:revision>1</cp:revision>
  <dc:subject/>
  <dc:title>1</dc:title>
</cp:coreProperties>
</file>