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b/>
          <w:b/>
          <w:lang w:val="sl-SI"/>
        </w:rPr>
      </w:pPr>
      <w:r>
        <w:rPr>
          <w:rFonts w:cs="Sylfaen" w:ascii="Sylfaen" w:hAnsi="Sylfaen"/>
          <w:b/>
          <w:lang w:val="sl-SI"/>
        </w:rPr>
        <w:t>Vstavite predlog na ali za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sl-SI"/>
        </w:rPr>
      </w:pPr>
      <w:r>
        <w:rPr>
          <w:rFonts w:cs="Sylfaen" w:ascii="Sylfaen" w:hAnsi="Sylfaen"/>
          <w:lang w:val="sl-SI"/>
        </w:rPr>
        <w:t xml:space="preserve">Odpotujem ____________ dva tedna. Navezan je ____________ dom in družino. Liter je mera __________ tekočine. Merili smo __________ oko. Imel bo tisoč evrov plače _________ mesec. Temu človeku gre le ________ denar. Šlo mu je __________ nohte.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sl-SI"/>
        </w:rPr>
        <w:t xml:space="preserve">Tebi __________ ljubo bo to naredil. __________ las je manjkalo, da me ni povozil avto. __________ konec tedna grem v Bohinj. To je delavec, ki dela __________ tri. Stanovanje v bloku zamenjam __________ hišo z vrtom. Mojci je šlo __________ jok. _________ stara leta sva ostala sama. Pošteno te je potegnil _________ nos. Prijeli smo se __________ roke in zaplesali. ________ dolgo in široko je razlagal, kako je potoval.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sl-SI"/>
        </w:rPr>
      </w:pPr>
      <w:r>
        <w:rPr>
          <w:rFonts w:cs="Sylfaen" w:ascii="Sylfaen" w:hAnsi="Sylfaen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Sylfaen" w:hAnsi="Sylfaen" w:cs="Sylfaen"/>
          <w:b/>
          <w:b/>
          <w:lang w:val="sl-SI"/>
        </w:rPr>
      </w:pPr>
      <w:r>
        <w:rPr>
          <w:rFonts w:cs="Sylfaen" w:ascii="Sylfaen" w:hAnsi="Sylfaen"/>
          <w:b/>
          <w:lang w:val="sl-SI"/>
        </w:rPr>
        <w:t>Kaj mislimo, ko rečemo, da (je) nek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ylfaen" w:ascii="Sylfaen" w:hAnsi="Sylfaen"/>
          <w:lang w:val="sl-SI"/>
        </w:rPr>
        <w:t>bela vrana :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lang w:val="sl-SI"/>
        </w:rPr>
      </w:pPr>
      <w:r>
        <w:rPr>
          <w:rFonts w:cs="Sylfaen" w:ascii="Sylfaen" w:hAnsi="Sylfaen"/>
          <w:lang w:val="sl-SI"/>
        </w:rPr>
        <w:t>črna ovca: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lang w:val="sl-SI"/>
        </w:rPr>
      </w:pPr>
      <w:r>
        <w:rPr>
          <w:rFonts w:cs="Sylfaen" w:ascii="Sylfaen" w:hAnsi="Sylfaen"/>
          <w:lang w:val="sl-SI"/>
        </w:rPr>
        <w:t>na konju: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ylfaen" w:ascii="Sylfaen" w:hAnsi="Sylfaen"/>
          <w:lang w:val="sl-SI"/>
        </w:rPr>
        <w:t>pride na psa: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lang w:val="sl-SI"/>
        </w:rPr>
      </w:pPr>
      <w:r>
        <w:rPr>
          <w:rFonts w:cs="Sylfaen" w:ascii="Sylfaen" w:hAnsi="Sylfaen"/>
          <w:lang w:val="sl-SI"/>
        </w:rPr>
        <w:t>ima mačka: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lang w:val="sl-SI"/>
        </w:rPr>
      </w:pPr>
      <w:r>
        <w:rPr>
          <w:rFonts w:cs="Sylfaen" w:ascii="Sylfaen" w:hAnsi="Sylfaen"/>
          <w:lang w:val="sl-SI"/>
        </w:rPr>
        <w:t>ima konjička: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lang w:val="sl-SI"/>
        </w:rPr>
      </w:pPr>
      <w:r>
        <w:rPr>
          <w:rFonts w:cs="Sylfaen" w:ascii="Sylfaen" w:hAnsi="Sylfaen"/>
          <w:lang w:val="sl-SI"/>
        </w:rPr>
        <w:t>ima muhe: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lang w:val="sl-SI"/>
        </w:rPr>
      </w:pPr>
      <w:r>
        <w:rPr>
          <w:rFonts w:cs="Sylfaen" w:ascii="Sylfaen" w:hAnsi="Sylfaen"/>
          <w:lang w:val="sl-SI"/>
        </w:rPr>
        <w:t>ni ne ptič ne miš: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lang w:val="sl-SI"/>
        </w:rPr>
      </w:pPr>
      <w:r>
        <w:rPr>
          <w:rFonts w:cs="Sylfaen" w:ascii="Sylfaen" w:hAnsi="Sylfaen"/>
          <w:lang w:val="sl-SI"/>
        </w:rPr>
        <w:t>ustreli kozla:_____________________________________________________________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sl-SI"/>
        </w:rPr>
      </w:pPr>
      <w:r>
        <w:rPr>
          <w:rFonts w:cs="Sylfaen" w:ascii="Sylfaen" w:hAnsi="Sylfaen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b/>
          <w:b/>
          <w:lang w:val="sl-SI"/>
        </w:rPr>
      </w:pPr>
      <w:r>
        <w:rPr>
          <w:rFonts w:cs="Sylfaen" w:ascii="Sylfaen" w:hAnsi="Sylfaen"/>
          <w:b/>
          <w:lang w:val="sl-SI"/>
        </w:rPr>
        <w:t>Vstavite predloge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sl-SI"/>
        </w:rPr>
        <w:t>________ sredo zjutraj smo se zbrali __________ hotelom. ________ zamudnike nismo čakali in točno _______sedmih je avtobus odpeljal __________ hotela _______ smeri ________ Mariboru. Nekaj časa smo se vozili _______ mestu, potem smo zavili _______ cesto, ki povezuje Ljubljano ________ Mariborom. _________ mostom ________ Savo smo se morali ustaviti. Most že _________ spomladi popravljajo in avtomobili lahko vozijo samo ________ eni strani cestišča.  ________ nekaj minut smo prišli ________ vrsto in počasi odpeljali naprej. Opazovali smo pokrajino in vasi __________ poti. ___________ Celje smo vozili počasi; __________ avtobusa smo videli grad __________ mestom in vodič nam je povedal nekaj podatkov _________ zgodovine tega starega mesta, govoril pa je tudi ________ njegovem današnjem pomenu. __________ Štajerskem smo se ustavili ________ Mariboru. Dve uri, _________ devetih __________ enajstih, smo porabili __________ ogled mesta, potem smo se _________ žičnico peljali _________ Pohorje. Ker se je __________ tem časom popolnoma zjasnilo, je bil razgled _________ gondol čudovit. __________ nami je ležala dolina reke Drave. Kar prehitro smo se pripeljali ___________ vrh. _________ hotelu ________ zgornji postaji žičnice smo kosili, __________ kosilu pa smo se _________ poti, ki vodi __________ gozdove, sprehodili __________ razglednega stolpa in obiskali nekaj planinskih koč. __________ povratkom so se ___________ spomin ___________ prijeten izlet še fotografirali.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3:27:00Z</dcterms:created>
  <dc:creator>Laura</dc:creator>
  <dc:description/>
  <dc:language>en-US</dc:language>
  <cp:lastModifiedBy>Laura</cp:lastModifiedBy>
  <dcterms:modified xsi:type="dcterms:W3CDTF">2009-03-01T13:42:00Z</dcterms:modified>
  <cp:revision>1</cp:revision>
  <dc:subject/>
  <dc:title>1</dc:title>
</cp:coreProperties>
</file>