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PRIDEVNIŠKI OZIRALNI ZAIMKI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l-SI"/>
        </w:rPr>
        <w:t xml:space="preserve">Pridevniški oziralni zaimki </w:t>
      </w:r>
      <w:r>
        <w:rPr>
          <w:lang w:val="sl-SI"/>
        </w:rPr>
        <w:t>so kakršen, kateri, ki, čigar, kolikor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a) Zaimek kakršen izraža kakovost (</w:t>
      </w:r>
      <w:r>
        <w:rPr>
          <w:i/>
          <w:lang w:val="sl-SI"/>
        </w:rPr>
        <w:t>Kakršen oče, takšen sin</w:t>
      </w:r>
      <w:r>
        <w:rPr>
          <w:lang w:val="sl-SI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b) Zaimka ki in kateri: navadno uporabljamo zaimek ki, kateri pa samo s predlogom (izjemoma uporabimo kateri še takrat, ko bi bila raba s ki nejasna: </w:t>
      </w:r>
      <w:r>
        <w:rPr>
          <w:i/>
          <w:lang w:val="sl-SI"/>
        </w:rPr>
        <w:t>To je mož, kateremu je vse zaupal</w:t>
      </w:r>
      <w:r>
        <w:rPr>
          <w:lang w:val="sl-SI"/>
        </w:rPr>
        <w:t>.)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c) Zaimek čigar se rabi za izražanje lastnine posamezne moške osebe. </w:t>
      </w:r>
      <w:r>
        <w:rPr>
          <w:i/>
          <w:lang w:val="sl-SI"/>
        </w:rPr>
        <w:t>Moški, čigar kolo je prislovnjeno ob zid, je pri nas na obisku.</w:t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>Č) Zaimek kolikor izraža količino (</w:t>
      </w:r>
      <w:r>
        <w:rPr>
          <w:i/>
          <w:lang w:val="sl-SI"/>
        </w:rPr>
        <w:t>Kolikor ljudi, toliko čudi.</w:t>
      </w:r>
      <w:r>
        <w:rPr>
          <w:lang w:val="sl-SI"/>
        </w:rPr>
        <w:t>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1. Povedi dopolnite s ki, kateri: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lang w:val="sl-SI"/>
        </w:rPr>
        <w:t xml:space="preserve">Hiša, pred ____________ stojite, je stara 250 let. Knjiga, _______ sem jo prebrala, je bila všeč tudi moji prijateljici. Mladenič, o _____________ sem vam pripovedoval, me bo danes obiskal. Kje imaš žogo, ________ si jo dobil za rojstni dan? Pes, _________ je oprezal za fazanom, je moj. Dijakinja, s ___________ stanujem v dijaškem domu, je doma iz Ilirske Bistrice. Igra, v ___________ sodeluje dvanajst igralcev, se imenuje odbojka. Ilustrirala sem pravljico, _______ mi je bila najbolj všeč. Pisala mi je gospa, pri _____________ sem stanoval v času študija. Vsaki čevlji, _________ jih obujem, me tiščijo. Bi mi razložili prosim, po ___________ obrazcu ste računali? Film, ________ si mi ga priporočila, me ni navdušil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  <w:t>2. Vstavite čigar ali kateri ali ki ali kolikor v ustreznem sklonu.</w:t>
      </w:r>
    </w:p>
    <w:p>
      <w:pPr>
        <w:pStyle w:val="Normal"/>
        <w:spacing w:lineRule="auto" w:line="36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Gospodar, ___________ kmetijo so prodali, je umrl že pred leti. Moški, s ___________ sem govorila, je moj prijatelj. Kupila sem si knjigo, iz ___________ se lahko učim. Fantiček, ___________ pes se klati po mestu, je odšel na počitnice k babici. Knjige, __________ smo jim jih lani posodili, so nam letos vrnili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  <w:t xml:space="preserve">Za toliko ljudi, ___________ bi jih prišlo, nimamo prostora. </w:t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2:13:00Z</dcterms:created>
  <dc:creator>Laura</dc:creator>
  <dc:description/>
  <dc:language>en-US</dc:language>
  <cp:lastModifiedBy>Laura</cp:lastModifiedBy>
  <dcterms:modified xsi:type="dcterms:W3CDTF">2008-11-23T12:13:00Z</dcterms:modified>
  <cp:revision>2</cp:revision>
  <dc:subject/>
  <dc:title>PRIDEVNIŠKI OZIRALNI ZAIMKI</dc:title>
</cp:coreProperties>
</file>