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OLOČNA IN NEDOLOČNA OBLIKA PRIDEVNIK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 xml:space="preserve">Študent je priden ali len. Pridni se uči in dela, leni pohajkuje po mestu in lenari. 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prvi povedi je uporabljena nedoločna oblika pridevnika, v drugi določna (ker gre za že znano, omenjeno lastnost samostalnik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Ta končnica (-i) je le v imenovalniku in v enako se glasečem tožilniku ednine. To velja samo za moški spol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Določno obliko</w:t>
      </w:r>
      <w:r>
        <w:rPr>
          <w:lang w:val="sl-SI"/>
        </w:rPr>
        <w:t xml:space="preserve"> uporablja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1. kadar govorimo o že znani lastnosti kakega samostalnika (Prijazen in prepirljiv deček sta zadela ob oviro. Prijazni deček jo je obšel, prepirljivi je vzkipel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2. za kazalnimi zaimki (Ta prijetni vonj ga je spomnil na do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3. za ves v časovnem pomenu (Ves ljubi dan je posedal pred hišo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4. kadar pridevnik postane samostalnik (Dežurni je vstopil v razdred. Dušan Silni je bil spreten vojskovodja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l-SI"/>
        </w:rPr>
      </w:pPr>
      <w:r>
        <w:rPr>
          <w:lang w:val="sl-SI"/>
        </w:rPr>
        <w:t>5. kadar pridevnik označuje vrsto samostalnika (Sončnični kruh je zelo zdrav.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1. Pridevnik v oklepaju postavite v ustrezno obliko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 (pomivalen) stroj, _______________ (sestrin) dežnik, _____________ (risalen) blok, ________________ (tovoren) avtomobil, ______________ (jedilen) list, ___________________ (električen) kuhalnik, ______________ (voden) kamen, ____________ (južen) tečaj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2. Iz oklepaja izberite pravilno obliko pridevnika.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Obiskal me je moj (star – stari) prijatelj. Kakšen zvezek rabiš za matematiko? (Brezčrten – brezčrtni) zvezek. (Sosedov – sosedovi) Jure že zna brati, pa še nima šest let. Naš (pralen – pralni) stroj se je pokvaril. Tisti (majhen – mali) paglavec mi zmeraj nagaja. (Pšeničen – pšenični) kruh je dražji od koruznega. Teti smo za poročno darilo kupili (jedilen – jedilni) pribor. Pred nami se je razprostiral (gričevnat – gričevnati) svet. Na grmu je ostal (črn – črni) klobuk, ki ga je izgubil Aleš. Jakob se je hvalil, da imajo doma (moderen – moderni) sesalec. Ponedeljek je najdaljši (deloven – delovni) dan v tednu. Za darilo sem dobil(a) (kemičen – kemični) svinčnik posebne vrste. Ta (simpatičen – simpatični) fant mi je zelo všeč. Imam rdeč in moder pulover. (Rdeči – rdeč) je še kot nov, (moder – modri) pa je že oguljen.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08:00Z</dcterms:created>
  <dc:creator>Laura</dc:creator>
  <dc:description/>
  <dc:language>en-US</dc:language>
  <cp:lastModifiedBy>Laura</cp:lastModifiedBy>
  <dcterms:modified xsi:type="dcterms:W3CDTF">2008-11-23T11:30:00Z</dcterms:modified>
  <cp:revision>1</cp:revision>
  <dc:subject/>
  <dc:title>DOLOČNA IN NEDOLOČNA OBLIKA PRIDEVNIKA</dc:title>
</cp:coreProperties>
</file>