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nedoločnik (infinitiv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edanjik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deležnik na –l (prihodnjik, preteklik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a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oji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al (sem, bom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l (sem, bom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esa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esal (sem, bom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za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že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stati (kdo, kaj!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stane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stal (sem, bom) kdo, kaj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veda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ve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vigni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dvigne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če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čne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ije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ime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ras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radel (sem, bom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gristi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izel (sem, bom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ps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tepem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s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de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dpre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dpre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dprl (sem, bom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pre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pre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č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kel (sem, bom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č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če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č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kel (sem, bom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vreči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rže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vrgel (sem, bom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de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del (sem, bom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e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isa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isal (sem, bom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isa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isal (sem, bom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če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čne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čel (sem, bom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es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ete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rič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rigel (sem, bom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52:00Z</dcterms:created>
  <dc:creator>Laura</dc:creator>
  <dc:description/>
  <dc:language>en-US</dc:language>
  <cp:lastModifiedBy>Laura</cp:lastModifiedBy>
  <dcterms:modified xsi:type="dcterms:W3CDTF">2009-03-12T10:12:00Z</dcterms:modified>
  <cp:revision>4</cp:revision>
  <dc:subject/>
  <dc:title>nedoločnik (infinitiv)</dc:title>
</cp:coreProperties>
</file>