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>EnvironmentMD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žené dámy, vážení pánové, milí příznivci i ostatní host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Není tomu tak dávno, co jsem mým studentům z filozofické fakulty – kde kromě Fakulty výtvarných umění rovněž docíruji – předložil takovou minianketu: co je antropologie a kultura, resp. co si myslíte, že to je, co se vám vybaví, když slyšíte slova „kultura“ nebo „antropologie“; odpovězte spontánně, bez přemýšlení, tj. z hlavy. Jejich představy zde ponechejme stranou. Ale před několika dny jsem si </w:t>
      </w:r>
      <w:r>
        <w:rPr>
          <w:sz w:val="28"/>
          <w:u w:val="single"/>
        </w:rPr>
        <w:t>sám</w:t>
      </w:r>
      <w:r>
        <w:rPr>
          <w:sz w:val="28"/>
        </w:rPr>
        <w:t xml:space="preserve"> musel položit podobnou minianketní otázku: co si myslíš, že je </w:t>
      </w:r>
      <w:r>
        <w:rPr>
          <w:b/>
          <w:bCs/>
          <w:sz w:val="28"/>
        </w:rPr>
        <w:t xml:space="preserve">environment </w:t>
      </w:r>
      <w:r>
        <w:rPr>
          <w:sz w:val="28"/>
        </w:rPr>
        <w:t xml:space="preserve">(/angl., chcete-li), co se ti vybaví, když slyšíš slovo </w:t>
      </w:r>
      <w:r>
        <w:rPr>
          <w:b/>
          <w:bCs/>
          <w:sz w:val="28"/>
        </w:rPr>
        <w:t xml:space="preserve">atelier environmetu (AEN) </w:t>
      </w:r>
      <w:r>
        <w:rPr>
          <w:sz w:val="28"/>
        </w:rPr>
        <w:t xml:space="preserve">Fakulty výtvarných umění VUT v Brně, a to spontánně, bez přemýšlení, z hlavy. Zkrat asociačního myšlení vystřelil do mého kanálu vědomí: </w:t>
      </w:r>
      <w:r>
        <w:rPr>
          <w:b/>
          <w:bCs/>
          <w:sz w:val="28"/>
        </w:rPr>
        <w:t>živel, živly, živelnost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Živel, </w:t>
      </w:r>
      <w:r>
        <w:rPr>
          <w:sz w:val="28"/>
        </w:rPr>
        <w:t>nejen archaický element, pralátka všeho, přírodní síla (jako země, oheň, voda, vzduch nebo ještě dřevo a kov, podíváme-li se dále na Východ), ale metaforicky i  prudce, zpravidla ničivě, se projevující jev apod. V mém případě živel na sebe vzal podobu telefonu! Živelně, tj. prudce a nezkrotně, zvonil, a spoléhaje se na všelidskou zvědavost, posléze nezaměnitelně charakteristickým hlasem (Marian Palla) asertivně prosazoval (i když oproti definici asertivity ne zcela ohleduplně), že k expozici  studentů ateliéru Environment FAVU v Galerii Milana Zezuly Městského divadla v Brně mám úvodní slovo. Než  jsem se pokusil o kruhovou obranu, že nejsem žádný kunsthistorik či dějepravec umění ani jiný uměnozpytec, ale jen anatom, morfolog a antropolog, obvyklý taktický manévr – obchvat a průlom – (z hlediska definice asertivity psychologicky naopak velmi vhodný), ani tentokrát neselhal, totiž výrok: stejně si již vytištěn na pozvánkách!</w:t>
      </w:r>
    </w:p>
    <w:p>
      <w:pPr>
        <w:pStyle w:val="Normal"/>
        <w:rPr>
          <w:sz w:val="28"/>
        </w:rPr>
      </w:pPr>
      <w:r>
        <w:rPr>
          <w:sz w:val="28"/>
        </w:rPr>
        <w:t>Protože tato expozice vznikala též poněkud živelně (ale pod kuratelou vždy efektivního Jakuba Stejskala), pak mi nezbývá, než se spokojit s margináliemi, několika živelnými slovy na okraj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Nicméně nutno přiznat, že s Ateliérem Environmentu něco do činění mám, někdy méně, jindy více. Přinejmenším se zde čas od času ukrývám před zátěží (tj. </w:t>
      </w:r>
      <w:r>
        <w:rPr>
          <w:i/>
          <w:iCs/>
          <w:sz w:val="28"/>
        </w:rPr>
        <w:t>stress</w:t>
      </w:r>
      <w:r>
        <w:rPr>
          <w:sz w:val="28"/>
        </w:rPr>
        <w:t xml:space="preserve">) specifik akademického provozu fakulty jako do útulku (tj. </w:t>
      </w:r>
      <w:r>
        <w:rPr>
          <w:i/>
          <w:iCs/>
          <w:sz w:val="28"/>
        </w:rPr>
        <w:t>tusculum</w:t>
      </w:r>
      <w:r>
        <w:rPr>
          <w:sz w:val="28"/>
        </w:rPr>
        <w:t xml:space="preserve">), v jakémsi oddechovém zátiší. </w:t>
      </w:r>
      <w:r>
        <w:rPr>
          <w:i/>
          <w:iCs/>
          <w:sz w:val="28"/>
        </w:rPr>
        <w:t>(</w:t>
      </w:r>
      <w:r>
        <w:rPr>
          <w:sz w:val="28"/>
        </w:rPr>
        <w:t xml:space="preserve">tj. </w:t>
      </w:r>
      <w:r>
        <w:rPr>
          <w:i/>
          <w:iCs/>
          <w:sz w:val="28"/>
        </w:rPr>
        <w:t>respirium</w:t>
      </w:r>
      <w:r>
        <w:rPr>
          <w:sz w:val="28"/>
        </w:rPr>
        <w:t xml:space="preserve">),  a to v celé té budově na Údolní ulici, v bludišti spletitých schodišť, chodeb, hal a místností a vnitřních dvorů a otvorů (tj. </w:t>
      </w:r>
      <w:r>
        <w:rPr>
          <w:i/>
          <w:iCs/>
          <w:sz w:val="28"/>
        </w:rPr>
        <w:t xml:space="preserve">labyrint), </w:t>
      </w:r>
      <w:r>
        <w:rPr>
          <w:sz w:val="28"/>
        </w:rPr>
        <w:t xml:space="preserve">nehledě na detašované pracoviště v Kavárně Švanda ve stolové společnosti „U chráněného pařezu“ (tj. </w:t>
      </w:r>
      <w:r>
        <w:rPr>
          <w:i/>
          <w:iCs/>
          <w:sz w:val="28"/>
        </w:rPr>
        <w:t xml:space="preserve">environment </w:t>
      </w:r>
      <w:r>
        <w:rPr>
          <w:sz w:val="28"/>
        </w:rPr>
        <w:t>jako životní prostředí).</w:t>
      </w:r>
    </w:p>
    <w:p>
      <w:pPr>
        <w:pStyle w:val="Normal"/>
        <w:rPr/>
      </w:pPr>
      <w:r>
        <w:rPr>
          <w:sz w:val="28"/>
        </w:rPr>
        <w:t xml:space="preserve">Interiéry ateliéru jsou zvláštní, podivné až podvínské (tj. </w:t>
      </w:r>
      <w:r>
        <w:rPr>
          <w:i/>
          <w:iCs/>
          <w:sz w:val="28"/>
        </w:rPr>
        <w:t>bizarní</w:t>
      </w:r>
      <w:r>
        <w:rPr>
          <w:sz w:val="28"/>
        </w:rPr>
        <w:t>), vzbuzující nečekanou pozornost (tj.</w:t>
      </w:r>
      <w:r>
        <w:rPr>
          <w:i/>
          <w:iCs/>
          <w:sz w:val="28"/>
        </w:rPr>
        <w:t xml:space="preserve"> spektakulární</w:t>
      </w:r>
      <w:r>
        <w:rPr>
          <w:sz w:val="28"/>
        </w:rPr>
        <w:t xml:space="preserve">), ale kupodivu vábně malebné (tj. </w:t>
      </w:r>
      <w:r>
        <w:rPr>
          <w:i/>
          <w:iCs/>
          <w:sz w:val="28"/>
        </w:rPr>
        <w:t>pitoreskní</w:t>
      </w:r>
      <w:r>
        <w:rPr>
          <w:sz w:val="28"/>
        </w:rPr>
        <w:t xml:space="preserve">).  Nepořádek, zmatek, změť – vedle high-tech sofistikovaných aparatur, v překryvných vrstvách pak roztodivné předměty, neidentifikovatelné objekty a jejich pozůstatky-relikty, např. povrchově-sběrné archeologie, a jiné pak zcela neznámého původu. (Poznámka: jaká žeň pro budoucí industriální archeology, až ten „brown-field“ Údolní jednou spadne.) Ale též vždy dobře zásobená lednička relaxujících likvorů (povzbuzujících i utlumujících), a to vše v aromatické atmosféře legendárních doutníků vedoucího. Uvnitř i okolo pak studenti, toužící po dovednostech, vědomostech, a někteří i po skutečné vzdělanosti. Ale jsou tu i pohodáři, i ti, kteří trpí krizí identity. </w:t>
      </w:r>
    </w:p>
    <w:p>
      <w:pPr>
        <w:pStyle w:val="Normal"/>
        <w:rPr/>
      </w:pPr>
      <w:r>
        <w:rPr>
          <w:sz w:val="28"/>
        </w:rPr>
        <w:t xml:space="preserve">Ateliér Environmentu jako systém (tj. universum prvků a struktura vazeb mezi nimi) pro některé může být přímo uměleckým dílem, které se definuje vztahy k prostoru, místu a prostředí, tj. sám ateliér jako environmentální instalace svého druhu a sama o sobě (tj. </w:t>
      </w:r>
      <w:r>
        <w:rPr>
          <w:i/>
          <w:iCs/>
          <w:sz w:val="28"/>
        </w:rPr>
        <w:t>sui generis</w:t>
      </w:r>
      <w:r>
        <w:rPr>
          <w:sz w:val="28"/>
        </w:rPr>
        <w:t>).  Pro jiné, třeba přechodné návštěvníky, kteří jen procházejí (tj</w:t>
      </w:r>
      <w:r>
        <w:rPr>
          <w:i/>
          <w:iCs/>
          <w:sz w:val="28"/>
        </w:rPr>
        <w:t>. pasanti</w:t>
      </w:r>
      <w:r>
        <w:rPr>
          <w:sz w:val="28"/>
        </w:rPr>
        <w:t xml:space="preserve">) a náhodné obzírače (tj. intelektuálští </w:t>
      </w:r>
      <w:r>
        <w:rPr>
          <w:i/>
          <w:iCs/>
          <w:sz w:val="28"/>
        </w:rPr>
        <w:t>voyeři,“intoši“</w:t>
      </w:r>
      <w:r>
        <w:rPr>
          <w:sz w:val="28"/>
        </w:rPr>
        <w:t xml:space="preserve">)  vše z povrchného pohledu může zase připadat jako </w:t>
      </w:r>
      <w:r>
        <w:rPr>
          <w:b/>
          <w:bCs/>
          <w:sz w:val="28"/>
        </w:rPr>
        <w:t>chaos.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Zkusme překlopit příslovečné „přesýpací“ hodiny, ostatně každá „hůl“ má dva konce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ři bližším ohledání se ve zdánlivém chaosu začne vyjevovat určitá struktura –  </w:t>
      </w:r>
      <w:r>
        <w:rPr>
          <w:b/>
          <w:bCs/>
          <w:sz w:val="28"/>
        </w:rPr>
        <w:t>řád</w:t>
      </w:r>
      <w:r>
        <w:rPr>
          <w:sz w:val="28"/>
        </w:rPr>
        <w:t xml:space="preserve">. Primárními atraktanty, co přitahují, vnášejí do stavu neuspořádanosti řád, jsou samozřejmě ti, kteří stojí v čele atelieru. Vedoucí, akademický malíř Vladimír Merta,  malíř, sochař, konceptuální umělec, ale i amatéreský archeolog, předseda fakultního senátu – diplomat, otevřený a vstřícný ke studentů, moudrý a vzdělaný. Na protilehlé straně téhož stolu jej doplňuje stejně dokonalý a duchem spřízněný (tj. </w:t>
      </w:r>
      <w:r>
        <w:rPr>
          <w:i/>
          <w:iCs/>
          <w:sz w:val="28"/>
        </w:rPr>
        <w:t>kongeniálně komplementární</w:t>
      </w:r>
      <w:r>
        <w:rPr>
          <w:sz w:val="28"/>
        </w:rPr>
        <w:t xml:space="preserve">) doc. Marian Palla, byvší kontrabasista orchestru Brněnské opery, který se nyní zabývá nejvíce konceptuálním uměním, performací a instalacemi, a je též uctívaným spisovatelem, tedy kultovním. (Nemá rád v umění přílišnou racionalitu, ale v prezentaci sebe sama je racionální velmi; někdy je přísný, cituji „dobrý nápad není ještě dobré dílo“, jindy přijímající nápady i velmi odvážné všeho druhu.) Jsou tu se svými žáky a přáteli ve svém intelektuálním prostředí, ve svém </w:t>
      </w:r>
      <w:r>
        <w:rPr>
          <w:b/>
          <w:bCs/>
          <w:sz w:val="28"/>
        </w:rPr>
        <w:t xml:space="preserve">živlu. </w:t>
      </w:r>
      <w:r>
        <w:rPr>
          <w:sz w:val="28"/>
        </w:rPr>
        <w:t xml:space="preserve">- Kdo by pak aspoň na chvíli netoužil sdílet tento </w:t>
      </w:r>
      <w:r>
        <w:rPr>
          <w:i/>
          <w:iCs/>
          <w:sz w:val="28"/>
        </w:rPr>
        <w:t xml:space="preserve">genius loci </w:t>
      </w:r>
      <w:r>
        <w:rPr>
          <w:sz w:val="28"/>
        </w:rPr>
        <w:t>Ernvironmentu ?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Zde vystavené artefakty komentovat nebudu, to je věc jednoho každého vnímatele. Ale dovolím se zmínit aspoň o některých z nedávné veřejné prezentace klauzurních prací při příležitosti 15. výročí existence Fakulty výtvarných umění, které mě oslovily. Namátkou „ready-made“ Tomáše Javůrka:</w:t>
      </w:r>
    </w:p>
    <w:p>
      <w:pPr>
        <w:pStyle w:val="Normal"/>
        <w:rPr/>
      </w:pPr>
      <w:r>
        <w:rPr>
          <w:sz w:val="28"/>
        </w:rPr>
        <w:t xml:space="preserve">srostlice koleček, nářadí s jedním kolem, korbou a držadly, podvojná zrůda po způsobu Siamských dvojčat (zde </w:t>
      </w:r>
      <w:r>
        <w:rPr>
          <w:i/>
          <w:iCs/>
          <w:sz w:val="28"/>
        </w:rPr>
        <w:t>pygopagus</w:t>
      </w:r>
      <w:r>
        <w:rPr>
          <w:sz w:val="28"/>
        </w:rPr>
        <w:t>) jako umělecká instalace; nebo záměrně školácký životopis Marty Fišerové, šířený ve veřejném prostoru různými prostředky, se zajímavými zpětnými vazbami respondentů, verbálními i neverbálními. (Proslýchá se, že letáčky byla oblepena i pražská ulice Petrská, kde bytuje její atelierový „guru“.) Je to umělecký příspěvek ke komunikaci: nevtítravou vtíravostí a/nebo vtíravou nevtíravostí; Tři nevěsty Dariny Hlinkové: strnulá definitivní kompozice mírně dekadentního ražení, kterou ale možno na počítači rozpohybovat podle vlastní vůle vnímatele do jinopohledů z různých úhlů měnících interpretace viděného. Snad nějaká radikální pluralita postmoderní dekonstrukce ?</w:t>
      </w:r>
    </w:p>
    <w:p>
      <w:pPr>
        <w:pStyle w:val="Normal"/>
        <w:rPr/>
      </w:pPr>
      <w:r>
        <w:rPr>
          <w:sz w:val="28"/>
        </w:rPr>
        <w:t xml:space="preserve">Modelovým dílem, asi nejlepším podle mne, a nejenom mne, byl „Čajový obraz“ Martina Resla, přírodovědce-biologa a umělce v personální unii a ve stavu zrodu (tj. </w:t>
      </w:r>
      <w:r>
        <w:rPr>
          <w:i/>
          <w:iCs/>
          <w:sz w:val="28"/>
        </w:rPr>
        <w:t>in státu nascendi</w:t>
      </w:r>
      <w:r>
        <w:rPr>
          <w:sz w:val="28"/>
        </w:rPr>
        <w:t xml:space="preserve">) s  očekáváním a nadějí do budoucna (tj. </w:t>
      </w:r>
      <w:r>
        <w:rPr>
          <w:i/>
          <w:iCs/>
          <w:sz w:val="28"/>
        </w:rPr>
        <w:t>in spe</w:t>
      </w:r>
      <w:r>
        <w:rPr>
          <w:sz w:val="28"/>
        </w:rPr>
        <w:t xml:space="preserve">).  Exklusivní a superdrahá odrůda exotického čaje (každá větvička trhána samostatně) je slisována do zcela chaotické jaksi plsťovité struktury tvaru misky. Použité, resp. vylouhované lístky byly lisovány, každý zvlášť, a do obrazů umísťovány již nikoliv náhodně, ale vědeckou metodikou podle přísného řádu, a to podle dat, jež by bylo lze analyticky odečíst. Data jsou skryta, nemají zjevný účel. Ale do chaosu byl vnesen řád. Obraz připomíná text (kód); strukturovaný text. Filozof a přírodovědec Zdeněk Neubauer by asi řekl: Ejhle, postmoderní hermeneutika živého, světa jako textu ke čtení, interpretaci. S Kantem možno říci: „volná hra intelektuálních sil bez vazby na účel“. Pro mne je čajový obraz i současnou kvintesencí ateliéru Environment: </w:t>
      </w:r>
      <w:r>
        <w:rPr>
          <w:b/>
          <w:bCs/>
          <w:sz w:val="28"/>
        </w:rPr>
        <w:t>chaos a řád – řád chaosu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Atelier Environment již nestuduje výhradně formy vstupu uměleckého díla jen do životního prostředí a vliv životního prostředí na jazyk výtvarného umění. Podle mého názoru jde dál: různotvarost, rozmanitost, různorodost člověka a jeho prostředí v prostoru a čase, což je v podstatě filozofická antropologie. Studuje tedy </w:t>
      </w:r>
      <w:r>
        <w:rPr>
          <w:b/>
          <w:bCs/>
          <w:sz w:val="28"/>
        </w:rPr>
        <w:t>diverzitu</w:t>
      </w:r>
      <w:r>
        <w:rPr>
          <w:sz w:val="28"/>
        </w:rPr>
        <w:t xml:space="preserve">, která je přírodě, člověku a kultuře vlastní, vyplývající z vnitřní podstaty (tj. </w:t>
      </w:r>
      <w:r>
        <w:rPr>
          <w:i/>
          <w:iCs/>
          <w:sz w:val="28"/>
        </w:rPr>
        <w:t>imanentní</w:t>
      </w:r>
      <w:r>
        <w:rPr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Environment je </w:t>
      </w:r>
      <w:r>
        <w:rPr>
          <w:b/>
          <w:bCs/>
          <w:sz w:val="28"/>
        </w:rPr>
        <w:t xml:space="preserve">prostředí. </w:t>
      </w:r>
      <w:r>
        <w:rPr>
          <w:sz w:val="28"/>
        </w:rPr>
        <w:t>Prostředí je uprostřed čeho se nacházíme. Sami jsme prostředím tomu, co je uprostřed, tj. uvnitř nás. S prostředími jsme ve vzájemném působení, interakci  a komunikaci, výměnou látek, energií a informace. Ostatně v systémově-evolučním přístupu libovolný systém lze definovat právě jen z okolí. I prostředí ateliéru Environment má své duchovní prostředí: sympatizanty a přít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zajista pevnou duchovní oporou je například literární dílo a živé cykly „Singularita“, jako problém velké krize a velké kreativity, která se neopakuje, dílo a osobní spoluúčastenství   přírodovědce (geologa), krajinného ekologa, esejisty a spisovatele dr. Václava Cílka. V širších souvislostech pak vidíme sounáležitost s myšlenkovým okruhem filozofa a přírodovědce Zdeňka Neubauera, Stanislava Komárka, Zdeňka Kratochvíla, Tomáše Škrdlanta a jiných, výkonné umělce nepočítaj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 atelier se zdá typická „osvobozená fantazie“, radikální pluralita, přirozený průnik či průlinčivost vědy a umění, reflexe morfologických, etologických a ekologických věd, a to strukturně-behaviorálně-environmentálním trojpohledem. Zdánlivá multifrenie atelierových výkonů sice může připomínat „pestré střípky krasohledu“ nebo „pejsky a kočičky, jak dělali k svátku dort“, ale spíše je výhodnou výrazovou formou jednoty rozmanitého, implikující rhizomorfní, tj.  oddenkovitou strukturu. Průsečík přírodních a kulturních složek, racionálně stěží uchopitelný, však fascinuje v individuální intuici vědomí souvislostí.</w:t>
      </w:r>
    </w:p>
    <w:p>
      <w:pPr>
        <w:pStyle w:val="Normal"/>
        <w:rPr>
          <w:sz w:val="28"/>
        </w:rPr>
      </w:pPr>
      <w:r>
        <w:rPr>
          <w:sz w:val="28"/>
        </w:rPr>
        <w:t>Umění jako multidirekcionální, multidimenzionální a multifaktoriální systém. Jistě je to vize, ale atelier Environmentu k ní snad směřuje.</w:t>
      </w:r>
    </w:p>
    <w:p>
      <w:pPr>
        <w:pStyle w:val="Normal"/>
        <w:rPr/>
      </w:pPr>
      <w:r>
        <w:rPr>
          <w:sz w:val="28"/>
        </w:rPr>
        <w:t>Na závěr mi dovolte ještě využít několik myšlenek filozofa a pedagoga Radima Palouše:  Nejde jen o to „co si studenti ze školy odnesou, ale jakými se stali“. Vysokoškolský učitel nemá být jen „předávajícím vědomosti a dovednost“, ale zároveň tím, kdo je neustále otevřen tázání nejen ve svém oboru, nýbrž i hledání, které překračuje obory jako takové. Nižší školství je charakteristické vyšší mírou výukového instruování. Čím výše, tím více pochybování a lidské otevřenosti. Výjimečnost se týká jak příhodného času, tak příhodných setkání, tj. „inspirativních zdrojů“, které působí „výběrově“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mnívám se, že atelier Environment s k těmto maximům přibližuje a i proto na Fakultě výtvarných umění patří k nejlepší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Vážené dámy, vážení pánové, milí příznivci i ostatní hosté!</w:t>
      </w:r>
    </w:p>
    <w:p>
      <w:pPr>
        <w:pStyle w:val="Normal"/>
        <w:rPr/>
      </w:pPr>
      <w:r>
        <w:rPr>
          <w:sz w:val="28"/>
        </w:rPr>
        <w:t xml:space="preserve">Chtěl jsem několika živelnými slovy, tak trochu „odjinud“ a trochu i z </w:t>
      </w:r>
      <w:r>
        <w:rPr>
          <w:b/>
          <w:bCs/>
          <w:sz w:val="28"/>
        </w:rPr>
        <w:t>„</w:t>
      </w:r>
      <w:r>
        <w:rPr>
          <w:sz w:val="28"/>
        </w:rPr>
        <w:t>žabí“ a trochu i “ptačí“ perspektivy“</w:t>
      </w:r>
      <w:r>
        <w:rPr>
          <w:b/>
          <w:bCs/>
          <w:sz w:val="28"/>
        </w:rPr>
        <w:t xml:space="preserve"> </w:t>
      </w:r>
      <w:r>
        <w:rPr>
          <w:sz w:val="28"/>
        </w:rPr>
        <w:t>Vám přiblížit můj pohled na atelier Environment Fakulty výtvarných umění VUT v Brně.</w:t>
      </w:r>
    </w:p>
    <w:p>
      <w:pPr>
        <w:pStyle w:val="Normal"/>
        <w:rPr>
          <w:sz w:val="28"/>
        </w:rPr>
      </w:pPr>
      <w:r>
        <w:rPr>
          <w:sz w:val="28"/>
        </w:rPr>
        <w:t>Děkuji Vám za pozorno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ladimír Novotný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rno,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6:00Z</dcterms:created>
  <dc:creator>Home</dc:creator>
  <dc:description/>
  <cp:keywords/>
  <dc:language>en-US</dc:language>
  <cp:lastModifiedBy>novotnyv</cp:lastModifiedBy>
  <dcterms:modified xsi:type="dcterms:W3CDTF">2009-02-10T15:59:00Z</dcterms:modified>
  <cp:revision>6</cp:revision>
  <dc:subject/>
  <dc:title>EnvironmentMD09</dc:title>
</cp:coreProperties>
</file>