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прави – відмінювання іменників і прикметник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 xml:space="preserve">1. Після (ранкова гімнастика, смачний обід, ранішня трагедія, чотиригодинні заняття, вечірній спектакль) </w:t>
      </w:r>
      <w:r>
        <w:rPr>
          <w:lang w:val="uk-U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Максим поїхав до бабус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Оленка і Михайло сиділи у /на (студентська їдальня, Національний театр, потемнілий трамвай, порожня аудиторія, дерев»яний стілець, м»яке крісло. читальний зал, літня кухня, порожній залізничний міст)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Ми зусрілися з (відомий співак, українська бабуся, круглолиций німець, гарне щенятко, колишній викладач, молоді жінки, майбутня матуся)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Віддай книжку, будь ласка, цьому /цій (старий дід, літня продавщиця, молодша вчителька, мале дівчатко, зубний лікар, блідолиця студентка, довговія дівчина, майбутній інженер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uk-UA"/>
        </w:rPr>
        <w:t>5. Чи ти бачив (наш сусід Коля, висока викладачка, Жовте море, її вечірня сукня, веселий хлопець, українські студенти, червонолице дівчатко, ваш дядько Саша, його середня школа, молоді науковці) ............................................................................................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0:00Z</dcterms:created>
  <dc:creator>Oxa</dc:creator>
  <dc:description/>
  <cp:keywords/>
  <dc:language>en-US</dc:language>
  <cp:lastModifiedBy>Oxa</cp:lastModifiedBy>
  <dcterms:modified xsi:type="dcterms:W3CDTF">2009-04-15T20:38:00Z</dcterms:modified>
  <cp:revision>3</cp:revision>
  <dc:subject/>
  <dc:title>1</dc:title>
</cp:coreProperties>
</file>