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ІТ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СЬКІ НАВЧАЛЬНІ ЗАКЛАДИ В ЧЕХ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ІНЕЦЬ 19 – ПОЧАТОК 20 СТ.С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lang w:val="uk-UA"/>
        </w:rPr>
      </w:pPr>
      <w:r>
        <w:rPr>
          <w:b/>
          <w:caps/>
          <w:lang w:val="uk-UA"/>
        </w:rPr>
        <w:t>Український Вільний Університет</w:t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ув заснований 17 січня 1921 року у Відні Український Вільний Університет був заснований 17 січня 1921 року у Відні, столиці Австрії, а восени того ж року його осідок був перенесений до Праги, столиці Чехословацької Республіки. Ініціаторами заснування приватного українського університету поза межами України були українські професори університетів австро-угорської і російської імперій, письменники, журналісти і студенти, які після Першої світової війни й Українських визвольних змагань опинились на еміграції. У Празі Університет одержав приміщення і фінансову підтримку від уряду Чехословацької Республіки очолюваного президентом Томашом Масариком. У тому часі у Празі проживала значна кількість українських професорів та високошкільної молоді, що сприяло розвиткові Університету. </w:t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Університеті було відкрито тільки два факультети - Філософський і Правничий. Професорська Колегія складалась із визначних учених, яких окупаційні режими позбавили їхніх катедр та права викладати у вищих навчальних закладах на українських землях. Серед них були такі визначні вчені, як: Д. Антонович, Л. Білецький, І. Горбачевський, С. Дністрянський, Д. Дорошенко, О. Колесса, С. Рудницький, В. Старосольський, С. Смаль-Стоцький, О. Яковлів. На перший семестр вписалось понад 700 слухачів. Протягом свого існування в Празі Університет розгорнув багатогранну педагогічну, науково-дослідну й видавничу діяльність, що була визнана в тодішній Чехословацькій Республіці й поза її межами. </w:t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1945 році, внаслідок воєнних подій, більшість професорів і студентів були змушені покинути Прагу й переселитися на захід, в Баварію. В Мюнхені починається восени 1945 року третій період (після віденського і празького) існування Українського Вільного Університету. </w:t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Мюнхені Український Вільний Університет, внаслідок плідної науково-дослідної і педагогічної праці, отримав у 1950 році офіційне визнання Баварського уряду і право промоцій та габілітацій (розпорядження Баварського Державного Міністерства Освіти й Віросповідань від 16 вересня 1950, № ХІ 60710). </w:t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ягнення УВУ були визнані при введенні нового Баварського високошкільного закону, коли окремою Новелею до нього від 28.6.1978 року підтверджено право промоцій і габілітацій УВУ, тобто право надавати титули магістра, доктора і габілітованого доктора. Міністерство освіти України визнало правочинність дипломів УВУ договором УВУ і тим же Міністерством від 12.11. 1992 року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Факультети та Інститути. </w:t>
      </w:r>
      <w:r>
        <w:rPr>
          <w:sz w:val="22"/>
          <w:szCs w:val="22"/>
        </w:rPr>
        <w:t xml:space="preserve">В УВУ діють: </w:t>
        <w:br/>
        <w:t xml:space="preserve"> 1.Філософічний факультет; </w:t>
        <w:br/>
        <w:t xml:space="preserve"> 2.Факультет Права і Суспільно-Економічних Наук; </w:t>
        <w:br/>
        <w:t xml:space="preserve"> 3.Дослідний Інститут Німецько-Українських Відносин; </w:t>
        <w:br/>
        <w:t xml:space="preserve"> 4.Педагогічний Інститут; </w:t>
        <w:br/>
        <w:t> 5.Постійний Університетський Семіна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Дослідний Інститут Німецько-Українських Відносин.</w:t>
      </w:r>
      <w:r>
        <w:rPr>
          <w:sz w:val="22"/>
          <w:szCs w:val="22"/>
        </w:rPr>
        <w:t xml:space="preserve"> На основі рішення Сенату УВУ від 3 серпня 1993 р. Інститут Дослідів Національних Проблем (ІДНП, засн. 1978 р.) реорганізовано на Дослідний Інститут Німецько-Українських Відносин (ДІНУВ). ДІНУВ досліджує німецько-українські зв'язки в історичній перспективі з пріоритетом дослідів ХХ-го ст. та веде студії сучасних відносин за такими напрямками: політичні, наукові, культурні, релігійні тощо; поширює інформацію з результатів досліджень у ФРН та Україні, а також у інших країнах. Серед методів діяльності Інституту є координація наукових конференцій, симпозіумів, дискусійних нарад, видавання щорічного наукового збірника, сприяння у пошуках партнерів для кульутрної й економічної співпраці. Інститут є складовою частиною УВУ і підпорядкований Сенатові УВУ. </w:t>
        <w:br/>
        <w:t xml:space="preserve">  </w:t>
      </w:r>
      <w:bookmarkStart w:id="0" w:name="6"/>
      <w:bookmarkEnd w:id="0"/>
      <w:r>
        <w:rPr>
          <w:b/>
          <w:bCs/>
          <w:sz w:val="22"/>
          <w:szCs w:val="22"/>
        </w:rPr>
        <w:t>Педагогічний Інститут.</w:t>
      </w:r>
      <w:r>
        <w:rPr>
          <w:sz w:val="22"/>
          <w:szCs w:val="22"/>
        </w:rPr>
        <w:t xml:space="preserve"> Педагогічний Інститут є складовою частиною УВУ і підпорядкований Сенатові УВУ. Інститут провадить окрему програму для підвищення кваліфікацій учителів українознавчих предметів, яка знайомить їх із найновішими методами навчання і поглиблює їхнє знання навчального предмету. Ця програма складається з двох самостійних сесій, які чергуються що другий рік. Сесія "А" наголошує методологію навчання, а Сесія "Б" поглиблює знання навчального предмету. Програма кожної Сесії творить окрему цілість, і тому можна починати студії з будь-котрої з них. Після закінчення обидвох Сесій, складення письмових і усних іспитів та відбуття практики навчання у німецькій школі, учасники отримують свідоцтво Інституту. </w:t>
        <w:br/>
        <w:t xml:space="preserve">  </w:t>
      </w:r>
      <w:bookmarkStart w:id="1" w:name="7"/>
      <w:bookmarkEnd w:id="1"/>
      <w:r>
        <w:rPr>
          <w:b/>
          <w:bCs/>
          <w:sz w:val="22"/>
          <w:szCs w:val="22"/>
        </w:rPr>
        <w:t>Постійний Університет Семінар.</w:t>
      </w:r>
      <w:r>
        <w:rPr>
          <w:sz w:val="22"/>
          <w:szCs w:val="22"/>
        </w:rPr>
        <w:t xml:space="preserve"> Сенат УВУ створив у зимовому семестрі 1993/94 н.р. нову програму доповідей, під назвою "Постійний Університетський Семінар". Семінарські зайняття проходять кожної середи у вечірніх годинах; у них беруть участь запрошені українські та зарубіжні вчені, політичні й суспільно-громадські діячі та письменники й журналісти. Після кожного викладу відбувається дискусія. Семінарськіі сесії проходять українською, німецькою, англійською, або французькою мовами. </w:t>
        <w:br/>
        <w:t xml:space="preserve">  </w:t>
      </w:r>
      <w:bookmarkStart w:id="2" w:name="8"/>
      <w:bookmarkEnd w:id="2"/>
      <w:r>
        <w:rPr>
          <w:b/>
          <w:bCs/>
          <w:sz w:val="22"/>
          <w:szCs w:val="22"/>
        </w:rPr>
        <w:t>Співпраця.</w:t>
      </w:r>
      <w:r>
        <w:rPr>
          <w:sz w:val="22"/>
          <w:szCs w:val="22"/>
        </w:rPr>
        <w:t xml:space="preserve"> УВУ співпрацює, в основному, з такими науковими інституціями: Київський міжрегіональний інститут вдосконалення вчителів ім. Бориса Грінченка (Київ), Львівський Національний університет ім. Івана Франка (Львів), Прикарпатський університет ім. Василя Стефаника (Івано-Франківськ), Наукове Товариство ім. Шевченка (Львів), Університет ім. Людовика-Максиміліяна та Інститут слов'янської філології (Мюнхен, ФРН), Ля Саль Університет, Програма студій Центральної та Східної Европи (Філадельфія, США), Наукове Товариство ім. Шевченка в Америці (Нью Йорк, США). </w:t>
        <w:br/>
        <w:t xml:space="preserve">  </w:t>
      </w:r>
      <w:bookmarkStart w:id="3" w:name="9"/>
      <w:bookmarkEnd w:id="3"/>
      <w:r>
        <w:rPr>
          <w:b/>
          <w:bCs/>
          <w:sz w:val="22"/>
          <w:szCs w:val="22"/>
        </w:rPr>
        <w:t>Умови вступу.</w:t>
      </w:r>
      <w:r>
        <w:rPr>
          <w:sz w:val="22"/>
          <w:szCs w:val="22"/>
        </w:rPr>
        <w:t xml:space="preserve"> Український Вільний Університет приймає на студії в основному тих осіб, які бажають засвоїти і поповнити знання з українознавчих предметів в ділянці гуманістичних та суспільно-економічних наук. Під сучасну пору на студії можуть поступати кандидати із завершеним навчанням у вищих навчальних закладах (абсолюторія або бакалаврат країн Заходу, чи із звичайним дипломом про завершення вищої освіти в Україні), з метою поглиблення знань відповідно до Правил студій і Статуту УВУ протягом не менше двох навчальних семестрів.</w:t>
      </w:r>
    </w:p>
    <w:p>
      <w:pPr>
        <w:pStyle w:val="Heading1"/>
        <w:shd w:fill="FC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господарська академія</w:t>
      </w:r>
    </w:p>
    <w:p>
      <w:pPr>
        <w:pStyle w:val="Style15"/>
        <w:shd w:fill="FCFFFF" w:val="clear"/>
        <w:rPr/>
      </w:pPr>
      <w:r>
        <w:rPr>
          <w:lang w:val="uk-UA"/>
        </w:rPr>
        <w:t>(</w:t>
      </w:r>
      <w:r>
        <w:rPr>
          <w:i/>
          <w:iCs/>
          <w:sz w:val="22"/>
          <w:szCs w:val="22"/>
          <w:lang w:val="uk-UA"/>
        </w:rPr>
        <w:t>УГА</w:t>
      </w:r>
      <w:r>
        <w:rPr>
          <w:sz w:val="22"/>
          <w:szCs w:val="22"/>
          <w:lang w:val="uk-UA"/>
        </w:rPr>
        <w:t xml:space="preserve">) — українська висока технічна школа в Подєбрадах (Чехословаччина), заснована </w:t>
      </w:r>
      <w:hyperlink r:id="rId2">
        <w:r>
          <w:rPr>
            <w:rStyle w:val="InternetLink"/>
            <w:color w:val="000000"/>
            <w:sz w:val="22"/>
            <w:szCs w:val="22"/>
            <w:lang w:val="uk-UA"/>
          </w:rPr>
          <w:t>1922</w:t>
        </w:r>
      </w:hyperlink>
      <w:r>
        <w:rPr>
          <w:sz w:val="22"/>
          <w:szCs w:val="22"/>
          <w:lang w:val="uk-UA"/>
        </w:rPr>
        <w:t xml:space="preserve"> року Українським Громадським Комітетом у Празі на чолі з М. Шаповалом при фінансовій допомозі міністерства закордонних справ Чехословаччи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 й УВУ, УГА діставала щораз менші дотації від чес. влади, а в 1928 Міністерство Хліборобства заборонило приймати нових слухачів і наказало поступову ліквідацію УГА, яку закінчено в 19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C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високий педагогічний інститут ім. М. Драгоманова</w:t>
      </w:r>
    </w:p>
    <w:p>
      <w:pPr>
        <w:pStyle w:val="Style15"/>
        <w:shd w:fill="FCFFFF" w:val="clear"/>
        <w:rPr/>
      </w:pPr>
      <w:r>
        <w:rPr>
          <w:sz w:val="22"/>
          <w:szCs w:val="22"/>
          <w:lang w:val="uk-UA"/>
        </w:rPr>
        <w:t xml:space="preserve">Український високий педагогічний інститут відкрито </w:t>
      </w:r>
      <w:hyperlink r:id="rId3">
        <w:r>
          <w:rPr>
            <w:rStyle w:val="InternetLink"/>
            <w:color w:val="000000"/>
            <w:sz w:val="22"/>
            <w:szCs w:val="22"/>
            <w:lang w:val="uk-UA"/>
          </w:rPr>
          <w:t>1923</w:t>
        </w:r>
      </w:hyperlink>
      <w:r>
        <w:rPr>
          <w:sz w:val="22"/>
          <w:szCs w:val="22"/>
          <w:lang w:val="uk-UA"/>
        </w:rPr>
        <w:t xml:space="preserve"> року заходами Українського Громадського Комітету при фінансовій допомозі чехословацького уряду як дворічну школу учителів для нижчих шкіл і позашкільної освіти.</w:t>
      </w:r>
    </w:p>
    <w:p>
      <w:pPr>
        <w:pStyle w:val="Heading1"/>
        <w:shd w:fill="FCFFFF" w:val="clear"/>
        <w:rPr/>
      </w:pPr>
      <w:r>
        <w:rPr>
          <w:sz w:val="22"/>
          <w:szCs w:val="22"/>
          <w:lang w:val="uk-UA"/>
        </w:rPr>
        <w:t xml:space="preserve">Ректори </w:t>
      </w:r>
      <w:hyperlink r:id="rId4">
        <w:r>
          <w:rPr>
            <w:rStyle w:val="InternetLink"/>
            <w:color w:val="000000"/>
            <w:sz w:val="22"/>
            <w:szCs w:val="22"/>
            <w:lang w:val="uk-UA"/>
          </w:rPr>
          <w:t>Леонід Білецький</w:t>
        </w:r>
      </w:hyperlink>
      <w:r>
        <w:rPr>
          <w:sz w:val="22"/>
          <w:szCs w:val="22"/>
          <w:lang w:val="uk-UA"/>
        </w:rPr>
        <w:t xml:space="preserve"> (до 1925 — директор), професор В.Сімович (1926-30), професор В.Гармашів (1930-33). </w:t>
      </w:r>
    </w:p>
    <w:p>
      <w:pPr>
        <w:pStyle w:val="Heading1"/>
        <w:shd w:fill="FCFFFF" w:val="clear"/>
        <w:rPr/>
      </w:pPr>
      <w:r>
        <w:rPr>
          <w:b w:val="false"/>
          <w:sz w:val="22"/>
          <w:szCs w:val="22"/>
          <w:lang w:val="uk-UA"/>
        </w:rPr>
        <w:t>1933 року Український високий педагогічний інститут був ліквідований через брак дальшої фінансової підтримки чехословацького уряду.</w:t>
      </w:r>
    </w:p>
    <w:p>
      <w:pPr>
        <w:pStyle w:val="Heading1"/>
        <w:shd w:fill="FCFFFF" w:val="clear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hd w:fill="FC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гімназія в Чехословаччині</w:t>
      </w:r>
    </w:p>
    <w:p>
      <w:pPr>
        <w:pStyle w:val="Normal"/>
        <w:rPr/>
      </w:pPr>
      <w:r>
        <w:rPr>
          <w:sz w:val="22"/>
          <w:szCs w:val="22"/>
        </w:rPr>
        <w:t xml:space="preserve">постала </w:t>
      </w:r>
      <w:hyperlink r:id="rId5">
        <w:r>
          <w:rPr>
            <w:rStyle w:val="InternetLink"/>
            <w:color w:val="000000"/>
            <w:sz w:val="22"/>
            <w:szCs w:val="22"/>
          </w:rPr>
          <w:t>1925</w:t>
        </w:r>
      </w:hyperlink>
      <w:r>
        <w:rPr>
          <w:sz w:val="22"/>
          <w:szCs w:val="22"/>
        </w:rPr>
        <w:t xml:space="preserve"> в Празі з ініціативи Укр. Високого Пед. Інституту. 1926 затверджена владою як реальна гімназія за зразком чес. гімназій. 1927 перенесена до Ржевніц, 1937 до Модржан б. Праги. 1937 — 38 було 185 учнів (переважно з Закарпаття) і 33 педагоги. Гімназія мала інтернат. Дир.: Я. Ярема, А. Артимович, І. Кобизький, М. Хлюр, Г. Омельченко (від 1936), А. Штефан (з 1940). Проіснувала до 19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C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Студія Пластичного Мистецтва</w:t>
      </w:r>
    </w:p>
    <w:p>
      <w:pPr>
        <w:pStyle w:val="Style15"/>
        <w:shd w:fill="FCFFFF" w:val="clear"/>
        <w:rPr/>
      </w:pPr>
      <w:r>
        <w:rPr>
          <w:b/>
          <w:bCs/>
          <w:sz w:val="22"/>
          <w:szCs w:val="22"/>
          <w:lang w:val="uk-UA"/>
        </w:rPr>
        <w:t xml:space="preserve">Українська 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lang w:val="uk-UA"/>
          </w:rPr>
          <w:t>Студія</w:t>
        </w:r>
      </w:hyperlink>
      <w:r>
        <w:rPr>
          <w:b/>
          <w:bCs/>
          <w:sz w:val="22"/>
          <w:szCs w:val="22"/>
          <w:lang w:val="uk-UA"/>
        </w:rPr>
        <w:t xml:space="preserve"> Пластичного Мистецтва</w:t>
      </w:r>
      <w:r>
        <w:rPr>
          <w:sz w:val="22"/>
          <w:szCs w:val="22"/>
          <w:lang w:val="uk-UA"/>
        </w:rPr>
        <w:t xml:space="preserve">, організована в Празі </w:t>
      </w:r>
      <w:hyperlink r:id="rId7">
        <w:r>
          <w:rPr>
            <w:rStyle w:val="InternetLink"/>
            <w:color w:val="000000"/>
            <w:sz w:val="22"/>
            <w:szCs w:val="22"/>
            <w:lang w:val="uk-UA"/>
          </w:rPr>
          <w:t>1923</w:t>
        </w:r>
      </w:hyperlink>
      <w:r>
        <w:rPr>
          <w:sz w:val="22"/>
          <w:szCs w:val="22"/>
          <w:lang w:val="uk-UA"/>
        </w:rPr>
        <w:t xml:space="preserve"> за типом високих мист. шкіл Укр. Товариством Пластичного Мистецтва на чолі з Д. Антоновичем, який став її дир. і проф. Курс навчання 4-річний, випускники отримували титул магістрів мистецтва. Найбільше ч. студентів було 67 (1925). Викладачами У. С. П. М. були: І. Мірчук (естетика), С. Літов, Ю. Русов (пластична анатомія), Ф. Слюсаренко (класична археологія), С. Тимошенко (до 1929, архітектура), В. Січинський (перспектива), К. Стахівський (скульптура), С. Мако й І. Кулець (рисунок, малярство), І. Мозалевський, Р. Лісовський (графіка). У.С.П.М. влаштовувала щорічні виставки (до 1939 — 13). Не припинялася праця </w:t>
      </w:r>
      <w:hyperlink r:id="rId8">
        <w:r>
          <w:rPr>
            <w:rStyle w:val="InternetLink"/>
            <w:color w:val="000000"/>
            <w:sz w:val="22"/>
            <w:szCs w:val="22"/>
            <w:lang w:val="uk-UA"/>
          </w:rPr>
          <w:t>студії</w:t>
        </w:r>
      </w:hyperlink>
      <w:r>
        <w:rPr>
          <w:sz w:val="22"/>
          <w:szCs w:val="22"/>
          <w:lang w:val="uk-UA"/>
        </w:rPr>
        <w:t xml:space="preserve"> й за німецької окупації. Найвизначніші вихованці </w:t>
      </w:r>
      <w:hyperlink r:id="rId9">
        <w:r>
          <w:rPr>
            <w:rStyle w:val="InternetLink"/>
            <w:color w:val="000000"/>
            <w:sz w:val="22"/>
            <w:szCs w:val="22"/>
            <w:lang w:val="uk-UA"/>
          </w:rPr>
          <w:t>студії</w:t>
        </w:r>
      </w:hyperlink>
      <w:r>
        <w:rPr>
          <w:sz w:val="22"/>
          <w:szCs w:val="22"/>
          <w:lang w:val="uk-UA"/>
        </w:rPr>
        <w:t xml:space="preserve"> — К. Антонович, Ю. Вовк, П. Громницький, С. Зарицька, І. Іванець, В. Касіян, М. Кричевський, О. Лятуринська, Г. Мазепа, П. Омельченко, Я. Фартух, П. Холодний мол., В. Хмелюк, В. Цимбал і багато і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1922" TargetMode="External"/><Relationship Id="rId3" Type="http://schemas.openxmlformats.org/officeDocument/2006/relationships/hyperlink" Target="http://uk.wikipedia.org/wiki/1923" TargetMode="External"/><Relationship Id="rId4" Type="http://schemas.openxmlformats.org/officeDocument/2006/relationships/hyperlink" Target="http://uk.wikipedia.org/wiki/&#1051;&#1077;&#1086;&#1085;&#1110;&#1076;_&#1041;&#1110;&#1083;&#1077;&#1094;&#1100;&#1082;&#1080;&#1081;" TargetMode="External"/><Relationship Id="rId5" Type="http://schemas.openxmlformats.org/officeDocument/2006/relationships/hyperlink" Target="http://uk.wikipedia.org/wiki/1925" TargetMode="External"/><Relationship Id="rId6" Type="http://schemas.openxmlformats.org/officeDocument/2006/relationships/hyperlink" Target="http://uk.wikipedia.org/wiki/&#1057;&#1090;&#1091;&#1076;&#1110;&#1103;" TargetMode="External"/><Relationship Id="rId7" Type="http://schemas.openxmlformats.org/officeDocument/2006/relationships/hyperlink" Target="http://uk.wikipedia.org/wiki/1923" TargetMode="External"/><Relationship Id="rId8" Type="http://schemas.openxmlformats.org/officeDocument/2006/relationships/hyperlink" Target="http://uk.wikipedia.org/wiki/&#1057;&#1090;&#1091;&#1076;&#1110;&#1103;" TargetMode="External"/><Relationship Id="rId9" Type="http://schemas.openxmlformats.org/officeDocument/2006/relationships/hyperlink" Target="http://uk.wikipedia.org/wiki/&#1057;&#1090;&#1091;&#1076;&#111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18:00Z</dcterms:created>
  <dc:creator>User</dc:creator>
  <dc:description/>
  <cp:keywords/>
  <dc:language>en-US</dc:language>
  <cp:lastModifiedBy>User</cp:lastModifiedBy>
  <dcterms:modified xsi:type="dcterms:W3CDTF">2009-05-10T21:12:00Z</dcterms:modified>
  <cp:revision>4</cp:revision>
  <dc:subject/>
  <dc:title/>
</cp:coreProperties>
</file>