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studenti, raději Vás chci obeslat s informacemi ohledně testu touto formou, abychom to nemuseli řešit na místě a aby se tyto informace dostali i k těm, kteří je neslyšeli na diplomovém semináři. </w:t>
      </w:r>
    </w:p>
    <w:p>
      <w:pPr>
        <w:pStyle w:val="Normal"/>
        <w:rPr/>
      </w:pPr>
      <w:r>
        <w:rPr/>
        <w:t xml:space="preserve">Technické natavení testu vyžaduje, aby se odečítaly body za špatné odpovědi. Dejme tomu, že otázka má šest možností a dvě jsou správné. V případě, že test neodečítá  a vy byste zaškrtli všechny odpovědi, měli byste 100%, což jak chápete, naši zkušební situaci neřeší </w:t>
      </w:r>
      <w:r>
        <w:rPr>
          <w:rFonts w:eastAsia="Wingdings" w:cs="Wingdings" w:ascii="Wingdings" w:hAnsi="Wingdings"/>
        </w:rPr>
        <w:t></w:t>
      </w:r>
      <w:r>
        <w:rPr/>
        <w:t xml:space="preserve">. Je tedy potřeba uvážlivě vybírat odpovědi a nezaškrtávat bez rozmyslu přístupem  „čím víc, tím líp“. V případě, že je správná pouze jedna odpověď na otázku, elf Vám vyloženě píše: vyberte jednu správnou odpověď. Pokud je více správných odpovědí, pak vás vybízí: vyberte alespoň jednu správnou odpověď. Držme se uvedeného příkladu: otázka má šest možností na výběr: </w:t>
      </w:r>
    </w:p>
    <w:p>
      <w:pPr>
        <w:pStyle w:val="Normal"/>
        <w:rPr/>
      </w:pPr>
      <w:r>
        <w:rPr/>
        <w:t>Kdo z následujících osobností nepatří do osvícenství:</w:t>
      </w:r>
    </w:p>
    <w:p>
      <w:pPr>
        <w:pStyle w:val="Normal"/>
        <w:rPr/>
      </w:pPr>
      <w:r>
        <w:rPr/>
        <w:t>Vyberte alespoň jednu odpověď:</w:t>
      </w:r>
    </w:p>
    <w:p>
      <w:pPr>
        <w:pStyle w:val="Normal"/>
        <w:rPr/>
      </w:pPr>
      <w:r>
        <w:rPr/>
        <w:t>a) Immanuel Kant</w:t>
      </w:r>
    </w:p>
    <w:p>
      <w:pPr>
        <w:pStyle w:val="Normal"/>
        <w:rPr/>
      </w:pPr>
      <w:r>
        <w:rPr/>
        <w:t>b) Denis Diderot</w:t>
      </w:r>
    </w:p>
    <w:p>
      <w:pPr>
        <w:pStyle w:val="Normal"/>
        <w:rPr/>
      </w:pPr>
      <w:r>
        <w:rPr/>
        <w:t>c)René Descartes</w:t>
      </w:r>
    </w:p>
    <w:p>
      <w:pPr>
        <w:pStyle w:val="Normal"/>
        <w:rPr/>
      </w:pPr>
      <w:r>
        <w:rPr/>
        <w:t>d) John Ruskin</w:t>
      </w:r>
    </w:p>
    <w:p>
      <w:pPr>
        <w:pStyle w:val="Normal"/>
        <w:rPr/>
      </w:pPr>
      <w:r>
        <w:rPr/>
        <w:t>e)Johann Wolfgang Goethe</w:t>
      </w:r>
    </w:p>
    <w:p>
      <w:pPr>
        <w:pStyle w:val="Normal"/>
        <w:rPr/>
      </w:pPr>
      <w:r>
        <w:rPr/>
        <w:t>f) ani jedna možnost nevyhovuje  (tady vyloženě blbost, protože Vás elf vybízí: vyberte alespoň jednu odpověď, ale dávám to sem pro ukázku, že i tato možnost u jiných otázek j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zaškrtnete jen c) a d), pak máte 100 % odpověď, pokud si vyberete jen Ruskina, tak máte 50% . Špatné odpovědi, zde celkem 4, se dělí do 100% čtyřmi, tedy za každou špatnou odpověď se Vám strhne mínus 20%. Pokud tedy označíte Ruskina a Goetheho, tak je to 50% plus mínus 20%...</w:t>
      </w:r>
    </w:p>
    <w:p>
      <w:pPr>
        <w:pStyle w:val="Normal"/>
        <w:rPr/>
      </w:pPr>
      <w:r>
        <w:rPr/>
        <w:t xml:space="preserve">Nejsem příznivcem odečítání za špatné odpovědi, ale technicky je toto opatření  nutné. Zároveň chci vyvést některé z omylu, že je to „můj“ test, jak mi píšete </w:t>
      </w:r>
      <w:r>
        <w:rPr>
          <w:rFonts w:eastAsia="Wingdings" w:cs="Wingdings" w:ascii="Wingdings" w:hAnsi="Wingdings"/>
        </w:rPr>
        <w:t></w:t>
      </w:r>
      <w:r>
        <w:rPr/>
        <w:t xml:space="preserve">.  Já test  pouze zadávám do systému a jednotlivé otázky jsou od vašich vyučujících na jednotlivé kapitoly. </w:t>
      </w:r>
    </w:p>
    <w:p>
      <w:pPr>
        <w:pStyle w:val="Normal"/>
        <w:rPr/>
      </w:pPr>
      <w:r>
        <w:rPr/>
        <w:t xml:space="preserve">Test je sestaven tak, aby se vám ukázal na čtyřech stranách, při přechodu na další stránku se vám automaticky ukládají vaše odpovědi z předešlé stránky, lze to pojistit i stisknutím tlačítka „uložit bez odeslání“. Můžete se však k těmto otázkám vracet, když si dole stisknete příslušné číslo stránky testu. </w:t>
      </w:r>
    </w:p>
    <w:p>
      <w:pPr>
        <w:pStyle w:val="Normal"/>
        <w:rPr/>
      </w:pPr>
      <w:r>
        <w:rPr/>
        <w:t>Další typy otázek jsou:</w:t>
      </w:r>
    </w:p>
    <w:p>
      <w:pPr>
        <w:pStyle w:val="Normal"/>
        <w:rPr/>
      </w:pPr>
      <w:r>
        <w:rPr/>
        <w:t>Přiřazování (autorů a děl; autorů a směrů; směrů a století….)</w:t>
      </w:r>
    </w:p>
    <w:p>
      <w:pPr>
        <w:pStyle w:val="Normal"/>
        <w:rPr/>
      </w:pPr>
      <w:r>
        <w:rPr/>
        <w:t>Otázka pravda-nepravda (zda je tvrzení správné, či ne:   Denis Diderot spadá do strukturalismu.  A výběr odpovědi – pravda, nepravda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 závěr ještě omluva těm, kdo psali test první termín v A01, za technické problémy. Za ně nese zodpovědnost lvt, ale omlouváme se za ně. Pak bychom vás ještě chtěli poprosit, abyste k tomuto testu chodili až  na základě toho, že si předem zkontrolujete funkčnost svého přístupového práva do e-learningu FF, ať to nemusíme řešit na místě.</w:t>
      </w:r>
    </w:p>
    <w:p>
      <w:pPr>
        <w:pStyle w:val="Normal"/>
        <w:rPr/>
      </w:pPr>
      <w:r>
        <w:rPr/>
        <w:t xml:space="preserve">Pokud je potřeba ještě něco k technické stránce testu vysvětlit, ozvěte s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0:00Z</dcterms:created>
  <dc:creator>Bobáková</dc:creator>
  <dc:description/>
  <cp:keywords/>
  <dc:language>en-US</dc:language>
  <cp:lastModifiedBy>Bobáková</cp:lastModifiedBy>
  <dcterms:modified xsi:type="dcterms:W3CDTF">2009-05-22T11:10:00Z</dcterms:modified>
  <cp:revision>2</cp:revision>
  <dc:subject/>
  <dc:title/>
</cp:coreProperties>
</file>