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120" w:after="12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lnweb"/>
        <w:shd w:fill="FFFFFF" w:val="clear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XKURZE PO UMĚLECKÝCH PAMÁTKÁCH</w:t>
      </w:r>
    </w:p>
    <w:p>
      <w:pPr>
        <w:pStyle w:val="Normlnweb"/>
        <w:shd w:fill="FFFFFF" w:val="clear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strava, Opava, Krnov, Úvalno</w:t>
      </w:r>
    </w:p>
    <w:p>
      <w:pPr>
        <w:pStyle w:val="Normlnweb"/>
        <w:shd w:fill="FFFFFF" w:val="clear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20.-22. dubna 2009</w:t>
      </w:r>
    </w:p>
    <w:p>
      <w:pPr>
        <w:pStyle w:val="Normlnweb"/>
        <w:shd w:fill="FFFFFF" w:val="clea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1. den, pondělí 20.4.2009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raz v 8,45 hod. v hale hlavního nádraží v Brně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jezd 9,02, příjezd 11,27, Ostrava hl.n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bytování Mittal, Varenská ul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) </w:t>
      </w:r>
      <w:r>
        <w:rPr>
          <w:rFonts w:cs="Bookman Old Style" w:ascii="Bookman Old Style" w:hAnsi="Bookman Old Style"/>
          <w:b/>
          <w:color w:val="000000"/>
        </w:rPr>
        <w:t>Moravská Ostrava</w:t>
      </w:r>
      <w:r>
        <w:rPr>
          <w:rFonts w:cs="Bookman Old Style" w:ascii="Bookman Old Style" w:hAnsi="Bookman Old Style"/>
          <w:color w:val="000000"/>
        </w:rPr>
        <w:t>, 12-14,30 hod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chitektura secese, funkcionalismu aj. (arch. W. Deininger, F. Fiala, J. Gočár, K. Kotas, V. Fischer, B. Fuchs, E. Mendelsohn…)</w:t>
      </w:r>
    </w:p>
    <w:p>
      <w:pPr>
        <w:pStyle w:val="Normlnweb"/>
        <w:shd w:fill="FFFFFF" w:val="clear"/>
        <w:rPr/>
      </w:pPr>
      <w:r>
        <w:rPr>
          <w:rFonts w:cs="Bookman Old Style" w:ascii="Bookman Old Style" w:hAnsi="Bookman Old Style"/>
          <w:color w:val="000000"/>
        </w:rPr>
        <w:t>Sakrální stavby: katedrála Božského Spasitele, kostel sv. Václava, evan-gelický kostel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ěd (dle vlastního výběru)</w:t>
      </w:r>
    </w:p>
    <w:p>
      <w:pPr>
        <w:pStyle w:val="Heading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K architektuře Ostravy následující tituly: J. Vybíral,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Zrození velkoměsta. 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0"/>
          <w:szCs w:val="20"/>
        </w:rPr>
        <w:t>Architektura v obraze Moravské Ostravy 1890-1938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 (Brno 2004) a R. Lipus, 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0"/>
          <w:szCs w:val="20"/>
        </w:rPr>
        <w:t>Scénologie Ostravy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 (Praha 2006).</w:t>
      </w:r>
    </w:p>
    <w:p>
      <w:pPr>
        <w:pStyle w:val="Normlnweb"/>
        <w:shd w:fill="FFFFFF" w:val="clear"/>
        <w:rPr/>
      </w:pPr>
      <w:r>
        <w:rPr>
          <w:rFonts w:cs="Bookman Old Style" w:ascii="Bookman Old Style" w:hAnsi="Bookman Old Style"/>
          <w:color w:val="000000"/>
        </w:rPr>
        <w:t xml:space="preserve">2) </w:t>
      </w:r>
      <w:r>
        <w:rPr>
          <w:rFonts w:cs="Bookman Old Style" w:ascii="Bookman Old Style" w:hAnsi="Bookman Old Style"/>
          <w:b/>
          <w:color w:val="000000"/>
        </w:rPr>
        <w:t>Přívoz</w:t>
      </w:r>
      <w:r>
        <w:rPr>
          <w:rFonts w:cs="Bookman Old Style" w:ascii="Bookman Old Style" w:hAnsi="Bookman Old Style"/>
          <w:color w:val="000000"/>
        </w:rPr>
        <w:t>, 14,45-15,30 hod.</w:t>
      </w:r>
    </w:p>
    <w:p>
      <w:pPr>
        <w:pStyle w:val="Normlnweb"/>
        <w:shd w:fill="FFFFFF" w:val="clear"/>
        <w:rPr/>
      </w:pPr>
      <w:r>
        <w:rPr>
          <w:rFonts w:cs="Bookman Old Style" w:ascii="Bookman Old Style" w:hAnsi="Bookman Old Style"/>
          <w:color w:val="000000"/>
        </w:rPr>
        <w:t>Náměstí Svatopluka Čecha, urbanistická realizace C. Sitteho, s hlavními dominantami radnicí a farním kostelem</w:t>
      </w:r>
    </w:p>
    <w:p>
      <w:pPr>
        <w:pStyle w:val="Normlnweb"/>
        <w:shd w:fill="FFFFFF" w:val="clear"/>
        <w:rPr/>
      </w:pPr>
      <w:r>
        <w:rPr>
          <w:rFonts w:cs="Bookman Old Style" w:ascii="Bookman Old Style" w:hAnsi="Bookman Old Style"/>
          <w:color w:val="000000"/>
        </w:rPr>
        <w:t xml:space="preserve">Camillo Sitte (1843-1903), rakouský architekt, urbanista a teoretik, autor slavné knihy </w:t>
      </w:r>
      <w:r>
        <w:rPr>
          <w:rFonts w:cs="Bookman Old Style" w:ascii="Bookman Old Style" w:hAnsi="Bookman Old Style"/>
          <w:i/>
          <w:color w:val="000000"/>
        </w:rPr>
        <w:t>Stavba měst podle uměleckých zásad</w:t>
      </w:r>
      <w:r>
        <w:rPr>
          <w:rFonts w:cs="Bookman Old Style" w:ascii="Bookman Old Style" w:hAnsi="Bookman Old Style"/>
          <w:color w:val="000000"/>
        </w:rPr>
        <w:t xml:space="preserve">. Unikátní příležitost ke komplexní realizaci města podle svých zásad dostal v Přívoze. 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: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azw.at/www.architektenlexikon.at/de/603.htm</w:t>
        </w:r>
      </w:hyperlink>
    </w:p>
    <w:p>
      <w:pPr>
        <w:pStyle w:val="Normlnweb"/>
        <w:shd w:fill="FFFFFF" w:val="clear"/>
        <w:rPr/>
      </w:pPr>
      <w:r>
        <w:rPr>
          <w:rFonts w:cs="Bookman Old Style" w:ascii="Bookman Old Style" w:hAnsi="Bookman Old Style"/>
          <w:color w:val="000000"/>
        </w:rPr>
        <w:t xml:space="preserve">3) </w:t>
      </w:r>
      <w:r>
        <w:rPr>
          <w:rFonts w:cs="Bookman Old Style" w:ascii="Bookman Old Style" w:hAnsi="Bookman Old Style"/>
          <w:b/>
          <w:color w:val="000000"/>
        </w:rPr>
        <w:t>Hornické muzeum</w:t>
      </w:r>
      <w:r>
        <w:rPr>
          <w:rFonts w:cs="Bookman Old Style" w:ascii="Bookman Old Style" w:hAnsi="Bookman Old Style"/>
          <w:color w:val="000000"/>
        </w:rPr>
        <w:t>, Pod Landekem 64, Ostrava-Petřkovice, začátek prohlídky v 16 hod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kud bude hezké počasí, bude následovat vycházka na vrch Landek (národní přírodní památka)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ejvětší hornické muzeum v ČR, při prohlídce sfáráme do dolu Anselm. 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tudentské vstupné – střední trasa (výstavní budova + důl): 60 Kč 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: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muzeumokd.cz/</w:t>
        </w:r>
      </w:hyperlink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ečerní program dle vlastního uvážení. Původní záměr, společně zajít do divadla nebo na koncert, nelze uskutečnit pro nedostatek výběru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2. den, úterý 21.4.2009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jezd Ostrava, Svinov 9,05, příjezd 9,26, Opava, východ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) </w:t>
      </w:r>
      <w:r>
        <w:rPr>
          <w:rFonts w:cs="Bookman Old Style" w:ascii="Bookman Old Style" w:hAnsi="Bookman Old Style"/>
          <w:b/>
          <w:color w:val="000000"/>
        </w:rPr>
        <w:t>Opava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chitektura a malířství secese (L. Bauer, A. Bartel, A. Zdrazila)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akrální stavby: konkatedrála Nanebevzetí Panny Marie, kostel sv. Ducha   (a minoritský klášter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K architektuře Opavy: V. Šlapeta - J. Vybíral - P. Zatloukal, Opavská architektura let 1850 - 1950.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Umění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 34, 1986, s. 229-243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ům umění (bývalý dominikánský klášter a kostel sv. Václava)</w:t>
      </w:r>
    </w:p>
    <w:p>
      <w:pPr>
        <w:pStyle w:val="Normln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ktuální výstavy: Slavné vily Moravskoslezského kraje, Poklady starého umění (ze sbírek GVU v Ostravě). Opavská kulturní organizace (provozuje Dům umění): </w:t>
      </w:r>
      <w:hyperlink r:id="rId4">
        <w:r>
          <w:rPr>
            <w:rStyle w:val="InternetLink"/>
            <w:rFonts w:cs="Bookman Old Style" w:ascii="Bookman Old Style" w:hAnsi="Bookman Old Style"/>
          </w:rPr>
          <w:t>http://www.opava-city.cz/oko/</w:t>
        </w:r>
      </w:hyperlink>
    </w:p>
    <w:p>
      <w:pPr>
        <w:pStyle w:val="Normln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udentské vstupné: neuvedeno, cca 20 Kč (?)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lezské zemské muzeum</w:t>
      </w:r>
    </w:p>
    <w:p>
      <w:pPr>
        <w:pStyle w:val="Normln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xpozice: Evropské umění 14.-18. století ze sbírek SZMO, Slezsko v lidovém umění, Vývoj přírody ve Slezsku a na severní Moravě</w:t>
      </w:r>
    </w:p>
    <w:p>
      <w:pPr>
        <w:pStyle w:val="Normln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udentské vstupné: 15 Kč</w:t>
      </w:r>
    </w:p>
    <w:p>
      <w:pPr>
        <w:pStyle w:val="Normln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ejstarší muzejní instituce v zemích Koruny české: </w:t>
      </w:r>
      <w:hyperlink r:id="rId5">
        <w:r>
          <w:rPr>
            <w:rStyle w:val="InternetLink"/>
            <w:rFonts w:cs="Bookman Old Style" w:ascii="Bookman Old Style" w:hAnsi="Bookman Old Style"/>
          </w:rPr>
          <w:t>http://www.szmo.cz/</w:t>
        </w:r>
      </w:hyperlink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ěd (dle vlastního výběru)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jezd Opava, západ 13,47, příjezd Krnov 14,19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) </w:t>
      </w:r>
      <w:r>
        <w:rPr>
          <w:rFonts w:cs="Bookman Old Style" w:ascii="Bookman Old Style" w:hAnsi="Bookman Old Style"/>
          <w:b/>
          <w:color w:val="000000"/>
        </w:rPr>
        <w:t>Krnov</w:t>
      </w:r>
    </w:p>
    <w:p>
      <w:pPr>
        <w:pStyle w:val="Normlnweb"/>
        <w:shd w:fill="FFFFFF" w:val="clear"/>
        <w:rPr/>
      </w:pPr>
      <w:r>
        <w:rPr>
          <w:rFonts w:cs="Bookman Old Style" w:ascii="Bookman Old Style" w:hAnsi="Bookman Old Style"/>
          <w:color w:val="000000"/>
        </w:rPr>
        <w:t>Flemmichova vila, začátek prohlídky v 15,00 hod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Vila vystavěna roku 1914 podle návrhu Otto Prutschera, vídeňského spolupracovníka arch. Josefa Hoffmanna. 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: </w:t>
      </w:r>
      <w:hyperlink r:id="rId6">
        <w:r>
          <w:rPr>
            <w:rStyle w:val="InternetLink"/>
            <w:rFonts w:cs="Bookman Old Style" w:ascii="Bookman Old Style" w:hAnsi="Bookman Old Style"/>
          </w:rPr>
          <w:t>http://www.czechtourism.com/cze/cz/docs/133premier/data/2008-07-09-1236-pohodli-mest-pamatky-a-historie-krnov.html</w:t>
        </w:r>
      </w:hyperlink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cesní a meziválečná architektura (L. Bauer, F. Blasch, L. Kammel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K architektuře Krnova: J. Vybíral - P. Zatloukal, Architektura let 1850 – 1950 v Krnově.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Umění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 38, 1990, s. 521-533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none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kud bude pěkné počasí, bude následovat výlet do přírody 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rnov, aut.st. 16,10 – Cvilín, točna 16,19 (MHD Krnov)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 Cvilína do železniční stanice Úvalno chůze asi 5,5 km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rnov-Cvilín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utní místo, pozdně barokní kostel Panny Marie Bolestné, asi 1 km směrem na jih zřícenina raně gotického hradu 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3) </w:t>
      </w:r>
      <w:r>
        <w:rPr>
          <w:rFonts w:cs="Bookman Old Style" w:ascii="Bookman Old Style" w:hAnsi="Bookman Old Style"/>
          <w:b/>
          <w:color w:val="000000"/>
        </w:rPr>
        <w:t>Úvaln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hledna Hanse Kudlicha (Hans-Kudlich-Warte) na vrchu Stražiště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tavena v l. 1912-1913 na počest místního rodáka Hanse Kudlicha, „osvoboditele sedláků“ (v roce 1848 přednesl v rakouském parlamentu návrh na zrušení poddanství). Návrh: Oskar a Eugen Felgelové (žáci Otto Wagnera ve Vídni).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fo: </w:t>
      </w:r>
      <w:hyperlink r:id="rId7">
        <w:r>
          <w:rPr>
            <w:rStyle w:val="InternetLink"/>
            <w:rFonts w:cs="Bookman Old Style" w:ascii="Bookman Old Style" w:hAnsi="Bookman Old Style"/>
          </w:rPr>
          <w:t>http://www.ejeseniky.com/turistika/veze-rozhledny/rozhledna-hanse-kudlicha</w:t>
        </w:r>
      </w:hyperlink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Úvalno, žel.st. 17,57 – Ostrava, Svinov 19,02 (přestup Opava-východ, př. 18,26, od. 18,30)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ečerní program: viz 20.4.2009, nebo společná exkurze po večerní Ostravě?</w:t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3. den, středa 22.4.2009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 xml:space="preserve">1) </w:t>
      </w:r>
      <w:r>
        <w:rPr>
          <w:rFonts w:cs="Times New Roman" w:ascii="Bookman Old Style" w:hAnsi="Bookman Old Style"/>
          <w:b/>
          <w:color w:val="000000"/>
          <w:sz w:val="24"/>
          <w:szCs w:val="24"/>
          <w:u w:val="none"/>
        </w:rPr>
        <w:t>Mariánské Hory</w:t>
      </w: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, 9,30-10,00 hod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 xml:space="preserve">Kostel Korunování Panny Marie 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Novobarokní stavba z let 1905-1908 s unikátní secesní výzdobou (A. Blažek, K. Novák, J. Uprka, Z. Vorlová-Vlčková, L. Marold…)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 xml:space="preserve">2) </w:t>
      </w:r>
      <w:r>
        <w:rPr>
          <w:rFonts w:cs="Times New Roman" w:ascii="Bookman Old Style" w:hAnsi="Bookman Old Style"/>
          <w:b/>
          <w:color w:val="000000"/>
          <w:sz w:val="24"/>
          <w:szCs w:val="24"/>
          <w:u w:val="none"/>
        </w:rPr>
        <w:t>Poruba</w:t>
      </w: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, 10,20-11,30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Urbanistický soubor z 50.-60. let 20. stol., město budované od r. 1952 v duchu sorely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Nová síň: výstava Michal Cimala – tuzemský export, TUZEX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 xml:space="preserve">info: </w:t>
      </w:r>
      <w:hyperlink r:id="rId8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http://www.gvuostrava.cz/archiv/2009/vystavy_cimala.html</w:t>
        </w:r>
      </w:hyperlink>
    </w:p>
    <w:p>
      <w:pPr>
        <w:pStyle w:val="Normln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stup zdarma (platí každou středu a neděli)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 xml:space="preserve">3) </w:t>
      </w:r>
      <w:r>
        <w:rPr>
          <w:rFonts w:cs="Times New Roman" w:ascii="Bookman Old Style" w:hAnsi="Bookman Old Style"/>
          <w:b/>
          <w:color w:val="000000"/>
          <w:sz w:val="24"/>
          <w:szCs w:val="24"/>
          <w:u w:val="none"/>
        </w:rPr>
        <w:t>Vítkovice</w:t>
      </w: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, 11,45-12,30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 xml:space="preserve">Tzv. Nové Vítkovice – centrum města kolem Mírového nám. a nám. Jiřího z Poděbrad. Bylo vybudováno ve čtyřech stavebních fázích v průběhu let 1876 - 1914. Iniciátorem výstavby, regulované urbanistickým plánem z r. 1882, byl ředitel Vítkovických železáren Paul Kuppelwieser. Dominanty: radnice, kostel sv. Pavla, obytné kolonie (anglická, štítová aj.). 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 xml:space="preserve">4) </w:t>
      </w:r>
      <w:r>
        <w:rPr>
          <w:rFonts w:cs="Times New Roman" w:ascii="Bookman Old Style" w:hAnsi="Bookman Old Style"/>
          <w:b/>
          <w:color w:val="000000"/>
          <w:sz w:val="24"/>
          <w:szCs w:val="24"/>
          <w:u w:val="none"/>
        </w:rPr>
        <w:t>Moravská Ostrava</w:t>
      </w: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, 12,45-15,15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Oběd (dle vlastního výběru)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spacing w:before="120" w:after="120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  <w:t>Dům umění</w:t>
      </w:r>
    </w:p>
    <w:p>
      <w:pPr>
        <w:pStyle w:val="Normlnweb"/>
        <w:spacing w:before="0" w:after="0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Fonts w:cs="Bookman Old Style" w:ascii="Bookman Old Style" w:hAnsi="Bookman Old Style"/>
        </w:rPr>
        <w:t xml:space="preserve">Aktuální výstavy: České a slovenské výtvarné umění šedesátých let 20. století, </w:t>
      </w:r>
      <w:r>
        <w:rPr>
          <w:rStyle w:val="Styl181"/>
          <w:rFonts w:cs="Times New Roman" w:ascii="Bookman Old Style" w:hAnsi="Bookman Old Style"/>
          <w:b w:val="false"/>
          <w:color w:val="000000"/>
          <w:sz w:val="24"/>
        </w:rPr>
        <w:t>Architekt Oscar Niemeyer</w:t>
      </w:r>
      <w:r>
        <w:rPr>
          <w:rFonts w:cs="Bookman Old Style" w:ascii="Bookman Old Style" w:hAnsi="Bookman Old Style"/>
          <w:szCs w:val="27"/>
        </w:rPr>
        <w:t xml:space="preserve"> – </w:t>
      </w:r>
      <w:r>
        <w:rPr>
          <w:rStyle w:val="Emphasis"/>
          <w:rFonts w:cs="Bookman Old Style" w:ascii="Bookman Old Style" w:hAnsi="Bookman Old Style"/>
          <w:i w:val="false"/>
          <w:color w:val="000000"/>
          <w:szCs w:val="27"/>
        </w:rPr>
        <w:t>Brasília</w:t>
      </w:r>
      <w:r>
        <w:rPr>
          <w:rStyle w:val="Emphasis"/>
          <w:rFonts w:cs="Bookman Old Style" w:ascii="Bookman Old Style" w:hAnsi="Bookman Old Style"/>
          <w:i w:val="false"/>
          <w:color w:val="000000"/>
        </w:rPr>
        <w:t>,</w:t>
      </w:r>
      <w:r>
        <w:rPr>
          <w:rStyle w:val="Emphasis"/>
          <w:rFonts w:cs="Bookman Old Style" w:ascii="Bookman Old Style" w:hAnsi="Bookman Old Style"/>
          <w:color w:val="000000"/>
        </w:rPr>
        <w:t xml:space="preserve"> </w:t>
      </w:r>
      <w:r>
        <w:rPr>
          <w:rStyle w:val="Emphasis"/>
          <w:rFonts w:cs="Bookman Old Style" w:ascii="Bookman Old Style" w:hAnsi="Bookman Old Style"/>
          <w:i w:val="false"/>
          <w:color w:val="000000"/>
        </w:rPr>
        <w:t>Očima Maxe Švabinského – Portréty českých i světových osobností</w:t>
      </w:r>
    </w:p>
    <w:p>
      <w:pPr>
        <w:pStyle w:val="Normlnweb"/>
        <w:spacing w:before="0" w:after="0"/>
        <w:rPr/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Expozice: Skvosty evropského umění (včetně Klimtovy Judity)</w:t>
      </w:r>
    </w:p>
    <w:p>
      <w:pPr>
        <w:pStyle w:val="Normlnweb"/>
        <w:spacing w:before="0" w:after="0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info: </w:t>
      </w:r>
      <w:hyperlink r:id="rId9">
        <w:r>
          <w:rPr>
            <w:rStyle w:val="InternetLink"/>
            <w:rFonts w:cs="Bookman Old Style" w:ascii="Bookman Old Style" w:hAnsi="Bookman Old Style"/>
          </w:rPr>
          <w:t>http://www.gvuostrava.cz/vystavy_aktualni.htm</w:t>
        </w:r>
      </w:hyperlink>
      <w:r>
        <w:rPr>
          <w:rFonts w:cs="Bookman Old Style" w:ascii="Bookman Old Style" w:hAnsi="Bookman Old Style"/>
        </w:rPr>
        <w:t xml:space="preserve">, </w:t>
      </w:r>
      <w:hyperlink r:id="rId10">
        <w:r>
          <w:rPr>
            <w:rStyle w:val="InternetLink"/>
            <w:rFonts w:cs="Bookman Old Style" w:ascii="Bookman Old Style" w:hAnsi="Bookman Old Style"/>
          </w:rPr>
          <w:t>http://www.gvuostrava.cz/vystavy_expozice.htm</w:t>
        </w:r>
      </w:hyperlink>
    </w:p>
    <w:p>
      <w:pPr>
        <w:pStyle w:val="Normln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stup zdarma (platí každou středu a neděli).</w:t>
      </w:r>
    </w:p>
    <w:p>
      <w:pPr>
        <w:pStyle w:val="Normln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web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jezd Ostrava hl.n. 15,47, příjezd 17,57 Brno, hl.n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Další literatura: P. Zatloukal, Moravská Ostrava - rezervace pozdní secese a art deco.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Památky a příroda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 15, 1990, s. 257-271. – M. Matěj - I. Korbelářová - P. Levá,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Nové Vítkovi-ce. 1876 - 1914.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 Ostrava 1992. – K. Jiřík (ed.),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Dějiny Ostravy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. Ostrava 1993. – M. Gavendo-vá, Sakrální architektura Ostravy 1880-1914. Průmyslové obce a jejich chrámy. In: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Památ-kový ústav v Ostravě. Výroční zpráva 2000.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 Ostrava 2001, s. 46-56. – J. Vybíral,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Mladí mistři. Architekti ze školy Otto Wagnera na Moravě a ve Slezsku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. Praha 2002. – P. Zatloukal,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Příběhy z dlouhého století. Architektura let 1750-1918 na Moravě a ve Slezsku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. Olomouc 2002. – R. Lipus – D. Vávra,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Šumná města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 xml:space="preserve">. Brno 2002. – J. Vybíral (ed.), </w:t>
      </w:r>
      <w:r>
        <w:rPr>
          <w:rFonts w:cs="Times New Roman" w:ascii="Bookman Old Style" w:hAnsi="Bookman Old Style"/>
          <w:i/>
          <w:color w:val="000000"/>
          <w:sz w:val="20"/>
          <w:szCs w:val="20"/>
          <w:u w:val="none"/>
        </w:rPr>
        <w:t>Slavné vily Moravskoslezského kraje</w:t>
      </w:r>
      <w:r>
        <w:rPr>
          <w:rFonts w:cs="Times New Roman" w:ascii="Bookman Old Style" w:hAnsi="Bookman Old Style"/>
          <w:color w:val="000000"/>
          <w:sz w:val="20"/>
          <w:szCs w:val="20"/>
          <w:u w:val="none"/>
        </w:rPr>
        <w:t>. Praha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Times New Roman"/>
      <w:color w:val="6699CC"/>
      <w:kern w:val="2"/>
      <w:sz w:val="30"/>
      <w:szCs w:val="3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181">
    <w:name w:val="styl181"/>
    <w:basedOn w:val="Standardnpsmoodstavce"/>
    <w:qFormat/>
    <w:rPr>
      <w:rFonts w:ascii="Lucida Sans Unicode" w:hAnsi="Lucida Sans Unicode" w:cs="Lucida Sans Unicode"/>
      <w:b/>
      <w:bCs/>
      <w:color w:val="990033"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12black1">
    <w:name w:val="styl12_black1"/>
    <w:basedOn w:val="Standardnpsmoodstavce"/>
    <w:qFormat/>
    <w:rPr>
      <w:rFonts w:ascii="Lucida Sans Unicode" w:hAnsi="Lucida Sans Unicode" w:cs="Lucida Sans Unicode"/>
      <w:b/>
      <w:bCs/>
      <w:color w:val="3B010A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Styl18">
    <w:name w:val="styl18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990033"/>
      <w:sz w:val="27"/>
      <w:szCs w:val="2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w.at/www.architektenlexikon.at/de/603.htm" TargetMode="External"/><Relationship Id="rId3" Type="http://schemas.openxmlformats.org/officeDocument/2006/relationships/hyperlink" Target="http://www.muzeumokd.cz/" TargetMode="External"/><Relationship Id="rId4" Type="http://schemas.openxmlformats.org/officeDocument/2006/relationships/hyperlink" Target="http://www.opava-city.cz/oko/" TargetMode="External"/><Relationship Id="rId5" Type="http://schemas.openxmlformats.org/officeDocument/2006/relationships/hyperlink" Target="http://www.szmo.cz/" TargetMode="External"/><Relationship Id="rId6" Type="http://schemas.openxmlformats.org/officeDocument/2006/relationships/hyperlink" Target="http://www.czechtourism.com/cze/cz/docs/133premier/data/2008-07-09-1236-pohodli-mest-pamatky-a-historie-krnov.html" TargetMode="External"/><Relationship Id="rId7" Type="http://schemas.openxmlformats.org/officeDocument/2006/relationships/hyperlink" Target="http://www.ejeseniky.com/turistika/veze-rozhledny/rozhledna-hanse-kudlicha" TargetMode="External"/><Relationship Id="rId8" Type="http://schemas.openxmlformats.org/officeDocument/2006/relationships/hyperlink" Target="http://www.gvuostrava.cz/archiv/2009/vystavy_cimala.html" TargetMode="External"/><Relationship Id="rId9" Type="http://schemas.openxmlformats.org/officeDocument/2006/relationships/hyperlink" Target="http://www.gvuostrava.cz/vystavy_aktualni.htm" TargetMode="External"/><Relationship Id="rId10" Type="http://schemas.openxmlformats.org/officeDocument/2006/relationships/hyperlink" Target="http://www.gvuostrava.cz/vystavy_expozic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8:00Z</dcterms:created>
  <dc:creator>ALEŠ</dc:creator>
  <dc:description/>
  <dc:language>en-US</dc:language>
  <cp:lastModifiedBy>ALEŠ</cp:lastModifiedBy>
  <dcterms:modified xsi:type="dcterms:W3CDTF">2009-04-11T06:23:00Z</dcterms:modified>
  <cp:revision>7</cp:revision>
  <dc:subject/>
  <dc:title>1</dc:title>
</cp:coreProperties>
</file>