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Joinville</w:t>
      </w:r>
    </w:p>
    <w:p>
      <w:pPr>
        <w:pStyle w:val="Normal"/>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3"/>
                <w:lang w:val="en-US" w:eastAsia="en-US"/>
              </w:rPr>
              <w:t>A Paris m'en alai. Quant je ving le soir de la vegile Notre Dame en mars, je ne trouvai nulli, ne la royne n'autre, qui me seüst à dire pourquoy li Roys m'avoit mand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3"/>
                <w:lang w:val="en-US" w:eastAsia="en-US"/>
              </w:rPr>
              <w:t xml:space="preserve">Odjel jsem do Paříže. </w:t>
            </w:r>
            <w:r>
              <w:rPr>
                <w:spacing w:val="-3"/>
                <w:highlight w:val="yellow"/>
                <w:lang w:val="en-US" w:eastAsia="en-US"/>
              </w:rPr>
              <w:t>Když</w:t>
            </w:r>
            <w:r>
              <w:rPr>
                <w:spacing w:val="-3"/>
                <w:lang w:val="en-US" w:eastAsia="en-US"/>
              </w:rPr>
              <w:t xml:space="preserve"> jsem </w:t>
            </w:r>
            <w:r>
              <w:rPr>
                <w:spacing w:val="-3"/>
                <w:lang w:val="en-US" w:eastAsia="en-US"/>
              </w:rPr>
              <w:t xml:space="preserve">[tam] </w:t>
            </w:r>
            <w:r>
              <w:rPr>
                <w:spacing w:val="-3"/>
                <w:lang w:val="en-US" w:eastAsia="en-US"/>
              </w:rPr>
              <w:t>přijel v březnu, o vigiliích před svátkem Panny Marie, nikoho jsem nenašel, ani královnu ani nikoho jiného, kdo by mi uměl říci, proč si mne král zavol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Or avint, ainsi comme Dieus vout, que je me dormi a Matines; et me fu avis, en dormant, que je veoie le Roy devant un autel à genoillons</w:t>
            </w:r>
            <w:r>
              <w:rPr>
                <w:b/>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hdy se stalo, jak Bůh chtěl, že jsem usnul při jitřních hodinkách, a když jsem spal, </w:t>
            </w:r>
            <w:r>
              <w:rPr>
                <w:highlight w:val="yellow"/>
                <w:lang w:val="en-US" w:eastAsia="en-US"/>
              </w:rPr>
              <w:t>zdálo se mi, že jsem viděl</w:t>
            </w:r>
            <w:r>
              <w:rPr>
                <w:lang w:val="en-US" w:eastAsia="en-US"/>
              </w:rPr>
              <w:t xml:space="preserve"> krále klečet před oltáře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 m´estoit avis que plusour prelat revestu le vestoient d´une chasible vermeille de sarge de Rei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zdálo se mi, že </w:t>
            </w:r>
            <w:r>
              <w:rPr>
                <w:highlight w:val="yellow"/>
                <w:lang w:val="en-US" w:eastAsia="en-US"/>
              </w:rPr>
              <w:t xml:space="preserve">několik slavnostně oděných </w:t>
            </w:r>
            <w:r>
              <w:rPr>
                <w:lang w:val="en-US" w:eastAsia="en-US"/>
              </w:rPr>
              <w:t>kněží ho obléká do červeného roucha z hedvábné látky z Remeš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eastAsia="en-US"/>
              </w:rPr>
            </w:pPr>
            <w:r>
              <w:rPr>
                <w:spacing w:val="-3"/>
                <w:lang w:val="en-US" w:eastAsia="en-US"/>
              </w:rPr>
              <w:t>Je apelai, après ceste vision, mon signour Guillaume, mon prestre, qui mout estoit saiges, et li contai la vi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3"/>
                <w:lang w:val="en-US" w:eastAsia="en-US"/>
              </w:rPr>
              <w:t>Po tomto vidění jsem zavolal svého pána Guillauma (Viléma), mého kněze, který byl velmi moudrý, a vidění jsem mu povyprávě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 il me dist ainsi: "Sire, vous verrez qu'il se croisera demain." Je li demandai pourquoy il le cuido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on promluvil ke mně takto: „Pane, uvidíte, že </w:t>
            </w:r>
            <w:r>
              <w:rPr>
                <w:lang w:val="en-US" w:eastAsia="en-US"/>
              </w:rPr>
              <w:t>[kr</w:t>
            </w:r>
            <w:r>
              <w:rPr>
                <w:lang w:val="en-US" w:eastAsia="en-US"/>
              </w:rPr>
              <w:t>á</w:t>
            </w:r>
            <w:r>
              <w:rPr>
                <w:lang w:val="en-US" w:eastAsia="en-US"/>
              </w:rPr>
              <w:t xml:space="preserve">l] se </w:t>
            </w:r>
            <w:r>
              <w:rPr>
                <w:lang w:val="en-US" w:eastAsia="en-US"/>
              </w:rPr>
              <w:t xml:space="preserve">zítra </w:t>
            </w:r>
            <w:r>
              <w:rPr>
                <w:highlight w:val="yellow"/>
                <w:lang w:val="en-US" w:eastAsia="en-US"/>
              </w:rPr>
              <w:t>vydá</w:t>
            </w:r>
            <w:r>
              <w:rPr>
                <w:lang w:val="en-US" w:eastAsia="en-US"/>
              </w:rPr>
              <w:t xml:space="preserve"> na křížovou výpravu.“ Zeptal jsem se ho, proč si to mysl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bCs/>
                <w:iCs/>
                <w:spacing w:val="-3"/>
                <w:lang w:val="en-US" w:eastAsia="en-US"/>
              </w:rPr>
            </w:pPr>
            <w:r>
              <w:rPr>
                <w:bCs/>
                <w:iCs/>
                <w:spacing w:val="-3"/>
                <w:lang w:val="en-US" w:eastAsia="en-US"/>
              </w:rPr>
              <w:t>et il me dist que il le cuidoit, par le songe que j'avoie songié; car la chasible de sarge vermeille senefioit la cro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on mi řekl, že si to </w:t>
            </w:r>
            <w:r>
              <w:rPr>
                <w:highlight w:val="yellow"/>
                <w:lang w:val="en-US" w:eastAsia="en-US"/>
              </w:rPr>
              <w:t>myslí</w:t>
            </w:r>
            <w:r>
              <w:rPr>
                <w:lang w:val="en-US" w:eastAsia="en-US"/>
              </w:rPr>
              <w:t xml:space="preserve"> kvůli snu, který jsem snil; neboť hedvábné purpurové roucho označovalo kří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3"/>
                <w:lang w:val="en-US" w:eastAsia="en-US"/>
              </w:rPr>
            </w:pPr>
            <w:r>
              <w:rPr>
                <w:spacing w:val="-3"/>
                <w:lang w:val="en-US" w:eastAsia="en-US"/>
              </w:rPr>
              <w:t>laqueus fu vermeille dou sanc que Dieus y espandi de son costé, et de ses mains, et de ses piez. "Ce que la chasible estoit de sarge de Reins, senefie que la croiserie sera de petit esploit, aussi comme vous verrés, se Dieus vous donne la v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3"/>
                <w:lang w:val="en-US" w:eastAsia="en-US"/>
              </w:rPr>
              <w:t>který byl rudý od krve, kterou tam Bůh prolil ze svého boku a rukou a nohou. “</w:t>
            </w:r>
            <w:r>
              <w:rPr>
                <w:spacing w:val="-3"/>
                <w:highlight w:val="yellow"/>
                <w:lang w:val="en-US" w:eastAsia="en-US"/>
              </w:rPr>
              <w:t>To, že ornát byl</w:t>
            </w:r>
            <w:r>
              <w:rPr>
                <w:spacing w:val="-3"/>
                <w:lang w:val="en-US" w:eastAsia="en-US"/>
              </w:rPr>
              <w:t xml:space="preserve"> z hedvábného remešského roucha, znamená, že křížová výprava bude mít malý úspěch, </w:t>
            </w:r>
            <w:r>
              <w:rPr>
                <w:spacing w:val="-3"/>
                <w:highlight w:val="yellow"/>
                <w:lang w:val="en-US" w:eastAsia="en-US"/>
              </w:rPr>
              <w:t>jak uvidíte</w:t>
            </w:r>
            <w:r>
              <w:rPr>
                <w:spacing w:val="-3"/>
                <w:lang w:val="en-US" w:eastAsia="en-US"/>
              </w:rPr>
              <w:t>, pokud vás Bůh nechá naživ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lang w:val="cs-CZ" w:eastAsia="en-US"/>
              </w:rPr>
            </w:pPr>
            <w:r>
              <w:rPr>
                <w:b w:val="false"/>
                <w:i w:val="false"/>
                <w:sz w:val="24"/>
                <w:lang w:val="cs-CZ" w:eastAsia="en-US"/>
              </w:rPr>
              <w:t>Quant je oi oÿe la messe à la Magdeleinne à Paris, je alai en la chapelle le roy, et trouvai le Roy qui estoit montez en l´eschafaud aus reliques, et fesoit aporter la vraie croiz aval</w:t>
            </w:r>
            <w:r>
              <w:rPr>
                <w:b w:val="false"/>
                <w:i w:val="false"/>
                <w:lang w:val="cs-CZ"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 xml:space="preserve">Keď </w:t>
            </w:r>
            <w:r>
              <w:rPr>
                <w:iCs/>
                <w:highlight w:val="yellow"/>
                <w:lang w:val="en-US" w:eastAsia="en-US"/>
              </w:rPr>
              <w:t>jsem vyslechl</w:t>
            </w:r>
            <w:r>
              <w:rPr>
                <w:iCs/>
                <w:lang w:val="en-US" w:eastAsia="en-US"/>
              </w:rPr>
              <w:t xml:space="preserve"> omšu </w:t>
            </w:r>
            <w:r>
              <w:rPr>
                <w:iCs/>
                <w:highlight w:val="yellow"/>
                <w:lang w:val="en-US" w:eastAsia="en-US"/>
              </w:rPr>
              <w:t>v kostele sv. Magdalény</w:t>
            </w:r>
            <w:r>
              <w:rPr>
                <w:iCs/>
                <w:lang w:val="en-US" w:eastAsia="en-US"/>
              </w:rPr>
              <w:t xml:space="preserve"> v Paríži, išiel som do kráľovskej kaplnky, a našiel som kráľa, ktorý </w:t>
            </w:r>
            <w:r>
              <w:rPr>
                <w:iCs/>
                <w:highlight w:val="yellow"/>
                <w:lang w:val="en-US" w:eastAsia="en-US"/>
              </w:rPr>
              <w:t>stál na tribúne pro relikvie a dával snášet dolů pravý kríž</w:t>
            </w:r>
            <w:r>
              <w:rPr>
                <w:iCs/>
                <w:lang w:val="en-US"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dementres que li Roys venoit aval, dui chevalier, qui estoient de son consoil, commencierent à parler li uns à l´autre, et dist li uns: ″Jamais ne me creez, se li Roys ne se croise ill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Zatímco král scházel, </w:t>
            </w:r>
            <w:r>
              <w:rPr>
                <w:highlight w:val="yellow"/>
                <w:lang w:val="en-US" w:eastAsia="en-US"/>
              </w:rPr>
              <w:t>dva rytíři, kteří byli v jeho radě,</w:t>
            </w:r>
            <w:r>
              <w:rPr>
                <w:lang w:val="en-US" w:eastAsia="en-US"/>
              </w:rPr>
              <w:t xml:space="preserve"> </w:t>
            </w:r>
            <w:r>
              <w:rPr>
                <w:highlight w:val="yellow"/>
                <w:lang w:val="en-US" w:eastAsia="en-US"/>
              </w:rPr>
              <w:t>začali hovořit jeden k druhému, a jeden řekl</w:t>
            </w:r>
            <w:r>
              <w:rPr>
                <w:lang w:val="en-US" w:eastAsia="en-US"/>
              </w:rPr>
              <w:t xml:space="preserve">: „Nikdy mi nevěřte, pokud se král nevydá </w:t>
            </w:r>
            <w:r>
              <w:rPr>
                <w:highlight w:val="yellow"/>
                <w:lang w:val="en-US" w:eastAsia="en-US"/>
              </w:rPr>
              <w:t>bezodkladně</w:t>
            </w:r>
            <w:r>
              <w:rPr>
                <w:lang w:val="en-US" w:eastAsia="en-US"/>
              </w:rPr>
              <w:t xml:space="preserve"> na křížovou výprav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3"/>
                <w:lang w:val="en-US" w:eastAsia="en-US"/>
              </w:rPr>
              <w:t>Et li autres respondi que "se li Roys se croise, ce yert une des plus douloureuses journées qui onques fust en France. Car se nous ne nous croisons, nous perderons le Roy; et se nous nous croisons,nous perderons Dieu, que nous ne nous croiserons pas pour li, mais pour paour dou Ro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en druhý odpověděl, že „jestliže se král vydá na křížovou výpravu, bude to jeden z nejbolestnějších dní, který kdy byl ve Francii, neboť jestliže se nezúčastníme křížové výpravy, ztratíme krále; a jestliže se jí zúčastníme, ztratíme Boha, protože se na ni nevydáme pro něj, ale ze strachu z krá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 avint que li Roys se croise l’endemain et si troi fil avec li; et puis est avenu que la Croiserie fu de petit esploit, selon la prophecie de mon prest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lang w:val="en-US" w:eastAsia="en-US"/>
              </w:rPr>
              <w:t>A tak se stalo, že král příštího dne odjel na křížovou výpravu a s ním jeho tři synové; a pak se stalo,</w:t>
            </w:r>
            <w:r>
              <w:rPr>
                <w:lang w:val="en-US" w:eastAsia="en-US"/>
              </w:rPr>
              <w:t xml:space="preserve"> že křížová výprava byla bezvýznamná činem, podle proroctví mého kněz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à où j’estoie à pié, et mi chevaler, aussi bleciéz, comme il est devant dit, vint li roys à toute sa bataille, à grant noise et à grant bruit de trompes (…) et se aresta sur un chemin lev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m, kde jsem stál se svými rytíři, kteří byli také zranění, jak už bylo řečeno, přišel král k celému svému vojsku za velkého hluku a burácení trumpet (…) a zastavil se na náspu ces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pacing w:val="-3"/>
                <w:lang w:val="en-US" w:eastAsia="en-US"/>
              </w:rPr>
            </w:pPr>
            <w:r>
              <w:rPr>
                <w:spacing w:val="-3"/>
                <w:lang w:val="en-US" w:eastAsia="en-US"/>
              </w:rPr>
              <w:t>Mais onques si bel armé ne vi, car il paroit desur toute sa gent dès les espaules en amont, en heaume doré en son cheif, une espée d'Alemaingne en sa ma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kdy jsem ale neviděl tak krásného ozbrojence, neboť se tyčil nad rameny všech svých lidí, na hlavě měl zlatou helmu a ve své ruce meč z Němec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pacing w:val="-3"/>
                <w:lang w:val="en-US" w:eastAsia="en-US"/>
              </w:rPr>
            </w:pPr>
            <w:r>
              <w:rPr>
                <w:spacing w:val="-3"/>
                <w:lang w:val="en-US" w:eastAsia="en-US"/>
              </w:rPr>
              <w:t>Quant il fu là arestéz, si bon chevalier qu'il avoit en sa bataille, que je vous ai devant nomméz, se lancierent contre les Tu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dyž tam tak stál, jeho dobří (věrní) rytíři, které měl ve svém oddílu, které jsem vám výše jmenoval, se vrhli proti Turků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 sachiéz que ce fu un trés biaus fais d’armes, car nulz n’i traioit ne d’arc ne d’arbalestre, ançois estoit li fereïs de maces et d’espées, des Turs et de nostre gent, qui tuit estoient mell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vězte, že to byla opravdu </w:t>
            </w:r>
            <w:r>
              <w:rPr>
                <w:highlight w:val="yellow"/>
                <w:lang w:val="en-US" w:eastAsia="en-US"/>
              </w:rPr>
              <w:t>překrásný a smělý čin</w:t>
            </w:r>
            <w:r>
              <w:rPr>
                <w:lang w:val="en-US" w:eastAsia="en-US"/>
              </w:rPr>
              <w:t>, neboť nikdo zde nepoužíval ani luk, ani kuši, ale byla to bitva palcátů a mečů, Turků proti našemu lidu, kteří byli všichni pomícháni.</w:t>
            </w:r>
          </w:p>
        </w:tc>
      </w:tr>
    </w:tbl>
    <w:p>
      <w:pPr>
        <w:pStyle w:val="Normal"/>
        <w:rPr>
          <w:lang w:val="en-US" w:eastAsia="en-US"/>
        </w:rPr>
      </w:pPr>
      <w:r>
        <w:rPr>
          <w:lang w:val="en-US" w:eastAsia="en-US"/>
        </w:rPr>
      </w:r>
    </w:p>
    <w:p>
      <w:pPr>
        <w:pStyle w:val="Normal"/>
        <w:rPr/>
      </w:pPr>
      <w:r>
        <w:rPr>
          <w:lang w:val="en-US" w:eastAsia="en-US"/>
        </w:rPr>
        <w:t>Žlutě jsou vyznačena opravená místa, která jste přeložili nepřes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4:00Z</dcterms:created>
  <dc:creator>Pavlik</dc:creator>
  <dc:description/>
  <cp:keywords/>
  <dc:language>en-US</dc:language>
  <cp:lastModifiedBy>Pavlik</cp:lastModifiedBy>
  <dcterms:modified xsi:type="dcterms:W3CDTF">2009-05-16T18:48:00Z</dcterms:modified>
  <cp:revision>2</cp:revision>
  <dc:subject/>
  <dc:title>Joinville</dc:title>
</cp:coreProperties>
</file>