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ristan et Yseu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40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Saillent chevaler et serjan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portent le cors de sun li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uis le cuchent sur un sami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Covrent d'un palie roié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US" w:eastAsia="en-US"/>
              </w:rPr>
              <w:t xml:space="preserve">Rytíři a válečníci </w:t>
            </w:r>
            <w:r>
              <w:rPr>
                <w:spacing w:val="-3"/>
                <w:highlight w:val="yellow"/>
                <w:lang w:val="en-US" w:eastAsia="en-US"/>
              </w:rPr>
              <w:t>přibíhají</w:t>
            </w:r>
            <w:r>
              <w:rPr>
                <w:spacing w:val="-3"/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3"/>
                <w:highlight w:val="yellow"/>
                <w:lang w:val="en-US" w:eastAsia="en-US"/>
              </w:rPr>
              <w:t>odnášejí</w:t>
            </w:r>
            <w:r>
              <w:rPr>
                <w:spacing w:val="-3"/>
                <w:lang w:val="en-US" w:eastAsia="en-US"/>
              </w:rPr>
              <w:t xml:space="preserve"> tělo z lůžka,</w:t>
            </w:r>
          </w:p>
          <w:p>
            <w:pPr>
              <w:pStyle w:val="Normal"/>
              <w:rPr/>
            </w:pPr>
            <w:r>
              <w:rPr>
                <w:spacing w:val="-3"/>
                <w:highlight w:val="yellow"/>
                <w:lang w:val="en-US" w:eastAsia="en-US"/>
              </w:rPr>
              <w:t>pokládají</w:t>
            </w:r>
            <w:r>
              <w:rPr>
                <w:spacing w:val="-3"/>
                <w:lang w:val="en-US" w:eastAsia="en-US"/>
              </w:rPr>
              <w:t xml:space="preserve"> ho na sam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a </w:t>
            </w:r>
            <w:r>
              <w:rPr>
                <w:spacing w:val="-3"/>
                <w:highlight w:val="yellow"/>
                <w:lang w:val="en-US" w:eastAsia="en-US"/>
              </w:rPr>
              <w:t>přikrývají</w:t>
            </w:r>
            <w:r>
              <w:rPr>
                <w:spacing w:val="-3"/>
                <w:lang w:val="en-US" w:eastAsia="en-US"/>
              </w:rPr>
              <w:t xml:space="preserve"> pruhovanou hedvábnou pokrývkou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lang w:val="en-US" w:eastAsia="en-US"/>
              </w:rPr>
              <w:t>Li venz est en la mer lev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fert sei en miliu del tref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A terre fait venir la nef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Vítr se zvedl na moři</w:t>
            </w:r>
          </w:p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a udeří doprostřed plachty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otlačí loď k pevnině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Ysolt est de la nef issu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Ot les granz plaintes en la rue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Les seinz as musters, as chapel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olda opustila loď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lyší nářky na ulici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ony na kostelích a kaplích;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emande as humes quels noiveles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ur quei il funt tels soneïz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t de quei seit li Plureïs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 w:eastAsia="en-US"/>
              </w:rPr>
              <w:t>Ptá</w:t>
            </w:r>
            <w:r>
              <w:rPr>
                <w:lang w:val="en-US" w:eastAsia="en-US"/>
              </w:rPr>
              <w:t xml:space="preserve"> se lidí na novinky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roč tak vyzvánějí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 proč je ten pláč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Uns anciens unques li dit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lang w:val="en-US" w:eastAsia="en-US"/>
              </w:rPr>
              <w:t>"Bele dame, si Deu m´aï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Nus avun issi grant dolu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Que unques genz n'orent maür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Jeden stařec </w:t>
            </w:r>
            <w:r>
              <w:rPr>
                <w:highlight w:val="yellow"/>
                <w:lang w:val="en-US" w:eastAsia="en-US"/>
              </w:rPr>
              <w:t>jí tedy</w:t>
            </w:r>
            <w:r>
              <w:rPr>
                <w:lang w:val="en-US" w:eastAsia="en-US"/>
              </w:rPr>
              <w:t xml:space="preserve"> řekne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Krásná paní, </w:t>
            </w:r>
            <w:r>
              <w:rPr>
                <w:highlight w:val="yellow"/>
                <w:lang w:val="en-US" w:eastAsia="en-US"/>
              </w:rPr>
              <w:t>Bůh mi pomoz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áme tu veliký zármutek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že lidé nikdy neměli větší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Tristran, li pruz, li francs, est mort!"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Tres que Ysolt la novele o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e dolur ne puet suner mot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. Eva Jančíková neodevzdala překlad, pouze rozbor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e sa mort est si adolé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La rue vait desafublé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evant les altres el palè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. Martina Kaziková úkol neodevzdala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Bretun ne virent unques mè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Femme de la sue bealté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lang w:val="en-US" w:eastAsia="en-US"/>
              </w:rPr>
              <w:t>Mervellent sei par la cit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unt ele vent, ki ele seit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etónci ešte nikdy nevidel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enu </w:t>
            </w:r>
            <w:r>
              <w:rPr>
                <w:highlight w:val="yellow"/>
                <w:lang w:val="en-US" w:eastAsia="en-US"/>
              </w:rPr>
              <w:t>její</w:t>
            </w:r>
            <w:r>
              <w:rPr>
                <w:lang w:val="en-US" w:eastAsia="en-US"/>
              </w:rPr>
              <w:t xml:space="preserve"> krás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 meste všetci </w:t>
            </w:r>
            <w:r>
              <w:rPr>
                <w:highlight w:val="yellow"/>
                <w:lang w:val="en-US" w:eastAsia="en-US"/>
              </w:rPr>
              <w:t>žasno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dkiaľ </w:t>
            </w:r>
            <w:r>
              <w:rPr>
                <w:highlight w:val="yellow"/>
                <w:lang w:val="en-US" w:eastAsia="en-US"/>
              </w:rPr>
              <w:t>přichází</w:t>
            </w:r>
            <w:r>
              <w:rPr>
                <w:lang w:val="en-US" w:eastAsia="en-US"/>
              </w:rPr>
              <w:t xml:space="preserve"> a kto je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Ysolt vait là où le cors vei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Si se turne vers orien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ur lui prie piteusement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olda kráčí tam, kde vidí tělo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rátí se k východ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a modlí se za něj soucitně</w:t>
            </w:r>
            <w:r>
              <w:rPr>
                <w:lang w:val="en-US" w:eastAsia="en-US"/>
              </w:rPr>
              <w:t>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"Amis Tristran, quant mort vus vei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ar raisun vivre puis ne de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Mort estes pur la meie amu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jo muer, amis, de tendrur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Příteli Tristane, když jsem vás uviděla mrtvého,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 w:eastAsia="en-US"/>
              </w:rPr>
              <w:t>nesmím dál</w:t>
            </w:r>
            <w:r>
              <w:rPr>
                <w:lang w:val="en-US" w:eastAsia="en-US"/>
              </w:rPr>
              <w:t xml:space="preserve"> již žít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Zemřel jste </w:t>
            </w:r>
            <w:r>
              <w:rPr>
                <w:highlight w:val="yellow"/>
                <w:lang w:val="en-US" w:eastAsia="en-US"/>
              </w:rPr>
              <w:t>pro lásku ke mně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já umírám, příteli, z lítosti,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lang w:val="en-US" w:eastAsia="en-US"/>
              </w:rPr>
              <w:t>Quant jo a tens ne poi venir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ur vos e vostre mal guari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Amis, amis, pur vostre m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N'avrai jamais de rien confort,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US" w:eastAsia="en-US"/>
              </w:rPr>
              <w:t>že jsem nemohla včas přijít,</w:t>
            </w:r>
          </w:p>
          <w:p>
            <w:pPr>
              <w:pStyle w:val="Normal"/>
              <w:rPr/>
            </w:pPr>
            <w:r>
              <w:rPr>
                <w:spacing w:val="-3"/>
                <w:lang w:val="en-US" w:eastAsia="en-US"/>
              </w:rPr>
              <w:t xml:space="preserve">abych vás a vaši bolest </w:t>
            </w:r>
            <w:r>
              <w:rPr>
                <w:spacing w:val="-3"/>
                <w:highlight w:val="yellow"/>
                <w:lang w:val="en-US" w:eastAsia="en-US"/>
              </w:rPr>
              <w:t>vyléčila</w:t>
            </w:r>
            <w:r>
              <w:rPr>
                <w:spacing w:val="-3"/>
                <w:lang w:val="en-US" w:eastAsia="en-US"/>
              </w:rPr>
              <w:t>.</w:t>
            </w:r>
          </w:p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highlight w:val="yellow"/>
                <w:lang w:val="en-US" w:eastAsia="en-US"/>
              </w:rPr>
              <w:t>Příteli, příteli</w:t>
            </w:r>
            <w:r>
              <w:rPr>
                <w:spacing w:val="-3"/>
                <w:lang w:val="en-US" w:eastAsia="en-US"/>
              </w:rPr>
              <w:t>, pro vaši sm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budu mít nikdy </w:t>
            </w:r>
            <w:r>
              <w:rPr>
                <w:highlight w:val="yellow"/>
                <w:lang w:val="en-US" w:eastAsia="en-US"/>
              </w:rPr>
              <w:t>z ničeho potěšení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Joie, ne hait, ne nul dedui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Icil orages seit destrui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Que tant me fict ainsi en me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Que n'i poi venir, demurer!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dost</w:t>
            </w:r>
            <w:r>
              <w:rPr>
                <w:highlight w:val="yellow"/>
                <w:lang w:val="en-US" w:eastAsia="en-US"/>
              </w:rPr>
              <w:t xml:space="preserve"> ani zábavu ani</w:t>
            </w:r>
            <w:r>
              <w:rPr>
                <w:lang w:val="en-US" w:eastAsia="en-US"/>
              </w:rPr>
              <w:t xml:space="preserve"> žádné rozptýlení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 w:eastAsia="en-US"/>
              </w:rPr>
              <w:t>Ať je prokleta ta bouře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 w:eastAsia="en-US"/>
              </w:rPr>
              <w:t>která mě tak na moři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e jsem sem nemohla přijet, </w:t>
            </w:r>
            <w:r>
              <w:rPr>
                <w:highlight w:val="yellow"/>
                <w:lang w:val="en-US" w:eastAsia="en-US"/>
              </w:rPr>
              <w:t>zdržela</w:t>
            </w:r>
            <w:r>
              <w:rPr>
                <w:lang w:val="en-US" w:eastAsia="en-US"/>
              </w:rPr>
              <w:t>!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Se jo i fuisse à tens venu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Vie vos eüsse rendu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parlé dulcement à vos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e l'amur qui fut entre no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dybych sem byla přijela včas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yla bych vám vrátila živo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 něžně bych vám byla vyprávěl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 lásce, která byla mezi námi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lainte eüsse nostre aventur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Nostre joie, nostre emveisur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la paine e la grant dolur,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highlight w:val="yellow"/>
                <w:lang w:val="en-US" w:eastAsia="en-US"/>
              </w:rPr>
              <w:t>Byla bych zaplakala</w:t>
            </w:r>
            <w:r>
              <w:rPr>
                <w:spacing w:val="-3"/>
                <w:lang w:val="en-US" w:eastAsia="en-US"/>
              </w:rPr>
              <w:t xml:space="preserve"> bych nad naším příběhem,</w:t>
            </w:r>
          </w:p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naší radostí, naším potěšení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a nad tím trápením a velkou bolestí,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Qui ad esté en nostre amur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eüsse iço recordé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vos baisié e acolé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 w:eastAsia="en-US"/>
              </w:rPr>
              <w:t>která byla spojena s naší láskou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 w:eastAsia="en-US"/>
              </w:rPr>
              <w:t>a na to bych byla vzpomínala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a vás bych byla líbala a objímala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lang w:val="en-US" w:eastAsia="en-US"/>
              </w:rPr>
              <w:t>Se jo n'ai peu vos guarir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Qu'ensemble poissum dunc murir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Quant jo à tens venir n'i poi,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54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lang w:val="en-US" w:eastAsia="en-US"/>
              </w:rPr>
              <w:t xml:space="preserve">Jestliže jsem vás </w:t>
            </w:r>
            <w:r>
              <w:rPr>
                <w:spacing w:val="-3"/>
                <w:highlight w:val="yellow"/>
                <w:lang w:val="en-US" w:eastAsia="en-US"/>
              </w:rPr>
              <w:t>nemohla vyléčit</w:t>
            </w:r>
            <w:r>
              <w:rPr>
                <w:spacing w:val="-3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540" w:leader="none"/>
              </w:tabs>
              <w:spacing w:lineRule="atLeast" w:line="240"/>
              <w:jc w:val="both"/>
              <w:rPr/>
            </w:pPr>
            <w:r>
              <w:rPr>
                <w:spacing w:val="-3"/>
                <w:lang w:val="en-US" w:eastAsia="en-US"/>
              </w:rPr>
              <w:t>nechť smíme společně zemřít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Protože </w:t>
            </w:r>
            <w:r>
              <w:rPr>
                <w:spacing w:val="-3"/>
                <w:highlight w:val="yellow"/>
                <w:lang w:val="en-US" w:eastAsia="en-US"/>
              </w:rPr>
              <w:t>jsem sem včas</w:t>
            </w:r>
            <w:r>
              <w:rPr>
                <w:spacing w:val="-3"/>
                <w:lang w:val="en-US" w:eastAsia="en-US"/>
              </w:rPr>
              <w:t xml:space="preserve"> nedokázala přijít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jo l'aventure ne soi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venue sui à la mor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De meisme beivre avrai confort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  <w:t>et de votre accident je ne sus rien,</w:t>
            </w:r>
          </w:p>
          <w:p>
            <w:pPr>
              <w:pStyle w:val="Normal"/>
              <w:rPr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e suis venue après la mor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  <w:t>dans le même breuvage je trouverai du réconfort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ur mei avez perdu la vi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jo ferai cum veraie ami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ur vus voil murir ensement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Kvůli mně jste přišel o živo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já se zachovám jako skutečná přítelkyně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ci pro vás zemřít stejným způsobem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mbrace le e si s'esten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Baise li la buche e la face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molt estreit à li enbrace,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. Vladimíra Straňáková úkol neodevzdala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Cors à cors, buche à buche esten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Sun espirit à itant ren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 murt dejuste lui iss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o na  telo, ústa na ústach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ak vydáva svoju duš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 zomiera tak vedľa neho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Pur la dolur de sun am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Tristrans murut pur sue amu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Et la bele Ysolt pur tendrur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steskem po </w:t>
            </w:r>
            <w:r>
              <w:rPr>
                <w:spacing w:val="-3"/>
                <w:highlight w:val="yellow"/>
                <w:lang w:val="en-US" w:eastAsia="en-US"/>
              </w:rPr>
              <w:t>svém příteli,</w:t>
            </w:r>
          </w:p>
          <w:p>
            <w:pPr>
              <w:pStyle w:val="Normal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Tristan zemřel pro svou lásk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a krásná Izolda </w:t>
            </w:r>
            <w:r>
              <w:rPr>
                <w:spacing w:val="-3"/>
                <w:highlight w:val="yellow"/>
                <w:lang w:val="en-US" w:eastAsia="en-US"/>
              </w:rPr>
              <w:t>bolestí</w:t>
            </w:r>
            <w:r>
              <w:rPr>
                <w:spacing w:val="-3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nám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Žlutě jsou zvýrazněny opravené části textu, které jste přeložili špatně; někdy šlo dejme tomu o pouhou nepřesnost (např. minulý čas místo přítomného – viz hned začátek textu), jindy šlo o o značný stupeň nepochopení. To si jistě najdete ve svých úryvcích s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.</w:t>
        <w:tab/>
        <w:t>Zeleně je překlad do moderní francouzštiny (sl. Linda Růžičková jej odevzdala místo překladu do češtiny); proti tomu nic nemám, ale bohužel taky nebyl přesn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.</w:t>
        <w:tab/>
        <w:t>Někteří z vás překládali opravdu jen těch svých pár řádků a nepodívali se na kontext. To je velmi hrubá a zásadní nedbalost, protože si pak mimo jiné pletli osoby a obsaz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Sl. Ivaně Novákové se omlouvám za překlep v textu: „iane“ byla samozřejmě „paine“... A „emveisure“ opravdu není jednoduché slo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2:00Z</dcterms:created>
  <dc:creator>Pavlik</dc:creator>
  <dc:description/>
  <cp:keywords/>
  <dc:language>en-US</dc:language>
  <cp:lastModifiedBy>Pavlik</cp:lastModifiedBy>
  <dcterms:modified xsi:type="dcterms:W3CDTF">2009-05-16T18:49:00Z</dcterms:modified>
  <cp:revision>5</cp:revision>
  <dc:subject/>
  <dc:title>Tristan et Yseut</dc:title>
</cp:coreProperties>
</file>