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Style w:val="Nadpisantol"/>
          <w:rFonts w:ascii="Times New Roman" w:hAnsi="Times New Roman" w:cs="Times New Roman"/>
          <w:spacing w:val="-3"/>
          <w:lang w:val="it-IT"/>
        </w:rPr>
      </w:pPr>
      <w:r>
        <w:rPr>
          <w:rFonts w:cs="Times New Roman"/>
          <w:lang w:val="it-IT"/>
        </w:rPr>
      </w:r>
    </w:p>
    <w:p>
      <w:pPr>
        <w:pStyle w:val="Normal"/>
        <w:widowControl/>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es Serments de Strasbourg</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ind w:right="720" w:hanging="0"/>
        <w:jc w:val="both"/>
        <w:rPr>
          <w:rFonts w:ascii="Times New Roman" w:hAnsi="Times New Roman" w:cs="Times New Roman"/>
          <w:spacing w:val="-3"/>
          <w:lang w:val="it-IT"/>
        </w:rPr>
      </w:pPr>
      <w:r>
        <w:rPr>
          <w:rFonts w:cs="Times New Roman" w:ascii="Times New Roman" w:hAnsi="Times New Roman"/>
          <w:i/>
          <w:iCs/>
          <w:spacing w:val="-2"/>
          <w:lang w:val="it-IT"/>
        </w:rPr>
        <w:t>Ergo XVI kalend. marcii Ludhowicus et Karolus in civitate, quae olim Argentaria vocabatur, nunc autem</w:t>
      </w:r>
      <w:r>
        <w:rPr>
          <w:rFonts w:cs="Times New Roman" w:ascii="Times New Roman" w:hAnsi="Times New Roman"/>
          <w:spacing w:val="-2"/>
          <w:lang w:val="it-IT"/>
        </w:rPr>
        <w:t xml:space="preserve"> Strâsburg </w:t>
      </w:r>
      <w:r>
        <w:rPr>
          <w:rFonts w:cs="Times New Roman" w:ascii="Times New Roman" w:hAnsi="Times New Roman"/>
          <w:i/>
          <w:iCs/>
          <w:spacing w:val="-2"/>
          <w:lang w:val="it-IT"/>
        </w:rPr>
        <w:t>vulgo dicitur, convenerunt, et sacramenta, quae subter notata sunt, Ludhowicus romana, Karolus vero teudisca lingua iuraveru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ro deo amur et pro christian poblo et nostro commun sal</w:t>
        <w:softHyphen/>
        <w:t>vament, d'ist di in avant, in quant deus savir et podir me dunat, si salvarai eo cist meon fradre Karlo et in aiudha et in cadhuna cosa, si cum om per dreit son fradre salvar dift, in o quid il mi altresi fazet, et ab Ludher nul plaid numqua prindrai, qui meon vol cist meon fradre Karlo in damno s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ind w:right="720" w:hanging="0"/>
        <w:jc w:val="both"/>
        <w:rPr>
          <w:rFonts w:ascii="Times New Roman" w:hAnsi="Times New Roman" w:cs="Times New Roman"/>
          <w:spacing w:val="-3"/>
          <w:lang w:val="it-IT"/>
        </w:rPr>
      </w:pPr>
      <w:r>
        <w:rPr>
          <w:rFonts w:cs="Times New Roman" w:ascii="Times New Roman" w:hAnsi="Times New Roman"/>
          <w:i/>
          <w:iCs/>
          <w:spacing w:val="-2"/>
          <w:lang w:val="it-IT"/>
        </w:rPr>
        <w:t>Sacramentum autem quod utrorumque populus quique propria lingua testatus est, romana lingua sic se hab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Si Ludhovigs sagrament, que son fradre Carlo jurat, conser</w:t>
        <w:softHyphen/>
        <w:t>vat, et Karlus meos sendra de sue part lo franit, si io re</w:t>
        <w:softHyphen/>
        <w:t>turnar non l'int pois, ne io ne nëuls, cui eo returnar int pois, in nulla aiudha contra Lodhuwig nun li iv er."</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a Cantilène de sainte Eulali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uona pulcella fut Eulalia,</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el avret corps, bellezour anima.</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oldrent la veincre li deo inimi,</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Voldrent la faire dïaule serv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lle non eskoltet les mals consellie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lle deo raneiet chi maent sus en cie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por or ne argent ne paramen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or manatce regiel ne preiem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iule cose non la pouret omque ple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a polle sempre non amast lo Deo menest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por o fut presentede Maximiie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hi rex eret a cels dis soure pagien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In figure de colomb volat a cie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uit oram, que per nos degnet pre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d auuisset de nos Christus merc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ost la mort et a lui nos laist ven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souue clementia.</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keepNext w:val="true"/>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a Chanson de saint Alexis</w:t>
      </w:r>
    </w:p>
    <w:p>
      <w:pPr>
        <w:pStyle w:val="Normal"/>
        <w:keepNext w:val="true"/>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keepNext w:val="true"/>
        <w:widowControl/>
        <w:tabs>
          <w:tab w:val="clear" w:pos="720"/>
          <w:tab w:val="left" w:pos="-720" w:leader="none"/>
        </w:tabs>
        <w:spacing w:lineRule="atLeast" w:line="240"/>
        <w:jc w:val="both"/>
        <w:rPr/>
      </w:pPr>
      <w:r>
        <w:rPr>
          <w:rFonts w:cs="Times New Roman" w:ascii="Times New Roman" w:hAnsi="Times New Roman"/>
          <w:spacing w:val="-3"/>
          <w:lang w:val="it-IT"/>
        </w:rPr>
        <w:t>Bons fut li siècles al temps anciëno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feit i ert e justisie ed amo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ert credance, dont or n'i at nul prou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oz est mudez, perdude at sa colo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a mais n'iert tels com fut as anceisour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a Chanson de Roland</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les li reis, nostre emperere magne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Set anz tuz pleins ad estet en Espaign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empereres est en un grant verg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semble od lui Rollant et Oliv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dulce France i ad quinze millie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uz un pin, delez un eglent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Un faldestoed i unt fait tut d'or mer:</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Là siet li reis ki dulce France tient.</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Blanche ad la barbe et tut flurit le chef,</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Gent ad le cors et le contenant f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est kil demandet, ne l'estoet enseign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Halt sunt li pui e li val tenebru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s roches bises, les destreiz merveillu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 jur passerent Franceis a grant dul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uis que il venent à la Tere Maj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irent Guascuigne, la tere lur seign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unc leur remembret des fius et des honu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des pulcelles e des gentilz oixu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el n'en i ad ki de pitet ne plu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ur tuz les altres est Carles anguissu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umpainz Rollant, l'olifan car sun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l'orrat carles, ferat l'ost return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uccurat nos li reis od sun barn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Respond Rollant: "Ne placet Damne Deu</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mi parent pur mei seient blasm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France dulce ja cheet en vilt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inz i ferrai de Durendal as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 bone espée que ai ceint al cost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ut en verrez le brant ensanglent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Felun paien mar i sunt assembl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e vos plevis, tuz sunt a mort livrez." Ao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Ço dist Rollant: "Por quei me portez i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il respo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ielz valt mesure que ne fait estult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Franceis sunt morz par vostre legeri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Votre proecce, Rollan, mar la veïm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us i murrez e France i ert hun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i nus defalt la leial cumpagn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inz le vespre mult ert gref la depart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Rollant ad mis l'olifan a sa buch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mpeint le ben, par grant vertut le sun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Halt sunt li pui e la voiz est mult lung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cuens Rollant, par peine et par ahan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grant dulor sunet sun olifa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mi la buche en salt fors li cler sanc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e dist li reis: "Jo oi le corn Roll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Halt sunt li pui e tenebrus e gr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val parfunt e les ewes cur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unent li graisle e derere e dev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tuit rachatent encuntre l'olif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Tere de France, mult estes dulz paï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ab/>
        <w: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Ço sent Rollant que la mort le trespr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vers la teste sur le quer li desc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uz un pin i est alét cur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ur l'erbe verte s'i est culchet aden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uz lui met s'espée e l'olifa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urnat sa teste vers la paiene g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ço l'at fait qu'il voelt veirem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Carles diet a trestute sa g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gentilz quens qu'il fut mort cunquer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quens Rollant se jut desuz un pi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vers Espaigne en at turnét sun vi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De plusurs choses à remembrer li pris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tantes teres cum li bers conquis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dulce France, des humes de son lig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Charlemagne, sun seignor, kil nurr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poet muer n'en plurt ne suspi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les escriet: "U estes vos, bel nié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U est l'arcevesque? E li quens Oliv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Il n'en i ad chevaler ne baro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de pitét mult durement ne plu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lurent lur filz, lur freres, lur nevol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lur amis e lur liges seignu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mi Rollant, juvente be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um jo serrai a Eis, en ma chape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endrunt li hume, demanderunt novel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es lur dirai, merveilluses et pesm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orz ets mi niés, ki tant me fist cunque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loret des oilz, sa blanche barbe tir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us", dist li reis, "si penuse est ma v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luret des oilz, sa blanche barbe tir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i falt la geste que Turoldus decline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Chrétien de Troyes: Yvain ou le Chevalier au Lion</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oz jors dras de soie tistron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ja n'an serons miauz vestu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oz josr serons povres et nu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toz jors fain et soif avron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Jà tant gaaigner ne savron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Que miauz en aiiens à mangier.</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Del pain avrons à grant dang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u main petit et au soir main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ja de l'uevre de nos main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avra chascune por son viv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quatre deniers de la liv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de ce ne poons nos pa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ssez avoir de viande et de dra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qui gaaigne la semainn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Vint sous n'est mie fors de painn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Thomas de Bretagne: Le Roman de Tristan et Iseu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istrans tresalt de la nove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it a Ysolt: "Amie be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avez pur veir que c'est sa nef?</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r me dites quel est le tref."</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Ço dit Ysolt: "Jol sai pur ve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achez que le sigle est tut ne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ait l'unt amont et levé hau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iço que li venz lur fal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unc a Tristrans si grant dol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Unques n'out ne n'avrad maür</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E turne sei vers la pare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unc dit: "Deus salt Ysolt e me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ant a moi ne volez ven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vostre amur m'estuet mur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e ne puis plus tenir ma v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vus muer, Ysolt, bele am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avez pité de ma lang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de ma mort avrez dol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Ço m'est amie, grant conf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pité avrez de ma m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mie Ysolt", trois fez a d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 la quarte rent l'espir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dunc plurent par la maisu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chevaler, li compaignu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criz est halt, la pleinte gr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aillent chevaler et serj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portent le cors de sun l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is le cuchent sur un sam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ovrent d'un palie roi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i venz est en la mer lev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fert sei en miliu del tref,</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 terre fait venir la nef.</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Ysolt est de la nef issu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t les granz plaintes en la ru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s seinz as musters, as chapel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mande as humes quels noivele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ur quei il funt tels soneïz,</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Et de quei seit li Plureï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Uns ancien sunques li dit:</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Bele dame, si Deu m`aï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us avun issi grant dol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unques genz n'orent maü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istran, li pruz, li francs, est m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es que Ysolt la novele o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dolur ne puet suner mo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sa mort est si adolé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a rue vait desafublé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Devant les altres el palè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Bretun ne virent unques mè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Femme de la sue bealt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ervellent sei par la cit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unt ele vent, ki ele seit.</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Ysolt vait là oů le cors ve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se turne vers ori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lui prie piteusem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mis Tristran, quant mort vus ve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raisun vivre puis ne de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ort estes pur la meie am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jo muer, amis, de tendr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ant jo a tens ne poi veni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ur vos e vostre mal guar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mis, amis, pur vostre m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avrai jamais de rien conf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oie, ne hait, ne nul dedu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Icil orages seit destru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tant me fict ainsi en m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n'i poi venir, demurer!</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Se jo i fuisse à tens venu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ie vos eüsse rendu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E parlé dulcement à vo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De l'amur qui fut entre no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lainte eüsse nostre aventu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ostre joie, nostre emveisu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la iane e la grant dol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 ad esté en nostre am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eüsse iço record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vos baisié e acol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e jo n'ai peu vos quar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nsemble poissum dunc murir!</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Quant jo à tens venir n'i po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jo l'aventure ne soi,</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E venue sui à la m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meisme beivre avrai confor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mei avez perdu la v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jo ferai cum veraie am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vus voil murir ensem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mbrace le e si s'est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aise li la buche e la fac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E molt estreit à li enbrac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Cors à cors, buche à buche estent,</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Sun espirit à itant r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 murt dejuste lui iss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ur la dolur de sun am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istrans murut pur sue am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la bele Ysolt pur tendrur.</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e Roman de Renar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Il leve sus por mels veo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iecelin voit lasus seo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 ses comperes ert de vi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 bon formache entre ses pied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riveement l'en apela:</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or les seins Deu, que voi ge la?</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stes vos ce, sire conpe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ien ait hui l'ame vostre pe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ant Rohart qui si sot chanter!</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Maintes fois l'en oï vant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l en avoit le pris en Fr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os meisme en vostre enf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os en soliez molt pen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avez vos mez point orguen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hantés moi une rotroueng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iecelin entent la loseng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uvre le bec, si jete un br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dist Renars: "Ce fu bien fe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ielz chantez que ne solie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core se vos volieez,</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Irieez plus haut une joint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il qui se fait de chanter coint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Commence de rechef à bre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x", dist Renart, "con ore esclai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on ore espurge vostre vo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e vos vos gardeés de no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u miels du secle chantiro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ntés encor la tierce foi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Cil crie à hautime alein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nc ne sot mot, que qu'il se pein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li pies destres li desserr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Et li formages ciet à ter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ot droit devant lez piez Renar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Séduction d'Eve par Diabolu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pPr>
      <w:r>
        <w:rPr>
          <w:rFonts w:cs="Times New Roman" w:ascii="Times New Roman" w:hAnsi="Times New Roman"/>
          <w:i/>
          <w:iCs/>
          <w:spacing w:val="-3"/>
          <w:lang w:val="it-IT"/>
        </w:rPr>
        <w:t>Diabolus:</w:t>
      </w:r>
      <w:r>
        <w:rPr>
          <w:rFonts w:cs="Times New Roman" w:ascii="Times New Roman" w:hAnsi="Times New Roman"/>
          <w:spacing w:val="-3"/>
          <w:lang w:val="it-IT"/>
        </w:rPr>
        <w:tab/>
        <w:t>Tu es fieblette et tendre cho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E es plus fresche que n'est ro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Tu es plus blanche que n'est crista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Que neif que cheet sor glace en va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Mal cuple en fist li criato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Tu es trop tendre e il trop du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Mais neporquant tu es plus sag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En grant cens as mis tun corag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Por ço fait bon traire à toi</w:t>
      </w:r>
    </w:p>
    <w:p>
      <w:pPr>
        <w:pStyle w:val="Normal"/>
        <w:widowControl/>
        <w:tabs>
          <w:tab w:val="clear" w:pos="720"/>
          <w:tab w:val="left" w:pos="-720" w:leader="none"/>
        </w:tabs>
        <w:spacing w:lineRule="atLeast" w:line="240"/>
        <w:jc w:val="both"/>
        <w:rPr/>
      </w:pPr>
      <w:r>
        <w:rPr>
          <w:rFonts w:cs="Times New Roman" w:ascii="Times New Roman" w:hAnsi="Times New Roman"/>
          <w:i/>
          <w:iCs/>
          <w:spacing w:val="-3"/>
          <w:lang w:val="it-IT"/>
        </w:rPr>
        <w:t>Eve:</w:t>
      </w:r>
      <w:r>
        <w:rPr>
          <w:rFonts w:cs="Times New Roman" w:ascii="Times New Roman" w:hAnsi="Times New Roman"/>
          <w:spacing w:val="-3"/>
          <w:lang w:val="it-IT"/>
        </w:rPr>
        <w:tab/>
        <w:tab/>
        <w:t>Gusté en ai, Deus! Quel savo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Unc ne tastai d'itel dolço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D'itel savor est cetse pome!</w:t>
      </w:r>
    </w:p>
    <w:p>
      <w:pPr>
        <w:pStyle w:val="Normal"/>
        <w:widowControl/>
        <w:tabs>
          <w:tab w:val="clear" w:pos="720"/>
          <w:tab w:val="left" w:pos="-720" w:leader="none"/>
        </w:tabs>
        <w:spacing w:lineRule="atLeast" w:line="240"/>
        <w:jc w:val="both"/>
        <w:rPr/>
      </w:pPr>
      <w:r>
        <w:rPr>
          <w:rFonts w:cs="Times New Roman" w:ascii="Times New Roman" w:hAnsi="Times New Roman"/>
          <w:i/>
          <w:iCs/>
          <w:spacing w:val="-3"/>
          <w:lang w:val="it-IT"/>
        </w:rPr>
        <w:t>Adam:</w:t>
      </w:r>
      <w:r>
        <w:rPr>
          <w:rFonts w:cs="Times New Roman" w:ascii="Times New Roman" w:hAnsi="Times New Roman"/>
          <w:spacing w:val="-3"/>
          <w:lang w:val="it-IT"/>
        </w:rPr>
        <w:tab/>
        <w:tab/>
        <w:t>De quel?</w:t>
      </w:r>
    </w:p>
    <w:p>
      <w:pPr>
        <w:pStyle w:val="Normal"/>
        <w:widowControl/>
        <w:tabs>
          <w:tab w:val="clear" w:pos="720"/>
          <w:tab w:val="left" w:pos="-720" w:leader="none"/>
        </w:tabs>
        <w:spacing w:lineRule="atLeast" w:line="240"/>
        <w:jc w:val="both"/>
        <w:rPr/>
      </w:pPr>
      <w:r>
        <w:rPr>
          <w:rFonts w:cs="Times New Roman" w:ascii="Times New Roman" w:hAnsi="Times New Roman"/>
          <w:i/>
          <w:iCs/>
          <w:spacing w:val="-3"/>
          <w:lang w:val="it-IT"/>
        </w:rPr>
        <w:t>Eve:</w:t>
      </w:r>
      <w:r>
        <w:rPr>
          <w:rFonts w:cs="Times New Roman" w:ascii="Times New Roman" w:hAnsi="Times New Roman"/>
          <w:spacing w:val="-3"/>
          <w:lang w:val="it-IT"/>
        </w:rPr>
        <w:tab/>
        <w:tab/>
        <w:t>D'itel nen gusta hom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Or sunt mes oil tant cler ve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Jo semble Deu le tuit puiss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Quanque fu, quanque doit est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Sai je trestut, bien en sui maist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Manjue Adam, ne faz demo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ab/>
        <w:t>Tu le prendras en mult bone o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keepNext w:val="true"/>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La mort du Roi Artur</w:t>
      </w:r>
    </w:p>
    <w:p>
      <w:pPr>
        <w:pStyle w:val="Normal"/>
        <w:keepNext w:val="true"/>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Li Rois monte et chevauche vers la mer tant qu'il i est à eure de midi; si descent à la rive et desceint l'espée d'entor lui e la tret del fuerre, et quand il l'ot esgardée grant pièce, si dist: "Ha! Escalibor, bone espée et riche, la meilleur de cest siècle, ..., or perdras-tu ton mestre. Oů retroveras-tu home oů tu soies si bien emploiée comme en moi, se tu ne viens es mains Lancelot? Hé! Lancelot, li plus preudom del monde et li mieudres chevaliers, pleüst ore à Jhesu Crist que vos la tenissiez et que ge le seüsse! Certes m'ame en seroit plus à ese touz jorz me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Lors apele li Rois Girflet et li dist: "Alez en cel tertre oů vos troveroiz un lac et gitez m'espée là dedenz, car je ne voil pas qu'ele remaingne en cest reingne, que li malvés oir qui i remeindront n'en soient sesi."</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Sire," fet-il, "ge ferai vostre commandement, mes encore volsisse-ge mieuz, s'il vos plaist, que vos me la donissi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Non ferai," fet li Rois, "car en vos ne seroit ele mie bien emploié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Lors monta Girflet el tertre, et, quant il vint au lac, il tret l'espée del fuerre et la commença à regarder, et ele li semble si bone et si bele qu'il li est avis que trop seroit grant domage, s'il la gitoit en cel lac, si com li Rois li avoit commandé, car einsi seroit ele perdue; mieuz vieut qu'il i giet la seue et qu'il die au Roi qu'il i a gitée. Lors desceint s'espée et la giete el lac, et si repost l'autre dedenz l'erbe; lors vient au Rois, si li dist: " Sire. j'ai fet votre comman</w:t>
        <w:softHyphen/>
        <w:t>dement, car j'ai gitée votre espée el lac."</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Et qu'as tu veü?" fet li Ro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Sire," fet-il, "ge ne vi riens, se bien no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Ha!" Fet li Rois, "Tu me travailles! Va arrieres et la giete, car encore ne l'as tu mie gitée. [...] Si savras qu'il en avendra, car sanz grant merveille ne sera ele pas perdu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Quant Girflet voit qu'à fere li convient, si revient là oů l'espée estoit, si la prent et [...] la lance el lac el plus parfont et au plus loing de lui qu'il puet et meintenent qu'ele aproucha de l'eve, il vit une main qui issi del lac et aparoit jusqu'au coute, mes del cors dont la main estoit ne vit il point; et la main prist l'espée parmi le heut et la commença à branler trois foiz ou quatre contremon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Joinville: Le roi saint Louis à la bataille de la Mansourah</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Là oů j'estoie à pié, et mi chevaler, aussi bleciéz, comme il est devant dit, vint li roys à toute sa bataille, à grant noise et à grant bruit de trompes (...) et se aresta sur un chemin levé. Mais onques si bel armé ne vi, car il paroit desur toute sa gent dès les espaules en amont, en heaume doré en son cheif, une espée d'Alemaingne en sa main.</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Quant il fu là arestéz, si bon chevalier qu'il avoit en sa bataille, que je vous ai devant nomméz, se lancierent contre les Turs. Et sachiéz que ce fu un trés biaus fais d'armes, car nulz n'i traioit ne d'arc ne d'arbalestre, ainçois estoit li fereïs de maces et d'espées, des Turs et de nostre gent, qui tuit estoient mellé.</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Joinville: Le roi saint Louis se croise pour la seconde foi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A Paris m'en alai. Quant je ving le soir de la vegile Notre Dame en mars, je ne trouvai nulli, ne la ro˙ne n'autre, qui me seüst à dire pourquoy li Roys m'avoit mandé. Or avint, ainsi comme Dieus vout, que je me dormi a Matines; et me fu avis, en dormant, que je veoie le Roy devant un autel à genoillons; et m'estoit avis que plusour prelat revestu le vestoient d'une chasible vermeille de sarge de Rein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Je apelai, après ceste vision, mon signour Guillaume, mon prestre, qui mout estoit saiges, et li contai la vision. Et il me dist ainsi: "Sire, vous verrez qu'il se croisera demain." Je li demandai pourquoy il le cuidoit; et il me dist que il le cuidoit, par le songe que j'avoie songié; car la chasible de sarge vermeille senefioit la croiz, laqueus fu vermeille dou sanc que Dieus y espandi de son costé, et de ses mains, et de ses piez. "Ce que la chasible estopit de sarge de Reins, senefie que la croiserie sera de petit esploit, aussi somme vous verrés, se Dieus vous donne la vi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Quant je oi o˙e la messe à la Magdeleinne à Paris, je alai en la chapelle le roy, et trouvai le Roy qui estoit montez en l'eschafaud aus reliques, et fesoit aporter la vraie croiz aval. Endementres que li Roys venoit aval, dui chevalier, qui estoient de son consoil, commencierent à parler li uns à l'autre, et dist li uns: "Jamais ne me creez, se li Roys ne se croise illec." Et li autres respondi que "se li Roys se croise, ce yert une des plus douloureuses journées qui onques fust en France. Car se nous ne nous croisons, nous perderons le Roy; et se nous nous croisons,nous perderons Dieu, que nous ne nous croiserons pas pour li, mais pour paour dou Roy."</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b/>
        <w:t>Or avint que li Roys se croise l'endemain et si troi fil avec li; et puis est avenu que la Croiserie fu de petit esploit, selons la prophecie de mon prestr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Froissart: Chroniques - prologu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Afin que les grans merveilles et li biau fait d'armes qui sont avenu par les grans guerres de France et d'Engleterre et des royaumes voisins, dont li roy et leurs consaulz sont cause, soient notablement registré et ou tamps present et avenir veü et cogneü, je me voel ensonnier de l'ordonner et mettre en prose selonch le vraie information que j'ay eü des vaillans hommes, chevaliers et escuiers, qui les ont aidié a acroistre, et ossi de aucuns rois d'armes et leurs mareschaus, qui par droit sont et doient estre juste inquisiteur et raporteur de tels besongnes. (...)</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Or ai-je mis ou premier chef de mon proeme que je voel parler et trettier de grans merveilles. Voirement se poront et deveront bien tout chil qui ce livre liront et veront esmervil</w:t>
        <w:softHyphen/>
        <w:t>lier des grans aventures qu'il y trouveront; car je croi que, depuis la creation dou monde et que on se commença premierement à armer, on ne trouveroit en nulle hystore, tant de merveilles ne de grans fais d'armes, selonch sa quantité, comme il sont avenu par les guerres dessus dites, tant par terre somme par mer, et dont je vous ferai en sievant mention. Mais ançois que j'en commence à parler, je voel un petit tenir et demenr le pourpos de proëce, car c'est une si noble vertu et de si grant recommen</w:t>
        <w:softHyphen/>
        <w:t>dation que on ne le doit mie passer trop briefment, car elle est mere materiele et lumiere des gentilz hommes, et si com la busce ne poet ardoir sans feu, ne poet li gentilz homs venir à parfaite honneur ne à la glore dou monde sans proëc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Guillaume de Machaut: Jugement du Roi de Navarre (extrait)</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que ces tempestes cesser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tels bruines engendrer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els ordures et tels fumé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 ne furent gaires amé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l'air qui estoit nés et pu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Fu ors et vils, noirs et obscur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ais et puans, troubles et pu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qu'il devint tous corrompu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que de sa corruptio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urent les gens opinio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corrompu en devenoi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que leur couleur en perdoie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tuit estoient mal traiti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coulouré et deshaiti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oces avoient et grans clo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Dont on moroit, et à briés mo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o osoient à l'air al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de pres ensemble parl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leurs corrompues allain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orrompoient les autres sainne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s'aucuns malades esto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uns siens amis le visetoi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Il estoit en pareil peri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onc il en mourut cinc cent mil,</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i que li fils falloit au per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La fille falloit à la mer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La mere au fil et à la fil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Philippe de Commynes: Mémoire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ab/>
        <w:t>Je me suys mys en ce propoz pour ce que j'ay veu beaucoup de tromperies en ce monde et plus souvent tromper les princes et seigneurs oguilleux, qui peu veullent ouyr parler les gens, que les humbles et qui volentiers escoutent. Et entre tous ceulx que j'ay jamais congneu, les plus saige pour soy tyrer d'un mauvais pas, en temps d'adversité, c'estoit le roy Loys unziesme, nostre maistre, et le plus humble en parolles et en habitzm qui plus travailloit à gaigner ung homme qui le povoit servir ou qui luy povoit nuyre. Et ne se ennuyoit point à estre reffusé une fois d'une homme qu'il pratiquoit à gaigner, mais y continuoit en luy promectant largement et donant par effect argent et estat qu'il congnoissoit qui luy plaisoient, et ceulx qu'il avoit chasséz et deboutéz en temps de paix et de prospérité, il les rachatoit bien cher, quand il en avoit besoing, et s'en servoit et ne les avoit en nulle hayne pour les choses passée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Charles d'Orléans: La Complainte de Franc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France, jadis on te souloit nomm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 tous pays, le tresor de nobl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un chascun povoit en toy trouv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Bonté, honneur, loyaulté, gentill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lergie, sens, sourtoisie, pro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ous estrangiers amoient te su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maintenant voy, dont j'ay desplais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l te convient maint grief mal sousten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es crestien, franc royaume de Fr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ieu a les braz ouverts pour t'acol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rest d'oublier la vie pecher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Requier pardon, bien te vendra aidi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ostre Dame, la trespuissante princ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 est ton cry et que je tiens pour maistr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s sains aussi te vendront secour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quels les corps font en toy demour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vueille plus en ton pechié dorm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es crestien, franc royaume de Fr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je, Charles, duc d'Orléans, rim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oulu ces vers, ou temps de ma jeun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vant chacun les vueil bien advoue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prisonnier les fis, je le confess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riant à Dieu qu'avant qu'aye vieill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e temps de paix partout puist aven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omme de cueur j'en ay la desir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que voye tous tes maulx brief fin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es crestien, franc royaume de Franc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François Villon: Regrets de sa jeunesse perdue</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e plaings le temps de ma jeun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uquel j'ay plus qu'autre gallé,</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Jusques à l'entrée de vielless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i son partement m'a celé.</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Il ne s'en est à pied all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a cheval! Hélas! Comment donc?</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Soudainement s'en est voll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ne m'a laissé quelque don.</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llé s'en est et je demeure,</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ovre de sens et de savo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Triste, failly, plus noir que meu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n'ay ne cens, rente, n'avo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s miens le mendre, je dis vo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me désavouer s'av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ubliant naturel devoir,</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faulte d'ung peu de chevanc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Hé! Dieu se j'eusse estudi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Ou temps de ma jeunesse fol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a bonne meurs dédié,</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eusse maison et couche mol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qouy? Je fuyoie l'escol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omme fait le mauvais enfant.</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 escripvant ceste paroll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 peu que le cuer ne me fend.</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spacing w:lineRule="atLeast" w:line="240"/>
        <w:jc w:val="both"/>
        <w:rPr>
          <w:rStyle w:val="Nadpisantol"/>
          <w:rFonts w:ascii="Times New Roman" w:hAnsi="Times New Roman" w:cs="Times New Roman"/>
          <w:spacing w:val="-3"/>
          <w:lang w:val="it-IT"/>
        </w:rPr>
      </w:pPr>
      <w:r>
        <w:rPr>
          <w:rStyle w:val="Nadpisantol"/>
          <w:rFonts w:cs="Times New Roman" w:ascii="Times New Roman" w:hAnsi="Times New Roman"/>
          <w:spacing w:val="-3"/>
          <w:lang w:val="it-IT"/>
        </w:rPr>
        <w:tab/>
      </w:r>
      <w:r>
        <w:rPr>
          <w:rStyle w:val="Nadpisantol"/>
          <w:rFonts w:cs="Times New Roman" w:ascii="Times New Roman" w:hAnsi="Times New Roman"/>
          <w:spacing w:val="-3"/>
          <w:u w:val="single"/>
          <w:lang w:val="it-IT"/>
        </w:rPr>
        <w:t>François Villon: Epitaphe - La Ballade des pendus?</w:t>
      </w:r>
    </w:p>
    <w:p>
      <w:pPr>
        <w:pStyle w:val="Normal"/>
        <w:widowControl/>
        <w:tabs>
          <w:tab w:val="clear" w:pos="720"/>
          <w:tab w:val="left" w:pos="-720" w:leader="none"/>
        </w:tabs>
        <w:spacing w:lineRule="atLeast" w:line="240"/>
        <w:jc w:val="both"/>
        <w:rPr>
          <w:rStyle w:val="Nadpisantol"/>
          <w:rFonts w:ascii="Times New Roman" w:hAnsi="Times New Roman" w:cs="Times New Roman"/>
          <w:spacing w:val="-3"/>
          <w:lang w:val="it-IT"/>
        </w:rPr>
      </w:pPr>
      <w:r>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Frères humains qui après nous vi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ayez les cuers contre nous endurc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Car, se pitié de nous povres a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ieu en aura plus tost de vous merc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Vous nous voiez cy attachez cinq, six:</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ant de la chair, que trop avons nour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lle est piça dévorée et pour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nous, les os, devenons cendre et p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De nostre mal personne ne s'en 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priez Dieu que tous nous vueille abs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Se vous clamons frères, pas n'en de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voir desdaing, quoy que fusmes occ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ar justice. Toutefois, vous sça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tous hommes n'ont pas bon sens rass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xcusez-nous, puis que sommes transs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nvers la fille de la Vierge Ma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Que sa grace ne soit pour nous ta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ous preservant de l'infernale f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ous sommes mors, ame ne nous ha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priez Dieu que tous nous vueille abs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La pluie nous a debuez et la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le soleil dessechiez et noirc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ies corbeaulx, nous ont les yeux cavez,</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Et arrachié la barbe et les sourcis.</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Jamais nul temps nous ne sommes assi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it-IT"/>
        </w:rPr>
        <w:t>Puis çà, pui là, comme le vent va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 son plaisir sans cesser nous cha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lus becquetez d'oiseaulx que dez a coul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Ne soiez donc de nostre confrai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priez Dieu que tous nous vueille abs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Prince Jhesus, qui sur tous a maist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Garde qu'Enfer n'ait de nous seigneu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A luy n'ayons que faire ne que soul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Hommes, icy n'a point de mocqueri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t>Mais priez Dieu que tous nous vueille absoudre!</w:t>
      </w:r>
    </w:p>
    <w:p>
      <w:pPr>
        <w:pStyle w:val="Normal"/>
        <w:widowControl/>
        <w:tabs>
          <w:tab w:val="clear" w:pos="720"/>
          <w:tab w:val="left" w:pos="-720" w:leader="none"/>
        </w:tabs>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cs-CZ" w:bidi="ar-SA" w:eastAsia="zh-CN"/>
    </w:rPr>
  </w:style>
  <w:style w:type="character" w:styleId="Standardnpsmoodstavce">
    <w:name w:val="Standardní písmo odstavce"/>
    <w:qFormat/>
    <w:rPr/>
  </w:style>
  <w:style w:type="character" w:styleId="Odkaznavysvtlivku">
    <w:name w:val="Odkaz na vysvětlivku"/>
    <w:qFormat/>
    <w:rPr>
      <w:vertAlign w:val="superscript"/>
    </w:rPr>
  </w:style>
  <w:style w:type="character" w:styleId="Odkaznapoznpodarou">
    <w:name w:val="Odkaz na pozn. pod čarou"/>
    <w:qFormat/>
    <w:rPr>
      <w:vertAlign w:val="superscript"/>
    </w:rPr>
  </w:style>
  <w:style w:type="character" w:styleId="Nadpisantol">
    <w:name w:val="Nadpis antol"/>
    <w:basedOn w:val="Standardnpsmoodstavce"/>
    <w:qFormat/>
    <w:rPr>
      <w:rFonts w:ascii="Courier" w:hAnsi="Courier" w:cs="Courier"/>
      <w:sz w:val="24"/>
      <w:szCs w:val="24"/>
      <w:lang w:val="en-US"/>
    </w:rPr>
  </w:style>
  <w:style w:type="character" w:styleId="Pardestro1">
    <w:name w:val="Par destro 1"/>
    <w:basedOn w:val="Standardnpsmoodstavce"/>
    <w:qFormat/>
    <w:rPr/>
  </w:style>
  <w:style w:type="character" w:styleId="Bibliografia">
    <w:name w:val="Bibliografia"/>
    <w:basedOn w:val="Standardnpsmoodstavce"/>
    <w:qFormat/>
    <w:rPr/>
  </w:style>
  <w:style w:type="character" w:styleId="Tecnico5">
    <w:name w:val="Tecnico 5"/>
    <w:basedOn w:val="Standardnpsmoodstavce"/>
    <w:qFormat/>
    <w:rPr/>
  </w:style>
  <w:style w:type="character" w:styleId="Pardestro2">
    <w:name w:val="Par destro 2"/>
    <w:basedOn w:val="Standardnpsmoodstavce"/>
    <w:qFormat/>
    <w:rPr/>
  </w:style>
  <w:style w:type="character" w:styleId="Tecnico3">
    <w:name w:val="Tecnico 3"/>
    <w:basedOn w:val="Standardnpsmoodstavce"/>
    <w:qFormat/>
    <w:rPr>
      <w:rFonts w:ascii="Courier" w:hAnsi="Courier" w:cs="Courier"/>
      <w:sz w:val="24"/>
      <w:szCs w:val="24"/>
      <w:lang w:val="en-US"/>
    </w:rPr>
  </w:style>
  <w:style w:type="character" w:styleId="Pardestro3">
    <w:name w:val="Par destro 3"/>
    <w:basedOn w:val="Standardnpsmoodstavce"/>
    <w:qFormat/>
    <w:rPr/>
  </w:style>
  <w:style w:type="character" w:styleId="Pardestro4">
    <w:name w:val="Par destro 4"/>
    <w:basedOn w:val="Standardnpsmoodstavce"/>
    <w:qFormat/>
    <w:rPr/>
  </w:style>
  <w:style w:type="character" w:styleId="Pardestro5">
    <w:name w:val="Par destro 5"/>
    <w:basedOn w:val="Standardnpsmoodstavce"/>
    <w:qFormat/>
    <w:rPr/>
  </w:style>
  <w:style w:type="character" w:styleId="Pardestro6">
    <w:name w:val="Par destro 6"/>
    <w:basedOn w:val="Standardnpsmoodstavce"/>
    <w:qFormat/>
    <w:rPr/>
  </w:style>
  <w:style w:type="character" w:styleId="Pardestro7">
    <w:name w:val="Par destro 7"/>
    <w:basedOn w:val="Standardnpsmoodstavce"/>
    <w:qFormat/>
    <w:rPr/>
  </w:style>
  <w:style w:type="character" w:styleId="Pardestro8">
    <w:name w:val="Par destro 8"/>
    <w:basedOn w:val="Standardnpsmoodstavce"/>
    <w:qFormat/>
    <w:rPr/>
  </w:style>
  <w:style w:type="character" w:styleId="Tecnico1">
    <w:name w:val="Tecnico 1"/>
    <w:basedOn w:val="Standardnpsmoodstavce"/>
    <w:qFormat/>
    <w:rPr>
      <w:rFonts w:ascii="Courier" w:hAnsi="Courier" w:cs="Courier"/>
      <w:sz w:val="24"/>
      <w:szCs w:val="24"/>
      <w:lang w:val="en-US"/>
    </w:rPr>
  </w:style>
  <w:style w:type="character" w:styleId="Iniztecn">
    <w:name w:val="Iniz tecn"/>
    <w:basedOn w:val="Standardnpsmoodstavce"/>
    <w:qFormat/>
    <w:rPr>
      <w:rFonts w:ascii="Courier" w:hAnsi="Courier" w:cs="Courier"/>
      <w:sz w:val="24"/>
      <w:szCs w:val="24"/>
      <w:lang w:val="en-US"/>
    </w:rPr>
  </w:style>
  <w:style w:type="character" w:styleId="Tecnico2">
    <w:name w:val="Tecnico 2"/>
    <w:basedOn w:val="Standardnpsmoodstavce"/>
    <w:qFormat/>
    <w:rPr>
      <w:rFonts w:ascii="Courier" w:hAnsi="Courier" w:cs="Courier"/>
      <w:sz w:val="24"/>
      <w:szCs w:val="24"/>
      <w:lang w:val="en-US"/>
    </w:rPr>
  </w:style>
  <w:style w:type="character" w:styleId="Tecnico4">
    <w:name w:val="Tecnico 4"/>
    <w:basedOn w:val="Standardnpsmoodstavce"/>
    <w:qFormat/>
    <w:rPr/>
  </w:style>
  <w:style w:type="character" w:styleId="Tecnico6">
    <w:name w:val="Tecnico 6"/>
    <w:basedOn w:val="Standardnpsmoodstavce"/>
    <w:qFormat/>
    <w:rPr/>
  </w:style>
  <w:style w:type="character" w:styleId="Tecnico7">
    <w:name w:val="Tecnico 7"/>
    <w:basedOn w:val="Standardnpsmoodstavce"/>
    <w:qFormat/>
    <w:rPr/>
  </w:style>
  <w:style w:type="character" w:styleId="Tecnico8">
    <w:name w:val="Tecnico 8"/>
    <w:basedOn w:val="Standardnpsmoodstavce"/>
    <w:qFormat/>
    <w:rPr/>
  </w:style>
  <w:style w:type="character" w:styleId="Dociniz">
    <w:name w:val="Doc iniz"/>
    <w:basedOn w:val="Standardnpsmoodstavce"/>
    <w:qFormat/>
    <w:rPr/>
  </w:style>
  <w:style w:type="character" w:styleId="Documento8">
    <w:name w:val="Documento 8"/>
    <w:basedOn w:val="Standardnpsmoodstavce"/>
    <w:qFormat/>
    <w:rPr/>
  </w:style>
  <w:style w:type="character" w:styleId="Documento5">
    <w:name w:val="Documento 5"/>
    <w:basedOn w:val="Standardnpsmoodstavce"/>
    <w:qFormat/>
    <w:rPr/>
  </w:style>
  <w:style w:type="character" w:styleId="Documento6">
    <w:name w:val="Documento 6"/>
    <w:basedOn w:val="Standardnpsmoodstavce"/>
    <w:qFormat/>
    <w:rPr/>
  </w:style>
  <w:style w:type="character" w:styleId="Documento2">
    <w:name w:val="Documento 2"/>
    <w:basedOn w:val="Standardnpsmoodstavce"/>
    <w:qFormat/>
    <w:rPr>
      <w:rFonts w:ascii="Courier" w:hAnsi="Courier" w:cs="Courier"/>
      <w:sz w:val="24"/>
      <w:szCs w:val="24"/>
      <w:lang w:val="en-US"/>
    </w:rPr>
  </w:style>
  <w:style w:type="character" w:styleId="Documento7">
    <w:name w:val="Documento 7"/>
    <w:basedOn w:val="Standardnpsmoodstavce"/>
    <w:qFormat/>
    <w:rPr/>
  </w:style>
  <w:style w:type="character" w:styleId="Documento3">
    <w:name w:val="Documento 3"/>
    <w:basedOn w:val="Standardnpsmoodstavce"/>
    <w:qFormat/>
    <w:rPr>
      <w:rFonts w:ascii="Courier" w:hAnsi="Courier" w:cs="Courier"/>
      <w:sz w:val="24"/>
      <w:szCs w:val="24"/>
      <w:lang w:val="en-US"/>
    </w:rPr>
  </w:style>
  <w:style w:type="character" w:styleId="Documento4">
    <w:name w:val="Documento 4"/>
    <w:basedOn w:val="Standardnpsmoodstavce"/>
    <w:qFormat/>
    <w:rPr>
      <w:b/>
      <w:bCs/>
      <w:i/>
      <w:iCs/>
      <w:sz w:val="24"/>
      <w:szCs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ysvtlivky">
    <w:name w:val="Text vysvětlivky"/>
    <w:basedOn w:val="Normal"/>
    <w:qFormat/>
    <w:pPr/>
    <w:rPr>
      <w:rFonts w:cs="Times New Roman"/>
    </w:rPr>
  </w:style>
  <w:style w:type="paragraph" w:styleId="Footnote">
    <w:name w:val="Footnote Text"/>
    <w:basedOn w:val="Normal"/>
    <w:pPr/>
    <w:rPr>
      <w:rFonts w:cs="Times New Roma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026" w:leader="dot"/>
      </w:tabs>
      <w:suppressAutoHyphens w:val="true"/>
      <w:spacing w:lineRule="exact" w:line="240" w:before="480" w:after="0"/>
      <w:ind w:left="720" w:right="720" w:hanging="720"/>
      <w:jc w:val="both"/>
    </w:pPr>
    <w:rPr>
      <w:spacing w:val="-3"/>
      <w:lang w:val="en-US"/>
    </w:rPr>
  </w:style>
  <w:style w:type="paragraph" w:styleId="Contents2">
    <w:name w:val="TOC 2"/>
    <w:basedOn w:val="Normal"/>
    <w:next w:val="Normal"/>
    <w:pPr>
      <w:tabs>
        <w:tab w:val="clear" w:pos="720"/>
        <w:tab w:val="right" w:pos="9026" w:leader="dot"/>
      </w:tabs>
      <w:suppressAutoHyphens w:val="true"/>
      <w:spacing w:lineRule="exact" w:line="240"/>
      <w:ind w:left="720" w:right="720" w:hanging="0"/>
      <w:jc w:val="both"/>
    </w:pPr>
    <w:rPr>
      <w:spacing w:val="-3"/>
      <w:lang w:val="en-US"/>
    </w:rPr>
  </w:style>
  <w:style w:type="paragraph" w:styleId="Contents3">
    <w:name w:val="TOC 3"/>
    <w:basedOn w:val="Normal"/>
    <w:next w:val="Normal"/>
    <w:pPr>
      <w:tabs>
        <w:tab w:val="clear" w:pos="720"/>
        <w:tab w:val="right" w:pos="9026" w:leader="dot"/>
      </w:tabs>
      <w:suppressAutoHyphens w:val="true"/>
      <w:spacing w:lineRule="exact" w:line="240"/>
      <w:ind w:left="720" w:right="720" w:hanging="0"/>
      <w:jc w:val="both"/>
    </w:pPr>
    <w:rPr>
      <w:spacing w:val="-3"/>
      <w:lang w:val="en-US"/>
    </w:rPr>
  </w:style>
  <w:style w:type="paragraph" w:styleId="Contents4">
    <w:name w:val="TOC 4"/>
    <w:basedOn w:val="Normal"/>
    <w:next w:val="Normal"/>
    <w:pPr>
      <w:tabs>
        <w:tab w:val="clear" w:pos="720"/>
        <w:tab w:val="right" w:pos="9026" w:leader="dot"/>
      </w:tabs>
      <w:suppressAutoHyphens w:val="true"/>
      <w:spacing w:lineRule="exact" w:line="240"/>
      <w:ind w:left="720" w:right="720" w:hanging="0"/>
      <w:jc w:val="both"/>
    </w:pPr>
    <w:rPr>
      <w:spacing w:val="-3"/>
      <w:lang w:val="en-US"/>
    </w:rPr>
  </w:style>
  <w:style w:type="paragraph" w:styleId="Contents5">
    <w:name w:val="TOC 5"/>
    <w:basedOn w:val="Normal"/>
    <w:next w:val="Normal"/>
    <w:pPr>
      <w:tabs>
        <w:tab w:val="clear" w:pos="720"/>
        <w:tab w:val="right" w:pos="9026" w:leader="dot"/>
      </w:tabs>
      <w:suppressAutoHyphens w:val="true"/>
      <w:spacing w:lineRule="exact" w:line="240"/>
      <w:ind w:left="720" w:right="720" w:hanging="0"/>
      <w:jc w:val="both"/>
    </w:pPr>
    <w:rPr>
      <w:spacing w:val="-3"/>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dpisobsahu">
    <w:name w:val="Nadpis obsahu"/>
    <w:basedOn w:val="Normal"/>
    <w:qFormat/>
    <w:pPr>
      <w:tabs>
        <w:tab w:val="clear" w:pos="720"/>
        <w:tab w:val="right" w:pos="9360" w:leader="none"/>
      </w:tabs>
      <w:suppressAutoHyphens w:val="true"/>
      <w:spacing w:lineRule="atLeast" w:line="240"/>
    </w:pPr>
    <w:rPr>
      <w:lang w:val="en-US"/>
    </w:rPr>
  </w:style>
  <w:style w:type="paragraph" w:styleId="Titulek">
    <w:name w:val="Titulek"/>
    <w:basedOn w:val="Normal"/>
    <w:next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6:00Z</dcterms:created>
  <dc:creator>Pavlik</dc:creator>
  <dc:description/>
  <cp:keywords/>
  <dc:language>en-US</dc:language>
  <cp:lastModifiedBy>Pavlik</cp:lastModifiedBy>
  <dcterms:modified xsi:type="dcterms:W3CDTF">2008-02-26T10:37:00Z</dcterms:modified>
  <cp:revision>3</cp:revision>
  <dc:subject/>
  <dc:title/>
</cp:coreProperties>
</file>