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spacing w:lineRule="atLeast" w:line="240"/>
        <w:jc w:val="both"/>
        <w:rPr>
          <w:rFonts w:ascii="Times New Roman" w:hAnsi="Times New Roman" w:cs="Times New Roman"/>
          <w:spacing w:val="-3"/>
          <w:u w:val="single"/>
          <w:lang w:val="it-IT"/>
        </w:rPr>
      </w:pPr>
      <w:r>
        <w:rPr>
          <w:rFonts w:cs="Times New Roman" w:ascii="Times New Roman" w:hAnsi="Times New Roman"/>
          <w:spacing w:val="-3"/>
          <w:u w:val="single"/>
          <w:lang w:val="it-IT"/>
        </w:rPr>
        <w:t>Tristan et Yseut</w:t>
      </w:r>
    </w:p>
    <w:p>
      <w:pPr>
        <w:pStyle w:val="Normal"/>
        <w:widowControl/>
        <w:tabs>
          <w:tab w:val="clear" w:pos="708"/>
          <w:tab w:val="left" w:pos="-720" w:leader="none"/>
        </w:tabs>
        <w:spacing w:lineRule="atLeast" w:line="240"/>
        <w:ind w:left="360" w:hanging="0"/>
        <w:jc w:val="both"/>
        <w:rPr>
          <w:rFonts w:ascii="Times New Roman" w:hAnsi="Times New Roman" w:cs="Times New Roman"/>
          <w:spacing w:val="-3"/>
          <w:u w:val="single"/>
          <w:lang w:val="it-IT"/>
        </w:rPr>
      </w:pPr>
      <w:r>
        <w:rPr>
          <w:rFonts w:cs="Times New Roman" w:ascii="Times New Roman" w:hAnsi="Times New Roman"/>
          <w:spacing w:val="-3"/>
          <w:u w:val="single"/>
          <w:lang w:val="it-IT"/>
        </w:rPr>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Saillent chevaler et serja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portent le cors de sun li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is le cuchent sur un sami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Covrent d'un palie roi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Li venz est en la mer lev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fert sei en miliu del tref,</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A terre fait venir la nef.</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Ysolt est de la nef issu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Ot les granz plaintes en la ru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Les seinz as musters, as chapeles;</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Demande as humes quels noiveles,</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Pur quei il funt tels soneïz,</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Et de quei seit li Plureïs.</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Uns ancien sunques li dit:</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Bele dame, si Deu m´aï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Nus avun issi grant dol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e unques genz n'orent maü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Tristran, li pruz, li francs, est mor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Tres que Ysolt la novele o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De dolur ne puet suner mo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De sa mort est si adolé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La rue vait desafublée</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Devant les altres el palès.</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Bretun ne virent unques mès</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Femme de la sue bealt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Mervellent sei par la cit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Dunt ele vent, ki ele seit.</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Ysolt vait là oů le cors vei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Si se turne vers orie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r lui prie piteuseme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Amis Tristran, quant mort vus vei,</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ar raisun vivre puis ne dei.</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Mort estes pur la meie am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jo muer, amis, de tendr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ant jo a tens ne poi venis,</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r vos e vostre mal guarir.</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Amis, amis, pur vostre mor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N'avrai jamais de rien confor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Joie, ne hait, ne nul dedui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Icil orages seit destrui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e tant me fict ainsi en me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e n'i poi venir, demurer!</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Se jo i fuisse à tens venu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Vie vos eüsse rendue,</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E parlé dulcement à vos,</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De l'amur qui fut entre nos.</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lainte eüsse nostre aventur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Nostre joie, nostre emveisur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la iane e la grant dol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i ad esté en nostre am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eüsse iço record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vos baisié e acolé.</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Se jo n'ai peu vos quari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Qu'ensemble poissum dunc murir!</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Quant jo à tens venir n'i poi,</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jo l'aventure ne soi,</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E venue sui à la mor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De meisme beivre avrai confor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r mei avez perdu la vi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jo ferai cum veraie amie:</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r vus voil murir enseme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mbrace le e si s'este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Baise li la buche e la face,</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E molt estreit à li enbrace,</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Cors à cors, buche à buche estent,</w:t>
      </w:r>
    </w:p>
    <w:p>
      <w:pPr>
        <w:pStyle w:val="Normal"/>
        <w:widowControl/>
        <w:numPr>
          <w:ilvl w:val="0"/>
          <w:numId w:val="3"/>
        </w:numPr>
        <w:tabs>
          <w:tab w:val="clear" w:pos="708"/>
          <w:tab w:val="left" w:pos="-720" w:leader="none"/>
          <w:tab w:val="left" w:pos="1260" w:leader="none"/>
        </w:tabs>
        <w:spacing w:lineRule="atLeast" w:line="240"/>
        <w:ind w:left="540" w:hanging="540"/>
        <w:jc w:val="both"/>
        <w:rPr/>
      </w:pPr>
      <w:r>
        <w:rPr>
          <w:rFonts w:cs="Times New Roman" w:ascii="Times New Roman" w:hAnsi="Times New Roman"/>
          <w:spacing w:val="-3"/>
          <w:lang w:val="it-IT"/>
        </w:rPr>
        <w:t>Sun espirit à itant rent,</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 murt dejuste lui issi</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Pur la dolur de sun ami.</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Tristrans murut pur sue amur,</w:t>
      </w:r>
    </w:p>
    <w:p>
      <w:pPr>
        <w:pStyle w:val="Normal"/>
        <w:widowControl/>
        <w:numPr>
          <w:ilvl w:val="0"/>
          <w:numId w:val="3"/>
        </w:numPr>
        <w:tabs>
          <w:tab w:val="clear" w:pos="708"/>
          <w:tab w:val="left" w:pos="-720" w:leader="none"/>
          <w:tab w:val="left" w:pos="1260" w:leader="none"/>
        </w:tabs>
        <w:spacing w:lineRule="atLeast" w:line="240"/>
        <w:ind w:left="540" w:hanging="540"/>
        <w:jc w:val="both"/>
        <w:rPr>
          <w:rFonts w:ascii="Times New Roman" w:hAnsi="Times New Roman" w:cs="Times New Roman"/>
          <w:spacing w:val="-3"/>
          <w:lang w:val="it-IT"/>
        </w:rPr>
      </w:pPr>
      <w:r>
        <w:rPr>
          <w:rFonts w:cs="Times New Roman" w:ascii="Times New Roman" w:hAnsi="Times New Roman"/>
          <w:spacing w:val="-3"/>
          <w:lang w:val="it-IT"/>
        </w:rPr>
        <w:t>Et la bele Ysolt pur tendrur.</w:t>
      </w:r>
    </w:p>
    <w:p>
      <w:pPr>
        <w:pStyle w:val="Normal"/>
        <w:widowControl/>
        <w:tabs>
          <w:tab w:val="clear" w:pos="708"/>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08"/>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u w:val="single"/>
          <w:lang w:val="it-IT"/>
        </w:rPr>
        <w:t>Joinville: Le roi saint Louis se croise pour la seconde fois</w:t>
      </w:r>
    </w:p>
    <w:p>
      <w:pPr>
        <w:pStyle w:val="Normal"/>
        <w:widowControl/>
        <w:tabs>
          <w:tab w:val="clear" w:pos="708"/>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A Paris m'en alai. Quant je ving le soir de la vegile Notre Dame en mars, je ne trouvai nulli, ne la ro˙ne n'autre, qui me seüst à dire pourquoy li Roys m'avoit mandé.</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Or avint, ainsi comme Dieus vout, que je me dormi a Matines; et me fu avis, en dormant, que je veoie le Roy devant un autel à genoillons;</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et m'estoit avis que plusour prelat revestu le vestoient d'une chasible vermeille de sarge de Reins.</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Je apelai, après ceste vision, mon signour Guillaume, mon prestre, qui mout estoit saiges, et li contai la vision.</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Et il me dist ainsi: "Sire, vous verrez qu'il se croisera demain." Je li demandai pourquoy il le cuidoit;</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et il me dist que il le cuidoit, par le songe que j'avoie songié; car la chasible de sarge vermeille senefioit la croiz,</w:t>
      </w:r>
    </w:p>
    <w:p>
      <w:pPr>
        <w:pStyle w:val="Normal"/>
        <w:widowControl/>
        <w:numPr>
          <w:ilvl w:val="0"/>
          <w:numId w:val="2"/>
        </w:numPr>
        <w:tabs>
          <w:tab w:val="clear" w:pos="708"/>
          <w:tab w:val="left" w:pos="-720" w:leader="none"/>
          <w:tab w:val="left" w:pos="1260" w:leader="none"/>
        </w:tabs>
        <w:spacing w:lineRule="atLeast" w:line="240"/>
        <w:ind w:left="1260" w:hanging="1260"/>
        <w:jc w:val="both"/>
        <w:rPr/>
      </w:pPr>
      <w:r>
        <w:rPr>
          <w:rFonts w:cs="Times New Roman" w:ascii="Times New Roman" w:hAnsi="Times New Roman"/>
          <w:spacing w:val="-3"/>
          <w:lang w:val="it-IT"/>
        </w:rPr>
        <w:t>laqueus fu vermeille dou sanc que Dieus y espandi de son costé, et de ses mains, et de ses piez. "Ce que la chasible estopit de sarge de Reins, senefie que la croiserie sera de petit esploit, aussi somme vous verrés, se Dieus vous donne la vie."</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Quant je oi o˙e la messe à la Magdeleinne à Paris, je alai en la chapelle le roy, et trouvai le Roy qui estoit montez en l'eschafaud aus reliques, et fesoit aporter la vraie croiz aval.</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Endementres que li Roys venoit aval, dui chevalier, qui estoient de son consoil, commencierent à parler li uns à l'autre, et dist li uns: "Jamais ne me creez, se li Roys ne se croise illec.</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 Et li autres respondi que "se li Roys se croise, ce yert une des plus douloureuses journées qui onques fust en France. Car se nous ne nous croisons, nous perderons le Roy; et se nous nous croisons,nous perderons Dieu, que nous ne nous croiserons pas pour li, mais pour paour dou Roy."</w:t>
      </w:r>
    </w:p>
    <w:p>
      <w:pPr>
        <w:pStyle w:val="Normal"/>
        <w:widowControl/>
        <w:numPr>
          <w:ilvl w:val="0"/>
          <w:numId w:val="2"/>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Or avint que li Roys se croise l'endemain et si troi fil avec li; et puis est avenu que la Croiserie fu de petit esploit, selons la prophecie de mon prestre.</w:t>
      </w:r>
    </w:p>
    <w:p>
      <w:pPr>
        <w:pStyle w:val="Normal"/>
        <w:widowControl/>
        <w:tabs>
          <w:tab w:val="clear" w:pos="708"/>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08"/>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u w:val="single"/>
          <w:lang w:val="it-IT"/>
        </w:rPr>
        <w:t>Joinville: Le roi saint Louis à la bataille de la Mansourah</w:t>
      </w:r>
    </w:p>
    <w:p>
      <w:pPr>
        <w:pStyle w:val="Normal"/>
        <w:widowControl/>
        <w:tabs>
          <w:tab w:val="clear" w:pos="708"/>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numPr>
          <w:ilvl w:val="0"/>
          <w:numId w:val="1"/>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Là où j'estoie à pié, et mi chevaler, aussi bleciéz, comme il est devant dit, vint li roys à toute sa bataille, à grant noise et à grant bruit de trompes (...) et se aresta sur un chemin levé.</w:t>
      </w:r>
    </w:p>
    <w:p>
      <w:pPr>
        <w:pStyle w:val="Normal"/>
        <w:widowControl/>
        <w:numPr>
          <w:ilvl w:val="0"/>
          <w:numId w:val="1"/>
        </w:numPr>
        <w:tabs>
          <w:tab w:val="clear" w:pos="708"/>
          <w:tab w:val="left" w:pos="-720" w:leader="none"/>
          <w:tab w:val="left" w:pos="1260" w:leader="none"/>
        </w:tabs>
        <w:spacing w:lineRule="atLeast" w:line="240"/>
        <w:ind w:left="1260" w:hanging="1260"/>
        <w:jc w:val="both"/>
        <w:rPr/>
      </w:pPr>
      <w:r>
        <w:rPr>
          <w:rFonts w:cs="Times New Roman" w:ascii="Times New Roman" w:hAnsi="Times New Roman"/>
          <w:spacing w:val="-3"/>
          <w:lang w:val="it-IT"/>
        </w:rPr>
        <w:t>Mais onques si bel armé ne vi, car il paroit desur toute sa gent dès les espaules en amont, en heaume doré en son cheif, une espée d'Alemaingne en sa main.</w:t>
      </w:r>
    </w:p>
    <w:p>
      <w:pPr>
        <w:pStyle w:val="Normal"/>
        <w:widowControl/>
        <w:numPr>
          <w:ilvl w:val="0"/>
          <w:numId w:val="1"/>
        </w:numPr>
        <w:tabs>
          <w:tab w:val="clear" w:pos="708"/>
          <w:tab w:val="left" w:pos="-720" w:leader="none"/>
          <w:tab w:val="left" w:pos="1260" w:leader="none"/>
        </w:tabs>
        <w:spacing w:lineRule="atLeast" w:line="240"/>
        <w:ind w:left="1260" w:hanging="1260"/>
        <w:jc w:val="both"/>
        <w:rPr>
          <w:rFonts w:ascii="Times New Roman" w:hAnsi="Times New Roman" w:cs="Times New Roman"/>
          <w:spacing w:val="-3"/>
          <w:lang w:val="it-IT"/>
        </w:rPr>
      </w:pPr>
      <w:r>
        <w:rPr>
          <w:rFonts w:cs="Times New Roman" w:ascii="Times New Roman" w:hAnsi="Times New Roman"/>
          <w:spacing w:val="-3"/>
          <w:lang w:val="it-IT"/>
        </w:rPr>
        <w:t>Quant il fu là arestéz, si bon chevalier qu'il avoit en sa bataille, que je vous ai devant nomméz, se lancierent contre les Turs.</w:t>
      </w:r>
    </w:p>
    <w:p>
      <w:pPr>
        <w:pStyle w:val="Normal"/>
        <w:widowControl/>
        <w:numPr>
          <w:ilvl w:val="0"/>
          <w:numId w:val="1"/>
        </w:numPr>
        <w:tabs>
          <w:tab w:val="clear" w:pos="708"/>
          <w:tab w:val="left" w:pos="-720" w:leader="none"/>
          <w:tab w:val="left" w:pos="1260" w:leader="none"/>
        </w:tabs>
        <w:spacing w:lineRule="atLeast" w:line="240"/>
        <w:ind w:left="1260" w:hanging="1260"/>
        <w:jc w:val="both"/>
        <w:rPr/>
      </w:pPr>
      <w:r>
        <w:rPr>
          <w:rFonts w:cs="Times New Roman" w:ascii="Times New Roman" w:hAnsi="Times New Roman"/>
          <w:spacing w:val="-3"/>
          <w:lang w:val="it-IT"/>
        </w:rPr>
        <w:t>Et sachiéz que ce fu un trés biaus fais d'armes, car nulz n'i traioit ne d'arc ne d'arbalestre, ainçois estoit li fereïs de maces et d'espées, des Turs et de nostre gent, qui tuit estoient mel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character" w:styleId="Standardnpsmoodstavce">
    <w:name w:val="Standardní písmo odstavce"/>
    <w:qFormat/>
    <w:rPr/>
  </w:style>
  <w:style w:type="character" w:styleId="Nadpisantol">
    <w:name w:val="Nadpis antol"/>
    <w:basedOn w:val="Standardnpsmoodstavce"/>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37:00Z</dcterms:created>
  <dc:creator>Pavlik</dc:creator>
  <dc:description/>
  <cp:keywords/>
  <dc:language>en-US</dc:language>
  <cp:lastModifiedBy>Pavlik</cp:lastModifiedBy>
  <dcterms:modified xsi:type="dcterms:W3CDTF">2009-04-05T19:30:00Z</dcterms:modified>
  <cp:revision>1</cp:revision>
  <dc:subject/>
  <dc:title>Tristan et Yseut</dc:title>
</cp:coreProperties>
</file>