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/>
      </w:pPr>
      <w:r>
        <w:rPr>
          <w:rFonts w:cs="Tahoma"/>
          <w:lang w:bidi="zxx"/>
        </w:rPr>
        <w:br/>
      </w:r>
      <w:r>
        <w:rPr>
          <w:rFonts w:cs="Tahoma"/>
          <w:u w:val="single"/>
          <w:lang w:bidi="zxx"/>
        </w:rPr>
        <w:t>Легко ли быть рэппером?</w:t>
      </w:r>
    </w:p>
    <w:p>
      <w:pPr>
        <w:pStyle w:val="Normal"/>
        <w:spacing w:before="0" w:after="283"/>
        <w:ind w:firstLine="525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бавное название, не правда ли? Напоминает статьи типа: «Легко ли быть молодым?». Конечно, если воспринимать это буквально, то становится смешно. Молодой хип-хоппер встаёт с утра и проклинает судьбу, с тяжёлым вздохом надевая несколько футболок QUICKSILVER, широченные штаны  с квадратными карманами, крутые кроссовки, бейсболку NY Yankees козырьком назад. Завтракает, на ходу привешивая парочку цепей потяжелее. Потом грустно плетётся навстречу ухмылкам и оскорблениям прохожих,  рискуя каждую минуту подвергнуться обыску со стороны недоверчивых ментов или нарваться на драку с чересчур патриотично настроенными тинейджерами. Ужас! Ну и зачем ему всё это надо? С чего это вдруг появились в Питере такие вот персонажи, количество коих растёт в геометрической прогрессии.</w:t>
      </w:r>
    </w:p>
    <w:p>
      <w:pPr>
        <w:pStyle w:val="Normal"/>
        <w:spacing w:before="0" w:after="283"/>
        <w:ind w:firstLine="5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Зародившись в Америке в 80-е, хип-хоп культура повлияла на весь мир, причём не только в музыкальной сфере. Мода, танец, изобразительное искусство, кино, реклама, спорт – это не полный список сфер, на которые хип-хоп оказал колоссальное воздействие. Россия не стала исключением. В музыке она получила самое широкое распространение, появившись в виде рэпа. </w:t>
      </w:r>
    </w:p>
    <w:p>
      <w:pPr>
        <w:pStyle w:val="Normal"/>
        <w:spacing w:before="0" w:after="283"/>
        <w:ind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Хотя развитие хип-хопа совпало с началом перестройки, рэпперы вовсе не были желанными гостями ни в домах культуры, ни в парках, ни на площадях, ни, конечно, в школах. И тем не менее, несмотря на все запреты, эта культура начала прививаться и у нас. </w:t>
      </w:r>
    </w:p>
    <w:p>
      <w:pPr>
        <w:pStyle w:val="Normal"/>
        <w:spacing w:before="0" w:after="283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ЭП (или читка) – пожалуй, главный способ воздействия на сознание окружающих. Мастера рэпа достигают эффекта мелодичности, просто произнося умелый подбор звуков. Чтение текстов должно быть не монотонным, а запоминающимся, поэтому громадное значение имеет правильный подбор рифм, интонаций, принцип аллитерации. Естественно, существует не только англоязычный рэп. Широко известны и французские, немецкие, испанские исполнители. Рэп постоянно набирал популярность, и сейчас эта тенденция только усилилась. Достаточно сказать, что в США, например, из 20 высших мест в общих хит-парадах 10-12 обязательно занимают рэп-исполнители. В данный момент в России наблюдается настоящий бум рэпа, потому что впервые русскоязычный рэп нашёл массового слушателя.</w:t>
      </w:r>
    </w:p>
    <w:p>
      <w:pPr>
        <w:pStyle w:val="Normal"/>
        <w:spacing w:before="0" w:after="283"/>
        <w:ind w:firstLine="5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ИДЕОЛОГИЯ у рэпперов – смысл текста. Он имеет решающее значение, так как хип-хоп изначально формировался как субкультура протеста. И вот что интересно. Хип-хоп зарождался как музыка и субкультура негритянского гетто с резко агрессивным отношением к белому населению (причём это справедливо не только для США, но и, например, для Франции). А в России он появился как интернациональная культура, воспринятая, наоборот, белой частью населения. В этом смысле лидеры хип-хопа в России оказались в странной ситуации, так как для появления хип-хопа в нашей стране не было объективных социальных причин. Однако, был найден выход из ситуации и сейчас тексты в духе русского рока приспосабливаются к новым музыкальным формам, то есть к рэпу. Противопоставление строится не на расовом признаке, а по социальным (бедные – богатые), культурным (конформисты –  нонконформисты) и другим категориям.</w:t>
      </w:r>
    </w:p>
    <w:p>
      <w:pPr>
        <w:pStyle w:val="Normal"/>
        <w:spacing w:before="0" w:after="283"/>
        <w:ind w:firstLine="55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БРЕЙК –  танцевальный элемент данной субкультуры. Описывать его довольно трудно, поэтому лучше один раз увидеть самому, тем более что он присутствует почти во всех видеоклипах рэпперов. Впечатляюще! </w:t>
      </w:r>
    </w:p>
    <w:p>
      <w:pPr>
        <w:pStyle w:val="Normal"/>
        <w:spacing w:before="0" w:after="283"/>
        <w:ind w:firstLine="5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РАФФИТИ – своеобразная роспись с помощью красок, распыляемых из баллончиков. Этот элемент  занимает всё большее место в российской хип-хоп культуре, однако основным сдерживающим фактором является высокая цена баллончиков с красками. </w:t>
      </w:r>
    </w:p>
    <w:p>
      <w:pPr>
        <w:pStyle w:val="Normal"/>
        <w:spacing w:before="0" w:after="283"/>
        <w:ind w:firstLine="555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дним словом, рэп набирает силу и в ближайшие один-два года эта тенденция, судя по всему, сохранится. Однако сегодня подавляющая масса рэпперов – это молодежь, которая развлекается, посещая различные вечеринки в стиле, чаще всего перенимая лишь атрибутику и совершенно не вникая в суть движения.</w:t>
      </w:r>
    </w:p>
    <w:p>
      <w:pPr>
        <w:pStyle w:val="Normal"/>
        <w:spacing w:before="0" w:after="283"/>
        <w:ind w:firstLine="555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ЭМО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 xml:space="preserve">Несомненно, все мы замечали на улицах своих городов черноволосых мальчиков и девочек, со скошенной на бок чёлкой, одетых в чёрно-розовую одежду, с сумкой через плечо, увешенной значками. Думаю, все уже знают, что это так называемые эмо. Эта статью МирСоветов посвятил рассказу о том, кто же такие эмо на самом деле и как можно стать одним из них?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outlineLvl w:val="1"/>
        <w:rPr>
          <w:rFonts w:eastAsia="Times New Roman"/>
          <w:b/>
          <w:b/>
          <w:bCs/>
          <w:color w:val="BB0000"/>
          <w:kern w:val="0"/>
          <w:lang w:eastAsia="cs-CZ"/>
        </w:rPr>
      </w:pPr>
      <w:r>
        <w:rPr>
          <w:rFonts w:eastAsia="Times New Roman"/>
          <w:b/>
          <w:bCs/>
          <w:color w:val="BB0000"/>
          <w:kern w:val="0"/>
          <w:lang w:eastAsia="cs-CZ"/>
        </w:rPr>
        <w:t>Суть эмо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lang w:eastAsia="cs-CZ"/>
        </w:rPr>
        <w:t xml:space="preserve">Немного истории. В 80-х годах 20 века в Америке возникло музыкальное направление emocore. Это направление одно из ответвлений тяжёлого рока. Изначально эмо – это музыка, потом уже появился сам стиль эмо. Первые эмо, называемые тру-эмо, существующие и по сей день, вегетарианцы, не пьют алкоголь, не курят сигареты, не принимают наркотики. Они одеваются в клетчатое, придерживаются старого стиля в одежде. Слушают музыку только на виниловых пластинках или кассетных проигрывателях. </w:t>
        <w:br/>
        <w:t>Музыку эмо предпочитают, как не сложно догадаться, эмоционально окрашенную, с резкими переходами к высоким нотам, тексты песен эмо-групп обычно несут глубокий смысл, стараясь «задеть за живое». Это в основном слезливые баллады о любви, боли и смерти.</w:t>
        <w:br/>
        <w:t>Участники эмо-групп сами пишут песни и музыку, так же эмо пишут стихи, любят фотографировать – это ещё один способ для них выплеснуть свои эмоции, чувства и переживания. Эмо делают себе пирсинг, пытаясь этим показать, что они не боятся ни боли, ни смерти. В основном эмо бисексуальны.</w:t>
        <w:br/>
        <w:t xml:space="preserve">Большинство эмо, которых мы видим каждый день, это простое подражание, вызванное веянием моды. В обществе принято думать, что эмо только и могут, что плакать. На самом деле настоящий эмо – это человек, не стесняющийся показывать свои как отрицательные, так и положительные эмоции на людях. Им всё равно, что люди подумают о них, они с лёгкостью выплёскивают свои эмоции и не боятся осуждения. По убеждению МирСоветов, совсем не обязательно как-то по-особому одеваться, чтобы быть эмо, эмо можно быть и внутри. Можно, конечно, увешаться значками, покрасить волосы в чёрный цвет и одеваться в чёрно-розовый, но это ещё не значит, что ты эмо. Благодаря таким псевдо-эмо люди теперь воспринимают эмо как просто стиль одежды, забывая, что эмо – это, прежде всего, внутреннее состояние. Из-за псевдо-эмо направление эмо теперь воспринимается не как субкультура, а как очередная мода. Как свойственно любой моде, мода на эмо-стиль тоже пройдёт. Останутся только настоящие эмо, не пытающиеся подражать никому, имеющие собственный взгляд на мир и на то, какими нужно быть, как нужно вести себя в этом мире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outlineLvl w:val="1"/>
        <w:rPr>
          <w:rFonts w:eastAsia="Times New Roman"/>
          <w:b/>
          <w:b/>
          <w:bCs/>
          <w:color w:val="BB0000"/>
          <w:kern w:val="0"/>
          <w:lang w:eastAsia="cs-CZ"/>
        </w:rPr>
      </w:pPr>
      <w:r>
        <w:rPr>
          <w:rFonts w:eastAsia="Times New Roman"/>
          <w:b/>
          <w:bCs/>
          <w:color w:val="BB0000"/>
          <w:kern w:val="0"/>
          <w:lang w:eastAsia="cs-CZ"/>
        </w:rPr>
        <w:t>Быть или не быть эмо?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>С одной стороны быть эмо полезно. Люди, не копящие в себе эмоции, а выплёскивающие их, плачущие, когда им плохо, смеющиеся, когда им весело, дольше живут. Это научно доказанный факт. Многие люди любят открытость и поэтому поддержат вас, и будут получать истинное удовольствие от общения с вами. Многие устали ото лжи в отношениях, от многочисленных масок окружающих так, что общение с вами может стать для них хорошим подарком, возможностью открыться и довериться, может быть, первый раз в жизни кому-то довериться.</w:t>
        <w:br/>
        <w:t xml:space="preserve">С другой стороны, нужно быть смелым человеком, не боящимся мнения общества, ведь далеко не все представители общества воспримут вас, такими, какие вы есть на самом деле со всеми вашими эмоциями и переживаниями. Так как все мы живём в социуме и напрямую зависим от межличностных отношений, то непринятие нас как личностей будет тяжким ударом. Если вы заранее знаете, что у вас есть близкие люди, которые не примут вас в вашем новом амплуа, то МирСоветов не советует рисковать отношениями с ними. Конечно, можно попытаться переубедить их, ведь если они дорожат вами, так же как вы ими, они должны вас принять такими, какие вы есть. Они должны свыкнуться с тем фактом, что люди рано или поздно меняются, люди развиваются, некоторые деградируют, но уж точно никто не стоит на месте и никто не может всю жизнь оставаться на какой-то определённой точке своего внутреннего и внешнего развития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outlineLvl w:val="1"/>
        <w:rPr>
          <w:rFonts w:eastAsia="Times New Roman"/>
          <w:b/>
          <w:b/>
          <w:bCs/>
          <w:color w:val="BB0000"/>
          <w:kern w:val="0"/>
          <w:lang w:eastAsia="cs-CZ"/>
        </w:rPr>
      </w:pPr>
      <w:r>
        <w:rPr>
          <w:rFonts w:eastAsia="Times New Roman"/>
          <w:b/>
          <w:bCs/>
          <w:color w:val="BB0000"/>
          <w:kern w:val="0"/>
          <w:lang w:eastAsia="cs-CZ"/>
        </w:rPr>
        <w:t>Если вы решили стать эмо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>Во-первых: внутренний мир и поведение. Не бойтесь показывать свои эмоции окружающим, но вы не должны быть как открытая книга. Эмо носят чёлки на бок, чтобы часть лица была видна – эта часть символизирует их открытость миру, другая часть лица, закрытая волосами – показывает, что у них есть часть души, которая составляет их внутренний мир, не доступная посторонним глазам, и никому не дозволенно туда вторгаться. Чтобы стать одним из эмо, просто будьте открыты, не до конца, но более открытыми, чем другие люди. Большинство людей лишь приоткрывают свою душу, а ваша душа должна быть немного прикрыта, только самое важное вы не должны выплёскивать. Ваш плюс – это ваша эмоциональность и способность чувствовать острее и глубже, чем окружающие. Эмо умеют сочувствовать, не просто говоря: «Сочувствую», а понимают и могут прочувствовать боль окружающих.</w:t>
        <w:br/>
        <w:t>Во-вторых: стиль одежды. Вы можете предпочесть как стиль тру-эмо, так и стиль новых эмо, также вы можете остаться обычным человеком, носить привычные вам вещи, привычного вам стиля. МирСоветов еще раз напоминает, что эмо – это, прежде всего, внутреннее состояние, а не ваш внешний облик, и этого внутреннего состояния достаточно, чтобы стать настоящим эмо.</w:t>
        <w:br/>
        <w:br/>
        <w:t xml:space="preserve">Эмо – это отдельная идеология, причём безобидная, мы имеем право, как поддерживать её, так и противиться ей, но не стоит забывать, что каждый человек сам выбирает стиль своей одежды, любимую музыку и свою линию поведения и никто не вправе ущемлять человека в его права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20" w:after="0"/>
      <w:outlineLvl w:val="1"/>
    </w:pPr>
    <w:rPr>
      <w:rFonts w:ascii="Verdana" w:hAnsi="Verdana" w:eastAsia="Times New Roman" w:cs="Verdana"/>
      <w:b/>
      <w:bCs/>
      <w:color w:val="BB0000"/>
      <w:kern w:val="0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1:00Z</dcterms:created>
  <dc:creator>user</dc:creator>
  <dc:description/>
  <cp:keywords/>
  <dc:language>en-US</dc:language>
  <cp:lastModifiedBy>user</cp:lastModifiedBy>
  <cp:lastPrinted>2113-01-01T00:00:00Z</cp:lastPrinted>
  <dcterms:modified xsi:type="dcterms:W3CDTF">2009-04-29T07:51:00Z</dcterms:modified>
  <cp:revision>2</cp:revision>
  <dc:subject/>
  <dc:title/>
</cp:coreProperties>
</file>