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seph Bodin de BOISMORTIER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"/>
        </w:rPr>
        <w:t>(</w:t>
      </w:r>
      <w:r>
        <w:rPr>
          <w:rStyle w:val="Occ"/>
          <w:rFonts w:cs="Arial" w:ascii="Arial" w:hAnsi="Arial"/>
          <w:i/>
          <w:iCs/>
          <w:lang w:val="en"/>
        </w:rPr>
        <w:t>b</w:t>
      </w:r>
      <w:r>
        <w:rPr>
          <w:rStyle w:val="Occ"/>
          <w:rFonts w:cs="Arial" w:ascii="Arial" w:hAnsi="Arial"/>
          <w:lang w:val="en"/>
        </w:rPr>
        <w:t xml:space="preserve"> </w:t>
      </w:r>
      <w:r>
        <w:rPr>
          <w:rStyle w:val="Bp"/>
          <w:rFonts w:cs="Arial" w:ascii="Arial" w:hAnsi="Arial"/>
          <w:lang w:val="en"/>
        </w:rPr>
        <w:t>Thionville</w:t>
      </w:r>
      <w:r>
        <w:rPr>
          <w:rStyle w:val="Occ"/>
          <w:rFonts w:cs="Arial" w:ascii="Arial" w:hAnsi="Arial"/>
          <w:lang w:val="en"/>
        </w:rPr>
        <w:t xml:space="preserve">, 23 Dec 1689; </w:t>
      </w:r>
      <w:r>
        <w:rPr>
          <w:rStyle w:val="Occ"/>
          <w:rFonts w:cs="Arial" w:ascii="Arial" w:hAnsi="Arial"/>
          <w:i/>
          <w:iCs/>
          <w:lang w:val="en"/>
        </w:rPr>
        <w:t>d</w:t>
      </w:r>
      <w:r>
        <w:rPr>
          <w:rStyle w:val="Occ"/>
          <w:rFonts w:cs="Arial" w:ascii="Arial" w:hAnsi="Arial"/>
          <w:lang w:val="en"/>
        </w:rPr>
        <w:t xml:space="preserve"> </w:t>
      </w:r>
      <w:r>
        <w:rPr>
          <w:rStyle w:val="Dp"/>
          <w:rFonts w:cs="Arial" w:ascii="Arial" w:hAnsi="Arial"/>
          <w:lang w:val="en"/>
        </w:rPr>
        <w:t>Roissy-en-Brie</w:t>
      </w:r>
      <w:r>
        <w:rPr>
          <w:rStyle w:val="Occ"/>
          <w:rFonts w:cs="Arial" w:ascii="Arial" w:hAnsi="Arial"/>
          <w:lang w:val="en"/>
        </w:rPr>
        <w:t>, 28 Oct 1755</w:t>
      </w:r>
      <w:r>
        <w:rPr>
          <w:rFonts w:cs="Arial" w:ascii="Arial" w:hAnsi="Arial"/>
          <w:lang w:val="en"/>
        </w:rPr>
        <w:t>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byl výraznou skladatelskou osobností. Zažil a dovedl reflektovat důležité </w:t>
      </w:r>
      <w:r>
        <w:rPr>
          <w:rFonts w:cs="Arial" w:ascii="Arial" w:hAnsi="Arial"/>
          <w:b/>
        </w:rPr>
        <w:t xml:space="preserve">estetické změny </w:t>
      </w:r>
      <w:r>
        <w:rPr>
          <w:rFonts w:cs="Arial" w:ascii="Arial" w:hAnsi="Arial"/>
        </w:rPr>
        <w:t xml:space="preserve">své doby. Můžeme říci, že znamenal pro Francii tolik, jako Telemann pro Německo. Vzdělával se v alsaském regionu, kde jej v městě Metz značně ovlivnila </w:t>
      </w:r>
      <w:r>
        <w:rPr>
          <w:rFonts w:cs="Arial" w:ascii="Arial" w:hAnsi="Arial"/>
          <w:b/>
        </w:rPr>
        <w:t xml:space="preserve">lidová hudba. </w:t>
      </w:r>
    </w:p>
    <w:p>
      <w:pPr>
        <w:pStyle w:val="TextBodyIndent"/>
        <w:rPr>
          <w:szCs w:val="20"/>
        </w:rPr>
      </w:pPr>
      <w:r>
        <w:rPr/>
        <w:t xml:space="preserve">V r. 1724 přišel se svou ženou a dcerou do Paříže, kde se velmi rychle vypracoval ve skladatele číslo jedna pro měšťanský okruh milovníků hudby. Přitom o něm víme, že byl rovněž takříkajíc umělcem života: chodil skvěle oblékán, rád se smál, okouzloval dámy a byl velmi příjemný člověk. Od r. 1744 působil jako kapelník ve dvou pařížských chrámech.Celkem jsou od něj dochovány 102 skladby, které jsou částečně opusovány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Žánrově byl mnohostranný - komponoval komorní hudbu, písně, opery, balety, kantáty a cantatilles. Podstatné je, že napsal první sólové koncerty ve Francii. Kromě toho napsal příručku o harmonii a učebnici hry na housle a flétnu. Z operně-baletních představení jsou to např. Daphnis a Chloé (1747), Daphné (1748), Les Quatre Parties de Monde (1752) a konečně Don Quijotte chez la Duchesse (Don Quijotte u vévodkyně) z r. 1743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oismortier napsal většinu svých 102 opusů v l. 1724-47. Kolem r. 1750 opustil Paříž a zbytek svého života strávil na venkovském sídle nedaleko Paříže jako multimilionář. Po r. 1753 již nekomponoval.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ismortier napsal řadu sólových koncertů, například 6 koncertů pro příčnou flétnu, což je v té době ojedinělé. Některá svá pozdní díla věnoval známému flétnistovi M. Blavetovi, pro nějž psal mj. též Telemann své pařížské kvartety. Blavet také pro svůj nástroj komponov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ismortier se též zajímal o nové typy nástrojových obsazení a experimentoval se zvukem (zde rovněž narážíme na paralelu s Telemannem). V té době pronikají do vyšších společenských kruhů některé nástroje z lidové hudby, např. právě příčná flétna, musette - dudy, cimbál sehrál svůj historickou roli při vývoji hammerklavieru ap. Právě musette se vyskytují v několika jeho dílech. Nejvíce se však věnoval nástrojovým kombinacím obsahujícím flétnu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ědomme si, že v této době flétna prudce nabyla na oblibě. Tento proces se datuje přibližně od konce 17. století. V r. 1707 vychází první systematicky uspořádaná škola hry na flétnu od Jacquese Hotteterra. Tento stavitel fléten, flétnista a skladatel konstatuje v předmluvě k této škole, že flétna je nástroj neobyčejně módní (un Instrument des plus agréables, &amp; des plus a la mode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oismortier tedy bohatě využíval zvuku módní flétny. Používal ji jako melodického nástroje v kantátách, jako sólového nástroje a dokonce jako nástroje v continuu (netypické). Jeho sonáty pro 2 traversy bez bassa continua jsou složeny z pěti tanečních vět, všechny v jedné tónině. Napsal dokonce 6 koncertů pro 5 příčných fléten ber continua. Ty jsou třívěté podle itaského vzoru. Čtyři z nich mají stavbu Allo-Largo-Allo, zatímco ostatní dva začínají pomalou větou, po níž následují dvě věty rychlé. Formu italského koncertu tedy přenáší do francouzského prostředí jako první, a to na přelomu let 1726-27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ále Boismortier komponoval sonáty s obligátním doprovodem cembala. Od r. 1732 se datuje jeho tvorba písnová (Air a boire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UKÁZKY: 1) Sonáta e moll op. 37/2 pro příčnou flétnu, fagot a basso continuo. Specifický charakter, který dává tušit pozadí vyznívajícího baroka, elegantní faktura, galantní sloh. Pochází z r.1732. 5 mi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) Sonáta D dur pro flétnu a obligátní cembalo. Věnována Blavetovi. Velmi příznačné pro italskou melodiku, vývojově progresívní, připomíná sonáty Joh. Chr. Bacha pro stejné obsazení (op.16). Pochází z r.1741/2, nedají se datovat zcela přesně, má opusové číslo 91/1. Překonání galantního slohu, nebo oscilace mezi galantním slohem a preklasicismem italského typu. 12 min         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Occ">
    <w:name w:val="occ"/>
    <w:basedOn w:val="Standardnpsmoodstavce"/>
    <w:qFormat/>
    <w:rPr/>
  </w:style>
  <w:style w:type="character" w:styleId="Bp">
    <w:name w:val="bp"/>
    <w:basedOn w:val="Standardnpsmoodstavce"/>
    <w:qFormat/>
    <w:rPr/>
  </w:style>
  <w:style w:type="character" w:styleId="Dp">
    <w:name w:val="d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2:13:00Z</dcterms:created>
  <dc:creator>Jana Perutková</dc:creator>
  <dc:description/>
  <dc:language>en-US</dc:language>
  <cp:lastModifiedBy>Jana Perutková</cp:lastModifiedBy>
  <cp:lastPrinted>2008-03-27T08:07:00Z</cp:lastPrinted>
  <dcterms:modified xsi:type="dcterms:W3CDTF">2008-03-27T07:07:00Z</dcterms:modified>
  <cp:revision>4</cp:revision>
  <dc:subject/>
  <dc:title>BOISMORTIER</dc:title>
</cp:coreProperties>
</file>